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12.2022 № ПОС.03-2935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Постановка на учет и направление дет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муниципальные образовательные организаци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ализующие образовательные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школьного образова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ского округа города Переславля-Залесского от 10.03.2020 № ПОС.03-0383/20 «Об утверждении Перечня муниципальных услуг, предоставляемых отраслевыми (функциональными) органами Администрации города Переславля-Залесского», Уставом городского округа город Переславль-Залесский Ярославской об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Утвердить административный регламент предоставления 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согласно приложению.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остановление</w:t>
        <w:tab/>
        <w:t>Администрации г. Переславля-Залесского Ярославской области от 22.12.2015 № ПОС.03-1849/15 «Об утверждении административного регламента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остановление</w:t>
        <w:tab/>
        <w:t xml:space="preserve">Администрации г. Переславля-Залесского Ярославской области от 04.08.2016 № ПОС.03-1064/16 «О внесении изменений в административный регламент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остановление</w:t>
        <w:tab/>
        <w:t xml:space="preserve">Администрации г. Переславля-Залесского Ярославской области от 29.03.2017 № ПОС.03-0328/17 «О внесении изменений в постановление Администрации г. Переславля-Залесского от 22.12.2015 № ПОС.03-1849/15»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остановление</w:t>
        <w:tab/>
        <w:t xml:space="preserve">Администрации городского округа города Переславля-Залесского Ярославской области от 18.09.2017 № ПОС.03-1265/17 «О внесении изменений в административный регламент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остановление</w:t>
        <w:tab/>
        <w:t>Администрации городского округа города Переславля-Залесского Ярославской области от 21.09.2018 № ПОС.03-1446/18 «О внесении изменений в административный регламент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остановление</w:t>
        <w:tab/>
        <w:t xml:space="preserve">Администрации городского округа города Переславля-Залесского Ярославской области от 28.11.2018 № ПОС.03-2012/18 «О внесении изменений в административный регламент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остановление</w:t>
        <w:tab/>
        <w:t xml:space="preserve">Администрации городского округа города Переславля-Залесского Ярославской области от 19.03.2019 № ПОС.03-0574/19 «О внесении изменений в административный регламент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остановление</w:t>
        <w:tab/>
        <w:t>Администрации городского округа города Переславля-Залесского Ярославской области от 19.06.2020 № ПОС.03-1030/20 «О внесении изменений в административный регламент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 постановление</w:t>
        <w:tab/>
        <w:t>Администрации городского округа города Переславля-Залесского Ярославской области от 30.09.2020 № ПОС.03-1725/20 «О внесении изменений в административный регламент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- постановление</w:t>
        <w:tab/>
        <w:t>Администрации города Переславля-Залесского от 27.09.2021               № ПОС.03-1831/21 «О внесении изменений в административный регламент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bCs/>
          <w:sz w:val="26"/>
          <w:szCs w:val="26"/>
          <w:lang w:eastAsia="zh-CN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1"/>
          <w:numId w:val="2"/>
        </w:numPr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Контроль за исполнением постановления оставляю за собой.</w:t>
      </w:r>
    </w:p>
    <w:p>
      <w:pPr>
        <w:pStyle w:val="ConsPlusTitle"/>
        <w:ind w:left="157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zh-CN"/>
        </w:rPr>
      </w:r>
    </w:p>
    <w:p>
      <w:pPr>
        <w:pStyle w:val="ConsPlusTitle"/>
        <w:ind w:left="157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157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 xml:space="preserve">В.В. Мар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города  Переславля-Залесского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от 30.12.2022 № ПОС.03-2935/22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sz w:val="26"/>
          <w:szCs w:val="26"/>
        </w:rPr>
        <w:t>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3"/>
        <w:ind w:firstLine="851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«Постановка на учет и направление детей в </w:t>
      </w:r>
      <w:r>
        <w:rPr>
          <w:rFonts w:cs="Times New Roman" w:ascii="Times New Roman" w:hAnsi="Times New Roman"/>
          <w:iCs/>
          <w:sz w:val="26"/>
          <w:szCs w:val="26"/>
        </w:rPr>
        <w:t>муниципальные</w:t>
      </w:r>
      <w:r>
        <w:rPr>
          <w:rFonts w:cs="Times New Roman" w:ascii="Times New Roman" w:hAnsi="Times New Roman"/>
          <w:sz w:val="26"/>
          <w:szCs w:val="26"/>
        </w:rPr>
        <w:t xml:space="preserve"> образовательные организации, реализующие образовательные программы дошкольного образования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на учет и направлению детей в муниципальные образовательные организации, реализующие образовательные программы дошкольного образования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в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городском округе город Переславль-Залесский Ярославской области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Style33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административный регламент регулирует отношения, возникающие на основании пункта 6 части 1 статьи 9, части 4.1 статьи 67 Федерального закона от 29.12.2012 № 273-ФЗ «Об образовании в Российской Федерации», Федерального  закона от 06.10.2003 № 131-ФЗ «Об общих принципах организации местного самоуправления в Российской Федерации», Приказа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Приказа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явителем на получение муниципальной услуги является родитель (законный представитель) ребенка (далее – заявитель)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на получение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 (далее – ЕПГУ) (https://www.gosuslugi.ru/) является родитель (законный представитель) ребенка, завершивший прохождение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</w:t>
      </w:r>
    </w:p>
    <w:p>
      <w:pPr>
        <w:pStyle w:val="Style32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6"/>
          <w:szCs w:val="26"/>
        </w:rPr>
        <w:t>1.3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6"/>
          <w:szCs w:val="26"/>
        </w:rPr>
        <w:t xml:space="preserve">1) непосредственно при личном приеме заявителя в Управлении образования Администрации города Переславля-Залесского (далее – Уполномоченный орган):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6"/>
          <w:szCs w:val="26"/>
        </w:rPr>
        <w:t xml:space="preserve">Адрес: ул. Трудовая, д.1а (кабинет №10)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ник и четверг: с 8.00 до 12.00, с 13.00 до 16.45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6"/>
          <w:szCs w:val="26"/>
        </w:rPr>
        <w:t>2)по телефону в Уполномоченном органе 8(48535)3-11-85;</w:t>
      </w:r>
    </w:p>
    <w:p>
      <w:pPr>
        <w:pStyle w:val="Normal"/>
        <w:tabs>
          <w:tab w:val="clear" w:pos="708"/>
          <w:tab w:val="left" w:pos="993" w:leader="none"/>
          <w:tab w:val="left" w:pos="74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письменно, в том числе посредством электронной почты (</w:t>
      </w:r>
      <w:hyperlink r:id="rId3">
        <w:r>
          <w:rPr>
            <w:rStyle w:val="InternetLink"/>
            <w:sz w:val="26"/>
            <w:szCs w:val="26"/>
          </w:rPr>
          <w:t>uo.pereslavl@yarregion.ru</w:t>
        </w:r>
      </w:hyperlink>
      <w:r>
        <w:rPr>
          <w:sz w:val="26"/>
          <w:szCs w:val="26"/>
        </w:rPr>
        <w:t>), почтовой связи общего пользования (далее – почтовой связи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6"/>
          <w:szCs w:val="26"/>
        </w:rPr>
        <w:t>4)посредством размещения в открытой и доступной форме информации</w:t>
        <w:br/>
        <w:t>в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ЕПГУ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фициальном сайте Уполномоченного органа </w:t>
      </w:r>
      <w:hyperlink r:id="rId4">
        <w:r>
          <w:rPr>
            <w:rStyle w:val="InternetLink"/>
            <w:sz w:val="26"/>
            <w:szCs w:val="26"/>
          </w:rPr>
          <w:t>http://gorono.botik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)посредством размещения информации на информационных стендах Уполномоченного орга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6)согласно принципу закрепления муниципальных образовательных организаций, реализующих основную общеобразовательную программу дошкольного образования, за конкретными территориями городского округа города Переславля-Залесского, путем личного обращения в соответствующую образовательную организацию по следующим адресам: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униципальное дошкольное образовательное учреждение Берендеевский детский сад N 3 по адресу: 152000, Ярославская обл., Переславский район, с. Берендеево, ул. Республиканская, д. 4, тел.: 4-59-08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6"/>
          <w:szCs w:val="26"/>
        </w:rPr>
        <w:t>- муниципальное дошкольное образовательное учреждение Берендеевский детский сад N 1 по адресу: 152000, Ярославская обл., Переславский район, с. Берендеево, участок N 1, тел.: 4-57-30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6"/>
          <w:szCs w:val="26"/>
        </w:rPr>
        <w:t>- муниципальное дошкольное образовательное учреждение Глебовский детский сад по адресу: 152046, Ярославская обл., Переславский район, с. Глебовское, ул. Зеленая, д. 102, тел.: 4-06-41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6"/>
          <w:szCs w:val="26"/>
        </w:rPr>
        <w:t>- муниципальное дошкольное образовательное учреждение Дубковский детский сад по адресу: 152015, Ярославская обл., Переславский район, п. Дубки, ул. Новая, д. 1 "а", тел.: 4-12-41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6"/>
          <w:szCs w:val="26"/>
        </w:rPr>
        <w:t>- муниципальное дошкольное образовательное учреждение Ивановский детский сад по адресу: 152004, Ярославская обл., Переславский район, п. Ивановское, ул. Ленина, д. 15, тел.: 4-17-98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6"/>
          <w:szCs w:val="26"/>
        </w:rPr>
        <w:t>- муниципальное дошкольное образовательное учреждение Кубринский детский сад по адресу: 152032, Ярославская обл., Переславский район, с. Кубринск, ул. Петрова, д. 29, тел.: 4-86-38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6"/>
          <w:szCs w:val="26"/>
        </w:rPr>
        <w:t>- муниципальное дошкольное образовательное учреждение Купанский детский сад по адресу: 152018, Ярославская обл., Переславский район, с. Купанское, ул. Депутатская, д. 14, тел.: 4-91-27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6"/>
          <w:szCs w:val="26"/>
        </w:rPr>
        <w:t>- муниципальное дошкольное образовательное учреждение Нагорьевский детский сад по адресу: 152030, Ярославская обл., Переславский район, с. Нагорье, ул. Адмирала Спиридова, д. 12 "а", тел.: 4-62-57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6"/>
          <w:szCs w:val="26"/>
        </w:rPr>
        <w:t>- муниципальное дошкольное образовательное учреждение Рязанцевский детский сад по адресу: 152006, Ярославская обл., Переславский район, с. Рязанцево, ул. Гагарина, д. 14, тел.: 4-22-96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6"/>
          <w:szCs w:val="26"/>
        </w:rPr>
        <w:t>- муниципальное дошкольное образовательное учреждение Горкинский детский сад по адресу: 152010, Ярославская обл., Переславский район, д. Горки, ул. Центральная, д. 2, тел.: 4-35-93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6"/>
          <w:szCs w:val="26"/>
        </w:rPr>
        <w:t>- муниципальное дошкольное образовательное учреждение Лыченский детский сад по адресу: 152042, Ярославская обл., Переславский район, с. Лыченцы, ул. Школьная, д. 2, тел.: 4-41-92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6"/>
          <w:szCs w:val="26"/>
        </w:rPr>
        <w:t>- муниципальное дошкольное образовательное учреждение Новский детский сад по адресу: 152049, Ярославская обл., Переславский район, с. Новое, ул. Школьная, д. 3, тел.: 4-05-41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6"/>
          <w:szCs w:val="26"/>
        </w:rPr>
        <w:t>- муниципальное дошкольное образовательное учреждение Рахмановский детский сад по адресу: 152017, Ярославская обл., Переславский район, с. Рахманово, ул. Центральная, д. 98, тел.: 4-47-97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6"/>
          <w:szCs w:val="26"/>
        </w:rPr>
        <w:t>- муниципальное дошкольное образовательное учреждение Смоленский детский сад по адресу: 152003, Ярославская обл., Переславский район, с, Смоленское, ул. Центральная, д. 31, тел.: 4-51-42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6"/>
          <w:szCs w:val="26"/>
        </w:rPr>
        <w:t>- муниципальное дошкольное образовательное учреждение Кичибухинский детский сад по адресу: 152045, Ярославская обл., Переславский район, д. Кичибухино, ул. Молодежная, д. 4, тел.: 4-42-82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6"/>
          <w:szCs w:val="26"/>
        </w:rPr>
        <w:t>- муниципальное дошкольное образовательное учреждение Ефимьевский детский сад по адресу: 152006, Ярославская обл., Переславский район, с. Ефимьево, ул. Октябрьская, д. 6, тел.: 4-55-71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6"/>
          <w:szCs w:val="26"/>
        </w:rPr>
        <w:t>- муниципальное общеобразовательное учреждение Плещеевская начальная школа по адресу: 152039, Ярославская обл., Переславский район, с. Новоселье, ул. Моисеева, д. 11, тел.: 4-15-60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6"/>
          <w:szCs w:val="26"/>
        </w:rPr>
        <w:t>- муниципальное общеобразовательное учреждение Бектышевская начальная школа по адресу: 152002, Ярославская обл., Переславский район, с. Бектышево, ул. Центральная, д. 20, тел.: 4-53-22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6"/>
          <w:szCs w:val="26"/>
        </w:rPr>
        <w:t>- муниципальное общеобразовательное учреждение Ивановская средняя школа по адресу: 152004, Ярославская обл., Переславский район, п. Ивановское, ул. Ленина, д. 12, тел.: 4-18-21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6"/>
          <w:szCs w:val="26"/>
        </w:rPr>
        <w:t>1.4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6"/>
          <w:szCs w:val="26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а Уполномоченного органа, обращаться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кументов, необходимых для предоставления муниципальной услуги и услуг, которые включены в перечень услуг, необходимых и обязательн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рядка получения сведений о ходе рассмотрения заявления</w:t>
        <w:br/>
        <w:t>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лучение информации по вопросам предоставления муниципальной услуги и услуг, которые включены в перечень услуг, необходимых и обязательных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6"/>
          <w:szCs w:val="26"/>
        </w:rPr>
        <w:t>1.5. При устном обращении заявителя (лично или по телефону) должностное лицо Уполномоченного органа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6"/>
          <w:szCs w:val="26"/>
        </w:rPr>
        <w:t>Ответ на телефонный звонок должен начинаться с информации</w:t>
        <w:br/>
        <w:t>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6"/>
          <w:szCs w:val="26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6"/>
          <w:szCs w:val="26"/>
        </w:rPr>
        <w:t xml:space="preserve">изложить обращение в письменной форме и направить по электронной почте Уполномоченного органа, или посредством почтовой связи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6"/>
          <w:szCs w:val="26"/>
        </w:rPr>
        <w:t>назначить другое время для консультаций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6"/>
          <w:szCs w:val="26"/>
        </w:rPr>
        <w:t>прийти лич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6"/>
          <w:szCs w:val="26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</w:t>
        <w:br/>
        <w:t>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должительность информирования по телефону не должна превышать </w:t>
        <w:br/>
        <w:t>10 мину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6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1.4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7. На ЕПГУ размещаются сведения, предусмотренные Положением</w:t>
        <w:br/>
        <w:t>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.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ступ к информации о сроках, порядке предоставления муниципальной услуги и документах, необходимых для предоставления муниципальной услуг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8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 месте нахождения и графике работы Уполномоченного органа и его структурных подразделений, ответственных за предоставление муниципальной услуги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правочные телефоны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рес официального сайта, а также электронной почты и (или) формы обратной связи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9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</w:t>
        <w:br/>
        <w:t>по требованию заявителя предоставляются ему для ознакомления.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10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, при обращении заявителя лично, по телефону, посредством электронной почты или почтовой связ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II. Стандарт предоставления 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1. Муниципальная услуга </w:t>
      </w:r>
      <w:r>
        <w:rPr>
          <w:b/>
          <w:sz w:val="26"/>
          <w:szCs w:val="26"/>
        </w:rPr>
        <w:t xml:space="preserve">«Постановка на учет и направление детей в </w:t>
      </w:r>
      <w:r>
        <w:rPr>
          <w:b/>
          <w:iCs/>
          <w:sz w:val="26"/>
          <w:szCs w:val="26"/>
        </w:rPr>
        <w:t>муниципальные</w:t>
      </w:r>
      <w:r>
        <w:rPr>
          <w:b/>
          <w:sz w:val="26"/>
          <w:szCs w:val="26"/>
        </w:rPr>
        <w:t xml:space="preserve"> образовательные организации, реализующие образовательные программы дошкольного образования»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2. Муниципальная услуга предоставляется Уполномоченным органом -</w:t>
      </w:r>
      <w:r>
        <w:rPr>
          <w:sz w:val="26"/>
          <w:szCs w:val="26"/>
        </w:rPr>
        <w:t>Управлением образования Администрации города Переславля-Залесско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3. В предоставлении муниципальной услуги принимают участие: муниципальные образовательные организации, реализующие образовательные программы дошкольного образования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тверждение информации (данных), представленной в заявлении, произ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утем проверки, уполномоченным должностным лицом Уполномоченного органа, предоставленных лично заявителем документов, подтверждающих информацию (данные), указанную в заявл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утем проверки информации (данных) о свидетельстве о рождении ребенка через направление запросов в органы записи актов гражданского состояния с использованием системы межведомственного электронного взаимодейств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тем проверки информации (данных) о месте жительства ребенка через направление запросов в рамках межведомственного взаимодействия в Министерство внутренних дел Российской Федерации, с использованием системы межведомственного электронного взаимодейств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тем проверки информации (данных) о потребности в обучении по адаптированной образовательной программе дошкольного образования через направление запросов в психолого-медико-педагогические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6"/>
          <w:szCs w:val="26"/>
        </w:rPr>
      </w:pPr>
      <w:r>
        <w:rPr>
          <w:rFonts w:eastAsia="Calibri"/>
          <w:sz w:val="26"/>
          <w:szCs w:val="26"/>
        </w:rPr>
        <w:t>путем проверки информации (данных) о наличии в муниципальных образовательных организациях, выбранных для приема, братьев и сестер, через государственную информационную систему Ярославской области «Система образования Яросла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2.5. Результатом предоставления муниципальной услуги является</w:t>
      </w:r>
      <w:r>
        <w:rPr>
          <w:bCs/>
          <w:iCs/>
          <w:sz w:val="26"/>
          <w:szCs w:val="26"/>
        </w:rPr>
        <w:t>: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ка на учет нуждающихся в предоставлении места</w:t>
        <w:br/>
        <w:t>в муниципальной образовательной организации (промежуточный результат) и направление в муниципальную образовательную организацию (основной результат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6"/>
          <w:szCs w:val="26"/>
        </w:rPr>
        <w:t>2.5.1. Решение о предоставлении муниципальной услуги в части промежуточного результата оформляется по форме согласно Приложению № 1 и Приложению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6"/>
          <w:szCs w:val="26"/>
        </w:rPr>
        <w:t>2.5.2. Решение о предоставлении муниципальной услуги в части основного результата оформляется по форме согласно Приложению № 3 и Приложению № 4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5.3. Решение об отказе в предоставлении муниципальной услуги в части промежуточного результата – постановки на учет оформляется по форме, согласно Приложению № 5 и Приложению № 6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6"/>
          <w:szCs w:val="26"/>
        </w:rPr>
        <w:t xml:space="preserve">Срок предоставления </w:t>
      </w:r>
      <w:r>
        <w:rPr>
          <w:b/>
          <w:sz w:val="26"/>
          <w:szCs w:val="26"/>
        </w:rPr>
        <w:t>муниципальной</w:t>
      </w:r>
      <w:r>
        <w:rPr>
          <w:b/>
          <w:bCs/>
          <w:sz w:val="26"/>
          <w:szCs w:val="26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sz w:val="26"/>
          <w:szCs w:val="26"/>
        </w:rPr>
        <w:t>муниципальной</w:t>
      </w:r>
      <w:r>
        <w:rPr>
          <w:b/>
          <w:bCs/>
          <w:sz w:val="26"/>
          <w:szCs w:val="26"/>
        </w:rPr>
        <w:t xml:space="preserve"> услуги, срок приостановления предоставления</w:t>
      </w:r>
      <w:r>
        <w:rPr>
          <w:b/>
          <w:sz w:val="26"/>
          <w:szCs w:val="26"/>
        </w:rPr>
        <w:t xml:space="preserve"> муниципальной</w:t>
      </w:r>
      <w:r>
        <w:rPr>
          <w:b/>
          <w:bCs/>
          <w:sz w:val="26"/>
          <w:szCs w:val="26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sz w:val="26"/>
          <w:szCs w:val="26"/>
        </w:rPr>
        <w:t>муниципальной</w:t>
      </w:r>
      <w:r>
        <w:rPr>
          <w:b/>
          <w:bCs/>
          <w:sz w:val="26"/>
          <w:szCs w:val="26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6. Уполномоченный орган в течение 7 рабочих дней со дня регистрации заявления и документов, необходимых для предоставления муниципальной услуги, в Уполномоченном органе, направляет заявителю способом, указанном в заявлении, или в случае подачи заявления в электронном виде путем направления информации в личный кабинет на ЕПГУ, результаты, указанные в пункте 2.5.</w:t>
      </w:r>
      <w:r>
        <w:rPr>
          <w:rStyle w:val="FootnoteCharacters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полномоченный орган в течение 1 дня со дня утверждения документа о предоставлении места в муниципальной организации с учетом желаемой даты приема, указанной в заявлении, направляет заявителю результат, указанный в пункте 2.5.2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ные правовые акты, регулирующие предоставление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7. Перечень нормативных правовых актов, регулирующих предоставление муниципальной услуги, размещается в федеральной государственной информационной системе «Федеральный реестр государственных и муниципальных услуг (функций)», в соответствующих разделах на ЕПГУ, официальном сайте Управления образования Администрации города Переславля-Залесского: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Федеральный закон от  27 июля 2010 г.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просвещения Российской Федерации от 15 мая 2020 г. № 236 «Об утверждении Порядка приема на обучения по образовательным программам дошкольного образования»;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и науки Российской Федерации от 28 декабря 2015 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в части перевода в государственную или муниципальную образовательную организацию по инициативе родителя (законного представителя)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просвещения Российской Федерации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в части количества детей в отдельных группах или отдельных образовательных организациях)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предусмотренного федеральным законодательством права на внеочередное (первоочередное) предоставление муниципальной услуги: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Российской Федерации от 17 января 1992 г. № 2202-1 «О прокуратуре Российской Федерации»;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Российской Федерации от 26 июня 1992 г. № 3132-1 «О статусе судей в Российской Федерации»;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8 декабря 2010 г. № 403-ФЗ «О Следственном комитете Российской Федерации»;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 мая 1998 г. № 76-ФЗ «О статусе военнослужащих»; Федеральный закон от 7 февраля 2011 г. № 3-ФЗ «О полиции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12 августа 2008 г. №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9 февраля 2004 г. №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25 августа 1999 г. №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;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 Президента Российской Федерации от 5 мая 1992 г. № 431 «О мерах по социальной поддержке семей»;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2 октября 1992 г. № 1157 «О дополнительных мерах государственной поддержки инвалидов».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6"/>
          <w:szCs w:val="26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8.1. Заявление о предоставлении муниципальной услуги в электронном виде согласно Приложению № 7 или на бумажном носителе согласно Приложению № 8 к настоящему административному регламенту и документы в соответствии с пунктом 2.8.2 – 2.8.8. настоящего административного регламента, в том числе в виде прилагаемых к заявлению электронных документов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8.2. </w:t>
      </w:r>
      <w:r>
        <w:rPr>
          <w:sz w:val="26"/>
          <w:szCs w:val="26"/>
        </w:rPr>
        <w:t xml:space="preserve">Документ, удостоверяющий личность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направлении заявления посредством ЕПГУ передаются</w:t>
        <w:br/>
        <w:t>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</w:t>
        <w:br/>
        <w:t xml:space="preserve">с использованием СМЭ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3.Документ, подтверждающий право заявителя на пребывание</w:t>
        <w:br/>
        <w:t>в Российской Федерации, документ(-ы), удостоверяющий(е) личность ребенка</w:t>
        <w:br/>
        <w:t>и подтверждающий(е) законность представления прав ребенка (для заявителя - иностранного гражданина либо лица без граждан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4. Документ, подтверждающий установление опеки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5.Документ психолого-медико-педагогической комиссии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6.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7.Документ, подтверждающий наличие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8.Документ, содержащий сведения о месте пребывания, месте фактического проживания ребенка (при отсутствии свидетельства о регистрации ребенка по месту жительства или по месту пребывания на закрепленной территории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заявлении, поданном на бумажном носителе, также указывается один</w:t>
      </w:r>
      <w:r>
        <w:rPr>
          <w:bCs/>
          <w:sz w:val="26"/>
          <w:szCs w:val="26"/>
          <w:highlight w:val="green"/>
        </w:rPr>
        <w:br/>
      </w:r>
      <w:r>
        <w:rPr>
          <w:bCs/>
          <w:sz w:val="26"/>
          <w:szCs w:val="26"/>
        </w:rPr>
        <w:t>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форме уведомления по телефону, электронной почте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бумажном носителе</w:t>
      </w:r>
      <w:r>
        <w:rPr>
          <w:bCs/>
          <w:sz w:val="26"/>
          <w:szCs w:val="26"/>
        </w:rPr>
        <w:t xml:space="preserve"> в виде распечатанного экземпляра электронного документа в Уполномоченном органе, </w:t>
      </w:r>
      <w:r>
        <w:rPr>
          <w:sz w:val="26"/>
          <w:szCs w:val="26"/>
        </w:rPr>
        <w:t xml:space="preserve">высланного по почтовому адресу, указанному в заяв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9. 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, поданному на бумажном носител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6"/>
          <w:szCs w:val="26"/>
        </w:rPr>
        <w:t>Исчерпывающий перечень документов и сведений, необходимых в соответствии с нормативными правовыми актами для муниципальной услуги, которые находятся в распоряжении органов местного самоуправления и иных органов и организаций, участвующих в предоставлении 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10 Перечень документов и сведений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 и организаций, участвующих в предоставлении муниципальных услуг </w:t>
        <w:br/>
        <w:t>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свидетельство о рождении ребенка, выданное на территори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свидетельство о регистрации ребенка по месту жительства или по месту пребывания на закрепленной территории или документы, содержащие сведения</w:t>
        <w:br/>
        <w:t xml:space="preserve">о месте пребывания, месте фактического проживания ребенк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</w:t>
        <w:br/>
        <w:t>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1.2. Представления документов и информации, которые в соответствии с нормативными правовыми актами Российской Федерации и Ярославской области, муниципальными правовыми актами Администрации города Переславля-Залесского  находятся в распоряжении органов, предоставляющих муниципальную услугу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 при предоставлении заявления на бумажном носител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При предоставлении заявления на бумажном носителе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 предоставление неполной информации (комплект документов от заявителя) согласно пункту 2.8. настоящего административного регламента с учетом сроков исправления недостатков со стороны заявителя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ные заявителем документы содержат повреждения, подчистки,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3. Оснований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4. Основания для отказа в предоставлении муниципальной услуги в части промежуточного результата – постановка на уч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заявитель не соответствует категории лиц, имеющих право </w:t>
        <w:br/>
        <w:t>на предоставление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предоставление недостоверной информации согласно пункту 2.8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ные документы или сведения утратили силу на момент обращения за услугой (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 </w:t>
      </w:r>
      <w:r>
        <w:rPr>
          <w:i/>
          <w:sz w:val="26"/>
          <w:szCs w:val="26"/>
        </w:rPr>
        <w:t>(при подаче заявления в электронном виде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оставление неполной информации, в том числе неполного комплекта документов </w:t>
      </w:r>
      <w:r>
        <w:rPr>
          <w:i/>
          <w:sz w:val="26"/>
          <w:szCs w:val="26"/>
        </w:rPr>
        <w:t>(при подаче заявления в электронном виде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о предоставлении услуги подано в организацию, в полномочия которых не входит предоставление услуги </w:t>
      </w:r>
      <w:r>
        <w:rPr>
          <w:i/>
          <w:sz w:val="26"/>
          <w:szCs w:val="26"/>
        </w:rPr>
        <w:t>(при подаче заявления на бумажном носителе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тказа в предоставлении муниципальной услуги в части основного результата – направления –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ами и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5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outlineLvl w:val="2"/>
        <w:rPr/>
      </w:pPr>
      <w:r>
        <w:rPr>
          <w:rFonts w:eastAsia="Calibri"/>
          <w:b/>
          <w:sz w:val="26"/>
          <w:szCs w:val="26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16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17. </w:t>
      </w:r>
      <w:r>
        <w:rPr>
          <w:sz w:val="26"/>
          <w:szCs w:val="26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предоставлении заявления на бумажном носите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8. Максимальный срок ожидания в очереди при подаче запроса</w:t>
        <w:br/>
        <w:t>о предоставлении муниципальной услуги и при получении промежуточного результата предоставления муниципальной услуги в Уполномоченном органе составляет не более 15 мину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Срок и порядок регистрации заявления о предоставлени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9. Заявления о </w:t>
      </w:r>
      <w:r>
        <w:rPr>
          <w:rFonts w:eastAsia="Calibri"/>
          <w:sz w:val="26"/>
          <w:szCs w:val="26"/>
        </w:rPr>
        <w:t>предоставлении муниципальной услуги</w:t>
      </w:r>
      <w:r>
        <w:rPr>
          <w:sz w:val="26"/>
          <w:szCs w:val="26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личия оснований для отказа в приеме документов, необходимых для предоставления муниципальной услуги, при подаче заявления на бумажном носителе, с учетом срока исправления недостатков Уполномоченный орган не позднее одного рабочего дня, следующего за последним днем, установленным для исправления недостатков, направляет заявителю решение об отказе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ая усл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0. Местоположение административных зданий, в которых осуществляется прием заявлений и документов на бумажном носителе, необходимых для предоставления муниципальной услуги, а также выдача результатов предоставления муниципальной услуги на бумажном носителе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результатов предоставления муниципальной услуги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</w:t>
        <w:br/>
        <w:t>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допуск собаки-проводника при наличии документа, подтверждающего</w:t>
        <w:br/>
        <w:t>ее специальное обучение, на объекты (здания, помещения), в которых предоставляю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казатели доступности и каче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21. Основными показателями доступности предоставления </w:t>
      </w:r>
      <w:r>
        <w:rPr>
          <w:sz w:val="26"/>
          <w:szCs w:val="26"/>
        </w:rPr>
        <w:t xml:space="preserve">муниципальной </w:t>
      </w:r>
      <w:r>
        <w:rPr>
          <w:rFonts w:eastAsia="Calibri"/>
          <w:sz w:val="26"/>
          <w:szCs w:val="26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личие полной и понятной информации о порядке, сроках и ходе предоставления </w:t>
      </w:r>
      <w:r>
        <w:rPr>
          <w:sz w:val="26"/>
          <w:szCs w:val="26"/>
        </w:rPr>
        <w:t xml:space="preserve">муниципальной услуги </w:t>
      </w:r>
      <w:r>
        <w:rPr>
          <w:rFonts w:eastAsia="Calibri"/>
          <w:sz w:val="26"/>
          <w:szCs w:val="26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 xml:space="preserve">возможность получения информации о ходе предоставления </w:t>
      </w:r>
      <w:r>
        <w:rPr>
          <w:sz w:val="26"/>
          <w:szCs w:val="26"/>
        </w:rPr>
        <w:t xml:space="preserve">муниципальной </w:t>
      </w:r>
      <w:r>
        <w:rPr>
          <w:rFonts w:eastAsia="Calibri"/>
          <w:sz w:val="26"/>
          <w:szCs w:val="26"/>
        </w:rPr>
        <w:t>услуги, в том числе с использованием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озможность получения заявителем информации о последовательности предоставления места в муниципальной образовательной организации, в том числе с использованием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22. Основными показателями качества предоставления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воевременность предоставления </w:t>
      </w:r>
      <w:r>
        <w:rPr>
          <w:sz w:val="26"/>
          <w:szCs w:val="26"/>
        </w:rPr>
        <w:t xml:space="preserve">муниципальной </w:t>
      </w:r>
      <w:r>
        <w:rPr>
          <w:rFonts w:eastAsia="Calibri"/>
          <w:sz w:val="26"/>
          <w:szCs w:val="26"/>
        </w:rPr>
        <w:t>услуги</w:t>
        <w:br/>
        <w:t>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минимально возможное количество взаимодействий гражданина</w:t>
        <w:br/>
        <w:t xml:space="preserve">с должностными лицами, участвующими в предоставлении </w:t>
      </w:r>
      <w:r>
        <w:rPr>
          <w:sz w:val="26"/>
          <w:szCs w:val="26"/>
        </w:rPr>
        <w:t xml:space="preserve">муниципальной </w:t>
      </w:r>
      <w:r>
        <w:rPr>
          <w:rFonts w:eastAsia="Calibri"/>
          <w:sz w:val="26"/>
          <w:szCs w:val="26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отсутствие нарушений со стороны Уполномоченного органа установленных сроков в процессе предоставления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 w:val="26"/>
          <w:szCs w:val="26"/>
        </w:rPr>
        <w:t xml:space="preserve">муниципальной </w:t>
      </w:r>
      <w:r>
        <w:rPr>
          <w:rFonts w:eastAsia="Calibri"/>
          <w:sz w:val="26"/>
          <w:szCs w:val="26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Иные требования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.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24. Заявителям обеспечивается возможность направления заявления, документов и сведений, необходимых в соответствии с нормативными правовыми актами для предоставления муниципальной услуги, в электронном виде посредством ЕП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муниципальной услуги заявитель должен авторизоваться на ЕПГУ в роли частного лица (физическое лицо) с подтверждённой учётной записью в ЕСИА, указать наименование муниципальной услуги и заполнить предложенную интерактивную форму заявл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правляется в Уполномоченный орган посредством СМЭВ.  Электронная форма муниципальной услуги предусматривает возможность прикрепления в электронном виде документов, предусмотренных пунктами 2.8.3-2.8.8. </w:t>
      </w:r>
    </w:p>
    <w:p>
      <w:pPr>
        <w:pStyle w:val="Style32"/>
        <w:ind w:left="0" w:firstLine="709"/>
        <w:jc w:val="both"/>
        <w:rPr/>
      </w:pPr>
      <w:r>
        <w:rPr>
          <w:bCs/>
          <w:sz w:val="26"/>
          <w:szCs w:val="26"/>
        </w:rPr>
        <w:t xml:space="preserve">Результаты предоставления </w:t>
      </w:r>
      <w:r>
        <w:rPr>
          <w:sz w:val="26"/>
          <w:szCs w:val="26"/>
        </w:rPr>
        <w:t xml:space="preserve">муниципальной </w:t>
      </w:r>
      <w:r>
        <w:rPr>
          <w:bCs/>
          <w:sz w:val="26"/>
          <w:szCs w:val="26"/>
        </w:rPr>
        <w:t>услуги, указанные в пункте 2.5 настоящего административного регламента, направляются заявителю в личный кабинет на ЕПГУ в форме уведомлений по зая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лучае направления заявления посредством ЕПГУ результат предоставления </w:t>
      </w:r>
      <w:r>
        <w:rPr>
          <w:sz w:val="26"/>
          <w:szCs w:val="26"/>
        </w:rPr>
        <w:t xml:space="preserve">муниципальной </w:t>
      </w:r>
      <w:r>
        <w:rPr>
          <w:bCs/>
          <w:sz w:val="26"/>
          <w:szCs w:val="26"/>
        </w:rPr>
        <w:t>услуги также может быть выдан заявителю на бумажном носителе в Уполномоченном орган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25. При подаче электронных документов, предусмотренных пунктами 2.8.3-2.8.8, через ЕПГУ, такие документы предоставляются в форматах pdf, jpg, jpeg с </w:t>
      </w:r>
      <w:r>
        <w:rPr>
          <w:sz w:val="26"/>
          <w:szCs w:val="26"/>
          <w:lang w:val="en-US"/>
        </w:rPr>
        <w:t>sig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черпывающий перечень административных процедур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не зависимости от фор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лучение сведений посредством СМЭ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дача промежуточного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ение основного результата муниципальной услуги в реестр юридически значимых записей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административных процедур (действий) при предоставлении муниципальной услуги в электронной форме через ЕПГ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При предоставлении муниципальной услуги</w:t>
        <w:br/>
        <w:t>в электронной форме заявителю дополнительно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лучение информации о порядке и сроках предоставления муниципальной услуги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заявления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лучение сведений о ходе рассмотрения заявления в электронной форме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на ЕПГУ сведений о ходе рассмотрения заявления, поданного в иных формах, по запрос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 осуществления административных процедур (действий)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е зависимости от формы оказания услуг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явление может быть сформировано в электронном виде на ЕПГУ (Приложение 7) или подано на бумажном носителе (Приложение 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заявления в электронной форме не требует дополнительной подачи заявления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формировании заявления в электронной форме после заполнения заявителем каждого из полей электронной формы заявления осуществляется форматно-логическая проверка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формировании заявления на ЕПГУ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возможность сохранения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</w:t>
        <w:br/>
        <w:t>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возможность автоматического заполнения полей электронной формы заявления на основании данных, размещенных в профиле заявителя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 возможность доступа заявителя на ЕПГУ к заявлениям, ранее поданным им на Е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формированное на ЕПГУ заявление направляется в информационную систему Ярославской области «Автоматизированная информационная система дошкольных образовательных учреждений» (далее – ГИС АИСДОУ) посредством СМЭ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 После поступления в ГИС АИСДОУ электронное заявление становится доступным для должностного лица Уполномоченного органа, ответственного</w:t>
        <w:br/>
        <w:t>за прием и регистрацию заявления (далее – ответственное должностное лицо). При этом заявителю на ЕПГУ направляется уведомление «Требуется подтверждение данных заявления. Ваш ребенок зарегистрирован в очереди со статусом "3. Подтверждение документов". _______________ (указывается дата и время регистрации заявления в формате: ДД.ММ.ГГГГ чч: мм: сс) Индивидуальный номер в очереди _______________. В течение 30 календарных дней со дня подачи заявления Вы должны предоставить оригиналы документов в места приема заявлений на постановку в очередь выбранного муниципалитета, часть документов будет проверена автоматически, об этом вы получите уведомление».</w:t>
      </w:r>
    </w:p>
    <w:p>
      <w:pPr>
        <w:pStyle w:val="Normal"/>
        <w:autoSpaceDE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3.5. Ответственное должностное лицо Уполномоченного органа проверяет наличие электронных заявлений, поступивших с ЕПГУ, с периодом не реже 2 раз в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6. Ответственное должностное лицо Уполномоченного органа обеспечива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а) в срок не позднее 1 рабочего дня с момента подачи заявления, а в случае его поступления в нерабочий или праздничный день, – в следующий за ним первый рабочий день прием в работу заявления о предоставлении муниципальной услуги. При этом заявителю на ЕПГУ направляется уведомление «Начато рассмотрение заявления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подтверждения данных заявления заявителю сообщается об этом в форме  уведомления на ЕПГУ «Для подтверждения данных заявления Вам необходимо представить в Управление образования в течение 30 календарных дней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ледующие документы: паспорт родителя (законного представителя); свидетельство о рождении ребенка;  документ, подтверждающий наличие льгот в соответствии с действующим федеральным и региональным законодательством (при наличии льготы)</w:t>
      </w:r>
      <w:r>
        <w:rPr>
          <w:iCs/>
          <w:sz w:val="26"/>
          <w:szCs w:val="26"/>
        </w:rPr>
        <w:t>»</w:t>
      </w:r>
      <w:r>
        <w:rPr>
          <w:sz w:val="26"/>
          <w:szCs w:val="26"/>
        </w:rPr>
        <w:t xml:space="preserve">.  Данные недостатки могут быть исправлены заявителем в течение </w:t>
      </w:r>
      <w:r>
        <w:rPr>
          <w:i/>
          <w:iCs/>
          <w:sz w:val="26"/>
          <w:szCs w:val="26"/>
        </w:rPr>
        <w:t>3 календарных дней</w:t>
      </w:r>
      <w:r>
        <w:rPr>
          <w:sz w:val="26"/>
          <w:szCs w:val="26"/>
        </w:rPr>
        <w:t xml:space="preserve"> со дня сообщения, в том числе, поступления соответствующего уведомления, при несоблюдении которого следует отказ в соответствии с пунктами 2.12. и 2.1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рассмотрение заявления. В качестве промежуточного результата рассмотрения заявления заявителю сообщается, в том числе в форме уведомления на ЕПГУ «Ваше заявление рассмотрено. Индивидуальный номер заявления ________________. Ожидайте направления в выбранную образовательную организацию после ________ </w:t>
      </w:r>
      <w:r>
        <w:rPr>
          <w:i/>
          <w:iCs/>
          <w:sz w:val="26"/>
          <w:szCs w:val="26"/>
        </w:rPr>
        <w:t>(указывается желаемая дата приема, указанная в заявлении)</w:t>
      </w:r>
      <w:r>
        <w:rPr>
          <w:sz w:val="26"/>
          <w:szCs w:val="26"/>
        </w:rPr>
        <w:t xml:space="preserve">.» </w:t>
      </w:r>
      <w:r>
        <w:rPr>
          <w:i/>
          <w:iCs/>
          <w:sz w:val="26"/>
          <w:szCs w:val="26"/>
        </w:rPr>
        <w:t>(положительный промежуточный результат услуги)</w:t>
      </w:r>
      <w:r>
        <w:rPr>
          <w:sz w:val="26"/>
          <w:szCs w:val="26"/>
        </w:rPr>
        <w:t xml:space="preserve"> либо «Отказано в предоставлении услуги». Указываются выбранные образовательные организации, осуществляющие образовательную деятельность по программам дошкольного образован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явление аннулировано, отменено заявителем: то направляется уведомление: «Для восстановления заявления Вам необходимо обратиться в пункты приема заявлений. График и время приема граждан размещен на официальных сайтах Вашего муниципального образования, а также дошкольных образовательных организаци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ступлении желаемой даты приема и наличии свободных мест</w:t>
        <w:br/>
        <w:t xml:space="preserve">в образовательных организациях, указанных заявителем в заявлении </w:t>
      </w:r>
      <w:r>
        <w:rPr>
          <w:i/>
          <w:iCs/>
          <w:sz w:val="26"/>
          <w:szCs w:val="26"/>
        </w:rPr>
        <w:t>(по данным ГИС АИСДОУ)</w:t>
      </w:r>
      <w:r>
        <w:rPr>
          <w:sz w:val="26"/>
          <w:szCs w:val="26"/>
        </w:rPr>
        <w:t>, после утверждения документа о направлении, содержащего информацию об определении места для ребенка, и внесения реквизитов данного документа в ГИС АИСДОУ заявителю на ЕПГУ направляется уведомление «Направлен в дошкольную образовательную организацию»: «Ваш ребенок зарегистрирован в очереди со статусом "6. Направлен в ДОУ". Индивидуальный номер в очереди ___________. Ваш ребенок направлен в (наименование образовательной организации)". Для согласия на зачисление Вашего ребенка в предложенную ДОУ Вам необходимо нажать кнопку «Согласиться». Информируем, что согласие на зачисление будет сформировано автоматически по истечению 10 календарных дней с момента направления Вашего ребенка в предложенное ДОУ. Если Вы отказываетесь от зачисления в предложенное ДОУ, Вам необходимо нажать «Отказаться» с указанием причин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7. 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,  в обезличенном виде на сайте или стенде Уполномоченного органа. </w:t>
      </w:r>
      <w:r>
        <w:rPr>
          <w:bCs/>
          <w:sz w:val="26"/>
          <w:szCs w:val="26"/>
        </w:rPr>
        <w:t xml:space="preserve"> В случае необходимости заявитель может также получить результат в виде выписки из документа о направлении  при личном обращении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8.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получения услуги на ЕПГУ заявитель должен авторизоваться в ЕСИА </w:t>
        <w:br/>
        <w:t>в роли частного лица (физическое лицо) с подтверждённой учётной записью, выбирать вариант услуги «Подписаться на информирование по заявлениям, поданным на личном приеме», а затем по кнопке «Получить услугу» открыть интерактивную форму заявления, заполнить ее и подать заявл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</w:t>
        <w:br/>
        <w:t>от 12 декабря 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</w:t>
        <w:br/>
        <w:t>с учетом качества предоставления государствен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 Заявителю обеспечивается возможность направления жалобы</w:t>
        <w:br/>
        <w:t>на решения, действия или бездействие Уполномоченного органа, должностного лица Уполномоченного органа либо муниципального служащего в соответствии</w:t>
        <w:br/>
        <w:t>со статьей 11.2 Федерального закона № 210-ФЗ и в порядке, установленном постановлением Правительства Российской Федерации от 20 ноября 2012 г. № 1198 «О федеральной государственной информационной системе, обеспечивающей процесс досудебного, (внесудебного) обжалования решений</w:t>
        <w:br/>
        <w:t>и действий (бездействия), совершенных при предоставлении государственных</w:t>
        <w:br/>
        <w:t>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справления допущенных опечаток и ошибок в выданных в результате предоставления муниципальной услуги документах в бумаж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0. В случае выявления опечаток и ошибок заявитель вправе обратиться</w:t>
        <w:br/>
        <w:t>в Уполномоченный органа с заявлением с приложением документов, указанных</w:t>
        <w:br/>
        <w:t>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1. Основания отказа в приеме заявления об исправлении опечаток</w:t>
        <w:br/>
        <w:t>и ошибок указаны в пункте 2.12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2.2. Уполномоченный орган при получении заявления, указанного</w:t>
        <w:br/>
        <w:t>в подпункте 3.12.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2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настоящего подраздел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авильность и обоснованность принятого решения об отказе</w:t>
        <w:br/>
        <w:t>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Ярославской области и нормативных правовых актов </w:t>
      </w:r>
      <w:r>
        <w:rPr>
          <w:iCs/>
          <w:sz w:val="26"/>
          <w:szCs w:val="26"/>
        </w:rPr>
        <w:t>Администрации города Переславля-Залесского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3"/>
        <w:jc w:val="both"/>
        <w:rPr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4.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Ярославской области и нормативных правовых актов Администрации города Переславля-Залесского осуществляется привлечение виновных лиц к ответственности в соответствии с законодательств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должностных лиц за правильность</w:t>
        <w:br/>
        <w:t>и своевременность принятия решения о предоставлении (об отказе</w:t>
        <w:br/>
        <w:t>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6. Должностные лица Уполномоченного органа принимают меры</w:t>
        <w:br/>
        <w:t>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при предоставлении муниципальной услуг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2. В досудебном (внесудебном) порядке заявитель вправе обратиться</w:t>
        <w:br/>
        <w:t>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Уполномоченном органе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6"/>
          <w:szCs w:val="26"/>
        </w:rPr>
        <w:t xml:space="preserve">Способы информирования заявителей о порядке подачи и рассмотрения жалобы, в том числе с использованием ЕПГУ 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5.3. Информация о порядке подачи и рассмотрения жалобы размещается</w:t>
        <w:br/>
        <w:t>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6"/>
          <w:szCs w:val="26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Федеральным законом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</w:t>
        <w:br/>
        <w:t>и действий (бездействия), совершенных при предоставлении государственных</w:t>
        <w:br/>
        <w:t>и муниципальных услуг»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предоставлению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уведомления о предоставлении промежуточного результата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 (постановка на учет)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тус информирования: </w:t>
      </w:r>
      <w:r>
        <w:rPr>
          <w:rFonts w:cs="Times New Roman" w:ascii="Times New Roman" w:hAnsi="Times New Roman"/>
          <w:sz w:val="26"/>
          <w:szCs w:val="26"/>
        </w:rPr>
        <w:t>Заявление рассмотрен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ментарий к статусу информирования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Ваше заявление рассмотрено. Индивидуальный номер заявления ___________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. Ожидайте направления в выбранную образовательную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ацию после ________ (указывается желаемая дата приема, указанная в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явлении).»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2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предоставлению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ешения о предоставлении промежуточного результата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 (в бумажной форме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именование уполномоченного органа местного самоуправ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у: 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муниципальной услуги «Постановка на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и направление детей в муниципальные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организации, реализующие образовательные программы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ого образования» в части постановки на уче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___________                                                                                                № 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spacing w:before="0" w:after="0"/>
        <w:ind w:firstLine="708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Ваше заявление от _________________ № __________________ и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агаемые к нему документы, уполномоченным органом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именование уполномоченного органа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о решение: поставить на учет (ФИО ребенка полностью), в качестве нуждающегося в предоставлении места в муниципальной образовательной организации/ (перечислить указанные в заявлении параметры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Должность и ФИО сотрудник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3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уведомления о предоставлении 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 (направление в муниципальную образовательную организацию)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тус информирования: </w:t>
      </w:r>
      <w:r>
        <w:rPr>
          <w:rFonts w:cs="Times New Roman" w:ascii="Times New Roman" w:hAnsi="Times New Roman"/>
          <w:sz w:val="26"/>
          <w:szCs w:val="26"/>
        </w:rPr>
        <w:t>Направлен в дошкольную образовательную организаци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ментарий к статусу информирования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Вам предоставлено место в _____________ (указываются название дошкольной образовательной организации, данные о группе) в соответствии с ________________________ (указываются реквизиты документа о направлении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бенка в дошкольную образовательную организацию)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ам необходимо ____________ (описывается порядок действия заявителя после выставления статуса с указанием срока выполнения действия).»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решения о предоставлении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бумажной форм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му: 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муниципальной услуги «Постановка 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 и направление детей в муниципальны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е организации, реализующие образовательные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школьного образования» в части направления в муниципальную образовательную организацию (в бумажной форме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                                                                              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м предоставлено место в _____________ (указываются название дошкольной образовательной организации, в группе (направленность, с указа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а для групп компенсирующей и комбинированной направленности и профи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уппы для оздоровительных групп, возрастной указатель группы), с режим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бывания (указывается режим пребывания ребенка в группе) для обучения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ой программе (указываются наименование и направленность образовательной программы (при наличии)) на языке (указывается соответствующий язык образования)/для осуществления присмотра и ухода в соответствии с ________________________ (указываются реквизиты документа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и ребенка в дошкольную образовательную организацию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м необходимо ____________ (описывается порядок действия заявителя 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казанием срока выполнения действ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лжность и ФИО сотрудника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5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предоставлению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уведомления об отказе в предоставлении промежуточного результата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 (постановки на учет)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тус информирования: </w:t>
      </w:r>
      <w:r>
        <w:rPr>
          <w:rFonts w:cs="Times New Roman" w:ascii="Times New Roman" w:hAnsi="Times New Roman"/>
          <w:sz w:val="26"/>
          <w:szCs w:val="26"/>
        </w:rPr>
        <w:t>Отказано в предоставлении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ментарий к статусу информирования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Вам отказано в предоставлении услуги по текущему заявлению по причине _________________ (указывается причина, по которой по заявлению принято отрицательное решение)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ам необходимо ____________ (указывается порядок действий, который необходимо выполнить заявителю для получения положительного результата по заявлению).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6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предоставлению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ешения об отказе в предоставлении промежуточного результата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 (в бумажной форме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именование уполномоченного органа местного самоуправления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у: ____________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предоставлении муниципальной услуги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в части постановки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е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____________                                                                                    № 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ам отказано в предоставлении услуги по текущему заявлению по причине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 (указывается причина, по которой по заявлению принято отрицательное решение).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ам необходимо ____________ (указывается порядок действий, который необходимо выполнить заявителю для получения положительного результата по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явлению).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Должность и ФИО сотрудника, принявшего решени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>
          <w:sz w:val="26"/>
          <w:szCs w:val="26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 заявления о предоставлении муниципальной услуги в электронном вид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before="0" w:after="0"/>
        <w:ind w:left="510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left="5103" w:hanging="0"/>
        <w:contextualSpacing/>
        <w:rPr>
          <w:sz w:val="26"/>
          <w:szCs w:val="26"/>
        </w:rPr>
      </w:pPr>
      <w:bookmarkStart w:id="0" w:name="_Hlk76550387"/>
      <w:r>
        <w:rPr>
          <w:sz w:val="26"/>
          <w:szCs w:val="26"/>
        </w:rPr>
        <w:t>______________________________________________________________________</w:t>
      </w:r>
      <w:bookmarkEnd w:id="0"/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фамилия, имя, отчество заявителя (последнее - при наличии),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данные документа, удостоверяющего личность,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контактный телефон, почтовый адрес, адрес электронной почты)</w:t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ЛЕНИЕ</w:t>
      </w:r>
    </w:p>
    <w:p>
      <w:pPr>
        <w:pStyle w:val="Normal"/>
        <w:ind w:right="-143" w:hanging="0"/>
        <w:jc w:val="center"/>
        <w:rPr/>
      </w:pPr>
      <w:bookmarkStart w:id="1" w:name="_Hlk76649844"/>
      <w:bookmarkEnd w:id="1"/>
      <w:r>
        <w:rPr>
          <w:b/>
          <w:bCs/>
          <w:color w:val="000000"/>
          <w:sz w:val="26"/>
          <w:szCs w:val="26"/>
        </w:rPr>
        <w:t xml:space="preserve">о предоставлении муниципальной услуги в электроном виде </w:t>
        <w:br/>
      </w:r>
    </w:p>
    <w:p>
      <w:pPr>
        <w:pStyle w:val="Normal"/>
        <w:ind w:right="1134" w:hanging="0"/>
        <w:jc w:val="center"/>
        <w:rPr>
          <w:b/>
          <w:b/>
          <w:bCs/>
          <w:color w:val="000000"/>
          <w:sz w:val="26"/>
          <w:szCs w:val="26"/>
          <w:highlight w:val="green"/>
        </w:rPr>
      </w:pPr>
      <w:r>
        <w:rPr>
          <w:b/>
          <w:bCs/>
          <w:color w:val="000000"/>
          <w:sz w:val="26"/>
          <w:szCs w:val="26"/>
          <w:highlight w:val="green"/>
        </w:rPr>
      </w:r>
      <w:bookmarkStart w:id="2" w:name="_Hlk76649844"/>
      <w:bookmarkStart w:id="3" w:name="_Hlk76649844"/>
      <w:bookmarkEnd w:id="3"/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31"/>
        <w:gridCol w:w="42"/>
        <w:gridCol w:w="2283"/>
        <w:gridCol w:w="149"/>
        <w:gridCol w:w="3195"/>
      </w:tblGrid>
      <w:tr>
        <w:trPr>
          <w:trHeight w:val="3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еречень вопросов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тве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ы являетесь родителем или законным представителем ребенк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Родитель 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Законный представитель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Автоматически заполняются данные из профиля пользователя ЕСИА: </w:t>
            </w:r>
          </w:p>
          <w:p>
            <w:pPr>
              <w:pStyle w:val="Normal"/>
              <w:ind w:left="376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фамилия, имя, отчество (при наличии); </w:t>
            </w:r>
          </w:p>
          <w:p>
            <w:pPr>
              <w:pStyle w:val="Normal"/>
              <w:ind w:left="376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аспортные данные (серия, номер, кем выдан, когда выдан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Если ЗАКОННЫЙ ПРЕДСТАВИТЕЛЬ, то дополнительно в электронном виде могут быть предоставлены документ (ы), подтверждающий (ие) представление прав ребенка.</w:t>
            </w:r>
          </w:p>
          <w:p>
            <w:pPr>
              <w:pStyle w:val="Normal"/>
              <w:ind w:left="376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ополнительно предоставляются контактные данные родителей (законных представителей) (телефон, адрес электронной почты (при наличии))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Персональные данные ребенка, на которого подается заявление о предоставлении услуги: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фамилия, имя, отчество (при наличии);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ата рождения;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реквизиты свидетельства о рождении ребенка либо другого документа, 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удостоверяющего личность ребенка;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дрес места жи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При наличии данных о ребенке в профиле заявителя в ЕСИА, данные заполняются автоматически.</w:t>
            </w:r>
          </w:p>
        </w:tc>
      </w:tr>
      <w:tr>
        <w:trPr>
          <w:trHeight w:val="28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Желаемые параметры зачисления: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Желаемая дата приема;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язык образования (выбор из списка);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режим пребывания ребенка в группе (выбор из списка);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направленность группы (выбор из списка);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i/>
                <w:color w:val="333333"/>
                <w:sz w:val="26"/>
                <w:szCs w:val="26"/>
                <w:shd w:fill="FFFFFF" w:val="clear"/>
              </w:rPr>
              <w:t>Вид компенсирующей группы (выбор из списка при выборе групп компенсирующей направленности);</w:t>
            </w:r>
          </w:p>
          <w:p>
            <w:pPr>
              <w:pStyle w:val="Normal"/>
              <w:ind w:left="234" w:hanging="0"/>
              <w:jc w:val="both"/>
              <w:rPr>
                <w:i/>
                <w:i/>
                <w:color w:val="333333"/>
                <w:sz w:val="26"/>
                <w:szCs w:val="26"/>
                <w:shd w:fill="FFFFFF" w:val="clear"/>
              </w:rPr>
            </w:pPr>
            <w:r>
              <w:rPr>
                <w:i/>
                <w:color w:val="333333"/>
                <w:sz w:val="26"/>
                <w:szCs w:val="26"/>
                <w:shd w:fill="FFFFFF" w:val="clear"/>
              </w:rPr>
              <w:t>Реквизиты документа, подтверждающего потребность в обучении по адаптированной программе (при наличии);</w:t>
            </w:r>
          </w:p>
          <w:p>
            <w:pPr>
              <w:pStyle w:val="Normal"/>
              <w:ind w:left="234" w:hanging="0"/>
              <w:jc w:val="both"/>
              <w:rPr>
                <w:i/>
                <w:i/>
                <w:color w:val="333333"/>
                <w:sz w:val="26"/>
                <w:szCs w:val="26"/>
                <w:shd w:fill="FFFFFF" w:val="clear"/>
              </w:rPr>
            </w:pPr>
            <w:r>
              <w:rPr>
                <w:i/>
                <w:color w:val="333333"/>
                <w:sz w:val="26"/>
                <w:szCs w:val="26"/>
                <w:shd w:fill="FFFFFF" w:val="clear"/>
              </w:rPr>
              <w:t>Профиль оздоровительной группы (выбор из списка при выборе групп оздоровительной направленности)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i/>
                <w:color w:val="333333"/>
                <w:sz w:val="26"/>
                <w:szCs w:val="26"/>
                <w:shd w:fill="FFFFFF" w:val="clear"/>
              </w:rPr>
              <w:t>Реквизиты документа, подтверждающего потребность в оздоровительной группы (при наличии).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В случае выбора оздоровительной или компенсирующей группы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реквизиты заключения психолого-медико-педагогической комиссии (при необходимости).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разовательные организации для приема (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)</w:t>
            </w:r>
          </w:p>
          <w:tbl>
            <w:tblPr>
              <w:tblW w:w="9225" w:type="dxa"/>
              <w:jc w:val="left"/>
              <w:tblInd w:w="23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7"/>
              <w:gridCol w:w="6478"/>
            </w:tblGrid>
            <w:tr>
              <w:trPr/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  <w:sz w:val="26"/>
                      <w:szCs w:val="26"/>
                    </w:rPr>
                  </w:pPr>
                  <w:r>
                    <w:rPr>
                      <w:i/>
                      <w:color w:val="333333"/>
                      <w:sz w:val="26"/>
                      <w:szCs w:val="26"/>
                    </w:rPr>
                    <w:t>Перечень дошкольных образовательных организаций, выбранных для приема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  <w:sz w:val="26"/>
                      <w:szCs w:val="26"/>
                    </w:rPr>
                  </w:pPr>
                  <w:r>
                    <w:rPr>
                      <w:i/>
                      <w:color w:val="333333"/>
                      <w:sz w:val="26"/>
                      <w:szCs w:val="26"/>
                    </w:rPr>
                    <w:t>множественный выбор из списка государственных, муниципальных образовательных организаций, а также иных организаций в рамках соглашений, в том числе о государственно-частном, муниципально-частном партнерстве, в муниципальном образовании (список формируется в региональных информационных системах), отнесенных к адресу проживания ребенка, с указанием порядка приоритетности выбранных дошкольных образовательных организаций; максимальное число дошкольных образовательных организаций, которые можно выбрать, определяется органом управления в сфере образования</w:t>
                  </w:r>
                </w:p>
              </w:tc>
            </w:tr>
          </w:tbl>
          <w:p>
            <w:pPr>
              <w:pStyle w:val="Normal"/>
              <w:ind w:left="376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tbl>
            <w:tblPr>
              <w:tblW w:w="9225" w:type="dxa"/>
              <w:jc w:val="left"/>
              <w:tblInd w:w="23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44"/>
              <w:gridCol w:w="1881"/>
            </w:tblGrid>
            <w:tr>
              <w:trPr/>
              <w:tc>
                <w:tcPr>
                  <w:tcW w:w="7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  <w:sz w:val="26"/>
                      <w:szCs w:val="26"/>
                    </w:rPr>
                  </w:pPr>
                  <w:r>
                    <w:rPr>
                      <w:i/>
                      <w:color w:val="333333"/>
                      <w:sz w:val="26"/>
                      <w:szCs w:val="26"/>
                    </w:rPr>
                    <w:t>Согласие на направление в другие дошкольные образовательные организации вне перечня дошкольных образовательных организаций, выбранных для приема, если нет мест в выбранных дошкольных образовательных организациях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  <w:sz w:val="26"/>
                      <w:szCs w:val="26"/>
                    </w:rPr>
                  </w:pPr>
                  <w:r>
                    <w:rPr>
                      <w:i/>
                      <w:color w:val="333333"/>
                      <w:sz w:val="26"/>
                      <w:szCs w:val="26"/>
                    </w:rPr>
                    <w:t xml:space="preserve"> </w:t>
                  </w:r>
                  <w:r>
                    <w:rPr>
                      <w:i/>
                      <w:color w:val="333333"/>
                      <w:sz w:val="26"/>
                      <w:szCs w:val="26"/>
                    </w:rPr>
                    <w:t>«Да/Нет»</w:t>
                  </w:r>
                </w:p>
              </w:tc>
            </w:tr>
          </w:tbl>
          <w:p>
            <w:pPr>
              <w:pStyle w:val="Normal"/>
              <w:ind w:left="376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tbl>
            <w:tblPr>
              <w:tblW w:w="9446" w:type="dxa"/>
              <w:jc w:val="left"/>
              <w:tblInd w:w="23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80"/>
              <w:gridCol w:w="1666"/>
            </w:tblGrid>
            <w:tr>
              <w:trPr/>
              <w:tc>
                <w:tcPr>
                  <w:tcW w:w="7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  <w:sz w:val="26"/>
                      <w:szCs w:val="26"/>
                    </w:rPr>
                  </w:pPr>
                  <w:r>
                    <w:rPr>
                      <w:i/>
                      <w:color w:val="333333"/>
                      <w:sz w:val="26"/>
                      <w:szCs w:val="26"/>
                    </w:rPr>
                    <w:t>Согласие на общеразвивающую группу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333333"/>
                      <w:sz w:val="26"/>
                      <w:szCs w:val="26"/>
                    </w:rPr>
                    <w:t xml:space="preserve"> </w:t>
                  </w:r>
                  <w:r>
                    <w:rPr>
                      <w:i/>
                      <w:color w:val="333333"/>
                      <w:sz w:val="26"/>
                      <w:szCs w:val="26"/>
                    </w:rPr>
                    <w:t xml:space="preserve">«Да/Нет» </w:t>
                  </w:r>
                </w:p>
              </w:tc>
            </w:tr>
            <w:tr>
              <w:trPr/>
              <w:tc>
                <w:tcPr>
                  <w:tcW w:w="7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  <w:sz w:val="26"/>
                      <w:szCs w:val="26"/>
                    </w:rPr>
                  </w:pPr>
                  <w:r>
                    <w:rPr>
                      <w:i/>
                      <w:color w:val="333333"/>
                      <w:sz w:val="26"/>
                      <w:szCs w:val="26"/>
                    </w:rPr>
                    <w:t>Согласие на группу присмотра и ухода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  <w:sz w:val="26"/>
                      <w:szCs w:val="26"/>
                    </w:rPr>
                  </w:pPr>
                  <w:r>
                    <w:rPr>
                      <w:i/>
                      <w:color w:val="333333"/>
                      <w:sz w:val="26"/>
                      <w:szCs w:val="26"/>
                    </w:rPr>
                    <w:t>«Да/Нет»</w:t>
                  </w:r>
                </w:p>
              </w:tc>
            </w:tr>
            <w:tr>
              <w:trPr/>
              <w:tc>
                <w:tcPr>
                  <w:tcW w:w="7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  <w:sz w:val="26"/>
                      <w:szCs w:val="26"/>
                    </w:rPr>
                  </w:pPr>
                  <w:r>
                    <w:rPr>
                      <w:i/>
                      <w:color w:val="333333"/>
                      <w:sz w:val="26"/>
                      <w:szCs w:val="26"/>
                    </w:rPr>
                    <w:t>Согласие на кратковременный режим пребывани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  <w:sz w:val="26"/>
                      <w:szCs w:val="26"/>
                    </w:rPr>
                  </w:pPr>
                  <w:r>
                    <w:rPr>
                      <w:i/>
                      <w:color w:val="333333"/>
                      <w:sz w:val="26"/>
                      <w:szCs w:val="26"/>
                    </w:rPr>
                    <w:t xml:space="preserve"> </w:t>
                  </w:r>
                  <w:r>
                    <w:rPr>
                      <w:i/>
                      <w:color w:val="333333"/>
                      <w:sz w:val="26"/>
                      <w:szCs w:val="26"/>
                    </w:rPr>
                    <w:t>«Да/Нет»</w:t>
                  </w:r>
                </w:p>
              </w:tc>
            </w:tr>
            <w:tr>
              <w:trPr/>
              <w:tc>
                <w:tcPr>
                  <w:tcW w:w="7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  <w:sz w:val="26"/>
                      <w:szCs w:val="26"/>
                    </w:rPr>
                  </w:pPr>
                  <w:r>
                    <w:rPr>
                      <w:i/>
                      <w:color w:val="333333"/>
                      <w:sz w:val="26"/>
                      <w:szCs w:val="26"/>
                    </w:rPr>
                    <w:t>Согласие на группу полного дн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  <w:sz w:val="26"/>
                      <w:szCs w:val="26"/>
                    </w:rPr>
                  </w:pPr>
                  <w:r>
                    <w:rPr>
                      <w:i/>
                      <w:color w:val="333333"/>
                      <w:sz w:val="26"/>
                      <w:szCs w:val="26"/>
                    </w:rPr>
                    <w:t>«Да/Нет»</w:t>
                  </w:r>
                </w:p>
              </w:tc>
            </w:tr>
          </w:tbl>
          <w:p>
            <w:pPr>
              <w:pStyle w:val="Normal"/>
              <w:ind w:left="376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Есть ли у Вас другие дети (брат (-ья) или сестра (-ы) ребенка, которому требуется место), которые уже обучаются в выбранных для приема образовательных организациях?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т</w:t>
            </w:r>
          </w:p>
        </w:tc>
      </w:tr>
      <w:tr>
        <w:trPr>
          <w:trHeight w:val="936" w:hRule="atLeas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Если ДА, то укажите их ФИО и наименование организации, в которой он (она, они) обучаютс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Если НЕТ, переход к шагу № 5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.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Есть ли у Вас право на специальные меры поддержки (прав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 внеочередное или первоочередное зачисление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т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276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ind w:right="113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ЛЕНИЕ</w:t>
      </w:r>
    </w:p>
    <w:p>
      <w:pPr>
        <w:pStyle w:val="Normal"/>
        <w:ind w:right="-2" w:hanging="0"/>
        <w:jc w:val="center"/>
        <w:rPr/>
      </w:pPr>
      <w:r>
        <w:rPr>
          <w:b/>
          <w:bCs/>
          <w:color w:val="000000"/>
          <w:sz w:val="26"/>
          <w:szCs w:val="26"/>
        </w:rPr>
        <w:t>о предоставлении муниципальной услуги на бумажном носителе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 xml:space="preserve">Я, </w:t>
      </w:r>
      <w:r>
        <w:rPr>
          <w:bCs/>
          <w:i/>
          <w:iCs/>
          <w:sz w:val="26"/>
          <w:szCs w:val="26"/>
        </w:rPr>
        <w:t>(ФИО родителя (законного представителя), паспортные данные (реквизиты документа, подтверждающего представительство)</w:t>
      </w:r>
      <w:r>
        <w:rPr>
          <w:bCs/>
          <w:sz w:val="26"/>
          <w:szCs w:val="26"/>
        </w:rPr>
        <w:t xml:space="preserve">, как </w:t>
      </w:r>
      <w:r>
        <w:rPr>
          <w:bCs/>
          <w:i/>
          <w:iCs/>
          <w:sz w:val="26"/>
          <w:szCs w:val="26"/>
        </w:rPr>
        <w:t xml:space="preserve">родитель (законный представитель), </w:t>
      </w:r>
      <w:r>
        <w:rPr>
          <w:bCs/>
          <w:sz w:val="26"/>
          <w:szCs w:val="26"/>
        </w:rPr>
        <w:t>прошу поставить на учет в качестве нуждающегося</w:t>
        <w:br/>
        <w:t xml:space="preserve">в предоставлении места в образовательной организации </w:t>
      </w:r>
      <w:r>
        <w:rPr>
          <w:bCs/>
          <w:i/>
          <w:iCs/>
          <w:sz w:val="26"/>
          <w:szCs w:val="26"/>
        </w:rPr>
        <w:t>в муниципальной</w:t>
      </w:r>
      <w:r>
        <w:rPr>
          <w:bCs/>
          <w:sz w:val="26"/>
          <w:szCs w:val="26"/>
        </w:rPr>
        <w:t xml:space="preserve"> образовательной организации, а также направить на обучение</w:t>
        <w:br/>
        <w:t xml:space="preserve">с </w:t>
      </w:r>
      <w:r>
        <w:rPr>
          <w:bCs/>
          <w:i/>
          <w:iCs/>
          <w:sz w:val="26"/>
          <w:szCs w:val="26"/>
        </w:rPr>
        <w:t>(желаемая дата обучения)</w:t>
      </w:r>
      <w:r>
        <w:rPr>
          <w:b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в муниципальную</w:t>
      </w:r>
      <w:r>
        <w:rPr>
          <w:bCs/>
          <w:sz w:val="26"/>
          <w:szCs w:val="26"/>
        </w:rPr>
        <w:t xml:space="preserve"> образовательную организацию </w:t>
      </w:r>
      <w:r>
        <w:rPr>
          <w:bCs/>
          <w:i/>
          <w:iCs/>
          <w:sz w:val="26"/>
          <w:szCs w:val="26"/>
        </w:rPr>
        <w:t xml:space="preserve">(наименование образовательной организации) </w:t>
      </w:r>
      <w:r>
        <w:rPr>
          <w:bCs/>
          <w:sz w:val="26"/>
          <w:szCs w:val="26"/>
        </w:rPr>
        <w:t xml:space="preserve">с предоставлением возможности обучения </w:t>
      </w:r>
      <w:r>
        <w:rPr>
          <w:bCs/>
          <w:i/>
          <w:iCs/>
          <w:sz w:val="26"/>
          <w:szCs w:val="26"/>
        </w:rPr>
        <w:t xml:space="preserve">(указать язык образования, режим пребывания ребенка в группе, направленность группы, реквизиты заключения психолого-медико-педагогической комиссии (при наличии)) (ФИО ребенка, дата рождения, реквизиты свидетельства о рождении (документа, удостоверяющего личность), </w:t>
      </w:r>
      <w:r>
        <w:rPr>
          <w:bCs/>
          <w:sz w:val="26"/>
          <w:szCs w:val="26"/>
        </w:rPr>
        <w:t xml:space="preserve">проживающего по адресу </w:t>
      </w:r>
      <w:r>
        <w:rPr>
          <w:bCs/>
          <w:i/>
          <w:iCs/>
          <w:sz w:val="26"/>
          <w:szCs w:val="26"/>
        </w:rPr>
        <w:t xml:space="preserve">(адрес места жительства). </w:t>
      </w:r>
    </w:p>
    <w:p>
      <w:pPr>
        <w:pStyle w:val="Normal"/>
        <w:ind w:firstLine="708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отсутствии мест для приема в указанной образовательной организации прошу направить на обучение в следующие по списку образовательные организации </w:t>
      </w:r>
      <w:r>
        <w:rPr>
          <w:bCs/>
          <w:i/>
          <w:iCs/>
          <w:sz w:val="26"/>
          <w:szCs w:val="26"/>
        </w:rPr>
        <w:t>(указываются в порядке приоритета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положенными мне специальными мерами поддержки (право</w:t>
        <w:br/>
        <w:t>на внеочередное или первоочередное зачисление) прошу оказать данную услугу</w:t>
        <w:br/>
      </w:r>
      <w:r>
        <w:rPr>
          <w:bCs/>
          <w:i/>
          <w:iCs/>
          <w:sz w:val="26"/>
          <w:szCs w:val="26"/>
        </w:rPr>
        <w:t xml:space="preserve">во внеочередном (первоочередном) </w:t>
      </w:r>
      <w:r>
        <w:rPr>
          <w:bCs/>
          <w:sz w:val="26"/>
          <w:szCs w:val="26"/>
        </w:rPr>
        <w:t>порядке. Соответствующие документы, подтверждающие право, прилагаютс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образовательной организации (</w:t>
      </w:r>
      <w:r>
        <w:rPr>
          <w:bCs/>
          <w:i/>
          <w:iCs/>
          <w:sz w:val="26"/>
          <w:szCs w:val="26"/>
        </w:rPr>
        <w:t>наименование образовательной организации из указанной в приоритете)</w:t>
      </w:r>
      <w:r>
        <w:rPr>
          <w:bCs/>
          <w:sz w:val="26"/>
          <w:szCs w:val="26"/>
        </w:rPr>
        <w:t xml:space="preserve"> обучается брат (сестра) </w:t>
      </w:r>
      <w:r>
        <w:rPr>
          <w:bCs/>
          <w:i/>
          <w:sz w:val="26"/>
          <w:szCs w:val="26"/>
        </w:rPr>
        <w:t>(ФИО ребенка, в отношении которого подается заявление)</w:t>
      </w:r>
      <w:r>
        <w:rPr>
          <w:bCs/>
          <w:sz w:val="26"/>
          <w:szCs w:val="26"/>
        </w:rPr>
        <w:t xml:space="preserve"> – </w:t>
      </w:r>
      <w:r>
        <w:rPr>
          <w:bCs/>
          <w:i/>
          <w:sz w:val="26"/>
          <w:szCs w:val="26"/>
        </w:rPr>
        <w:t>ФИО (брата (сестры)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: </w:t>
      </w:r>
      <w:r>
        <w:rPr>
          <w:bCs/>
          <w:i/>
          <w:iCs/>
          <w:sz w:val="26"/>
          <w:szCs w:val="26"/>
        </w:rPr>
        <w:t>номер телефона, адрес электронной почты (при наличии) родителей (законных представителей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: 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</w:t>
      </w:r>
      <w:r>
        <w:rPr>
          <w:bCs/>
          <w:i/>
          <w:iCs/>
          <w:sz w:val="26"/>
          <w:szCs w:val="26"/>
        </w:rPr>
        <w:t>документы, которые представил заявитель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О </w:t>
      </w:r>
      <w:r>
        <w:rPr>
          <w:b/>
          <w:color w:val="000000"/>
          <w:sz w:val="26"/>
          <w:szCs w:val="26"/>
        </w:rPr>
        <w:t>результате</w:t>
      </w:r>
      <w:r>
        <w:rPr>
          <w:color w:val="000000"/>
          <w:sz w:val="26"/>
          <w:szCs w:val="26"/>
        </w:rPr>
        <w:t xml:space="preserve"> предоставления муниципальной услуги прошу сообщить м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телефону:  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очтовому адресу: 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адресу электронной почты: 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i/>
          <w:color w:val="000000"/>
          <w:sz w:val="26"/>
          <w:szCs w:val="26"/>
        </w:rPr>
        <w:t>(нужное впис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                                                                  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1" w:hanging="0"/>
        <w:rPr/>
      </w:pPr>
      <w:r>
        <w:rPr>
          <w:i/>
          <w:color w:val="000000"/>
          <w:sz w:val="26"/>
          <w:szCs w:val="26"/>
        </w:rPr>
        <w:t xml:space="preserve">(заявитель)                                                                                                                                                       (Подпись)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: «__» ________ 2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/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редоста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ма решения об отказе в приеме документов, необходимы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оставления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уполномоченного органа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у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тказе в приёме документов, необходимых для предоставления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>
          <w:b/>
          <w:color w:val="000000"/>
          <w:sz w:val="26"/>
          <w:szCs w:val="26"/>
        </w:rPr>
        <w:t>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/>
      </w:pPr>
      <w:r>
        <w:rPr>
          <w:color w:val="000000"/>
          <w:sz w:val="26"/>
          <w:szCs w:val="26"/>
        </w:rPr>
        <w:t>от ____________                                                                                     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color w:val="000000"/>
          <w:sz w:val="26"/>
          <w:szCs w:val="26"/>
        </w:rPr>
        <w:tab/>
        <w:t>Рассмотрев Ваше заявление от _______ № ______________ и прилага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нему документы, уполномоченным органом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>
          <w:color w:val="000000"/>
          <w:sz w:val="26"/>
          <w:szCs w:val="26"/>
        </w:rPr>
        <w:t xml:space="preserve">наименование уполномоченного органа местного самоуправления принято решение об отказе в приеме и регистрации документов, необходимых для предоставления муниципальной услуги, по следующим </w:t>
      </w:r>
      <w:r>
        <w:rPr/>
        <w:t>основаниям: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154"/>
        <w:gridCol w:w="3724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ун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дминистратив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егламент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именование основания для отказа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ответствии со стандарто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Разъяснение причин отказа в приеме и регистрации документов </w:t>
            </w:r>
            <w:r>
              <w:rPr>
                <w:rFonts w:eastAsia="Calibri"/>
                <w:color w:val="000000"/>
                <w:sz w:val="26"/>
                <w:szCs w:val="26"/>
                <w:vertAlign w:val="superscript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ая информация: 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color w:val="000000"/>
          <w:sz w:val="26"/>
          <w:szCs w:val="26"/>
        </w:rPr>
        <w:tab/>
        <w:t>Вы вправе повторно обратиться в уполномоченный орган с зая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оставлении муниципальной услуги после уст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color w:val="000000"/>
          <w:sz w:val="26"/>
          <w:szCs w:val="26"/>
          <w:vertAlign w:val="superscript"/>
        </w:rPr>
        <w:t>7</w:t>
      </w:r>
      <w:r>
        <w:rPr>
          <w:color w:val="000000"/>
          <w:sz w:val="26"/>
          <w:szCs w:val="26"/>
        </w:rPr>
        <w:t xml:space="preserve"> Заполняется в соответствии с действующим Административным реглам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color w:val="000000"/>
          <w:sz w:val="26"/>
          <w:szCs w:val="26"/>
        </w:rPr>
        <w:tab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color w:val="000000"/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Должность и ФИО сотрудника, принявшего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и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276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o.pereslavl@yarregion.ru" TargetMode="External"/><Relationship Id="rId4" Type="http://schemas.openxmlformats.org/officeDocument/2006/relationships/hyperlink" Target="http://gorono.botik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11:00Z</dcterms:created>
  <dc:creator>Приемная</dc:creator>
  <dc:description/>
  <cp:keywords/>
  <dc:language>en-US</dc:language>
  <cp:lastModifiedBy>Office</cp:lastModifiedBy>
  <cp:lastPrinted>2022-12-27T10:34:00Z</cp:lastPrinted>
  <dcterms:modified xsi:type="dcterms:W3CDTF">2023-01-09T06:41:00Z</dcterms:modified>
  <cp:revision>5</cp:revision>
  <dc:subject/>
  <dc:title>ПРОЕКТ</dc:title>
</cp:coreProperties>
</file>