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23 № ПОС.03-307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ind w:right="3401" w:hanging="0"/>
        <w:rPr>
          <w:b/>
          <w:b/>
          <w:bCs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предоставления муниципальной услуги «Напр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sub_2"/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Направление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Т.И. Кулаков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а Переславля-Залесского                                                                                                             от 29.11.2023 № ПОС.03-3078/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  <w:sz w:val="26"/>
          <w:szCs w:val="26"/>
        </w:rPr>
        <w:t>«Направление письменных разъяснений налогоплательщикам по вопросам применения муниципальных нормативных правовых актов о местных налогах и сборах» 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ий административный регламент предоставления </w:t>
      </w:r>
      <w:r>
        <w:rPr>
          <w:rFonts w:eastAsia="Arial Unicode MS"/>
          <w:kern w:val="2"/>
          <w:sz w:val="26"/>
          <w:szCs w:val="26"/>
        </w:rPr>
        <w:t xml:space="preserve">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sz w:val="26"/>
          <w:szCs w:val="26"/>
        </w:rPr>
        <w:t xml:space="preserve"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 и устанавливает стандарт и порядок предоставления </w:t>
      </w:r>
      <w:r>
        <w:rPr>
          <w:rFonts w:eastAsia="Arial Unicode MS"/>
          <w:kern w:val="2"/>
          <w:sz w:val="26"/>
          <w:szCs w:val="26"/>
        </w:rPr>
        <w:t xml:space="preserve">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sz w:val="26"/>
          <w:szCs w:val="26"/>
        </w:rPr>
        <w:t>(далее – услуг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Административный регламент устанавливает требования к предоставлению услуги, определяет сроки и последовательность действий, административных процедур при рассмотрении обращений налогоплательщиков (физических и юридических лиц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явителями при предоставлении услуги являются </w:t>
      </w:r>
      <w:r>
        <w:rPr>
          <w:color w:val="000000"/>
          <w:sz w:val="26"/>
          <w:szCs w:val="26"/>
          <w:shd w:fill="FFFFFF" w:val="clear"/>
        </w:rPr>
        <w:t xml:space="preserve">налогоплательщики (юридические и физические лица, в том числе индивидуальные предприниматели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6"/>
          <w:szCs w:val="26"/>
        </w:rPr>
        <w:t xml:space="preserve">(далее - заявител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 исполнительной власти городского округа город Переславль-Залесский Ярославской област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правочная информация об Управлении финансов администрации города Переславля-Залесского (далее – Уполномоченный орган) размещена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Способы получения информации о правилах предоставления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телефонной связ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редством электронной поч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редством почтовой связ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помещениях Уполномоченного орг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формационно-телекоммуникационной сети «Интернет» на официальном сайте органов местного самоуправления города Переславля-Залесск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 информирования о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1. Информирование о предоставлении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ста нахождения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лжностные лица и муниципальные служащие Уполномоченного органа, уполномоченные предоставлять услугу, и номера контактных телефон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рафики работы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реса электронной почты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ормативные правовые акты по вопросам предоставления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од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министративные процедуры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рок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и формы контроля за предоставлением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нования для отказа в предоставл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услуги, а также решений, принятых в ходе предоставления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Управления финансов администрации города Переславля-Залесского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6.5. Публичное устное информирование осуществляется посредством привлечения средств массовой информации: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сайте органов местного самоуправления города Переславля-Залесского в сети "Интернет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органа исполнительной власти городского округа город Переславль-Залесский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услуги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пр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Услуга предоставляется Уполномоченным орган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правления финансов администрации города Переславля-Залесского уведомляется заявитель, а также приносятся извинения за доставленные неудоб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услуги является направлени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услуги – 30 рабочих дней со дня поступления запроса заявите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210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6. </w:t>
      </w:r>
      <w:r>
        <w:rPr>
          <w:bCs/>
          <w:color w:val="000000"/>
          <w:sz w:val="26"/>
          <w:szCs w:val="26"/>
        </w:rPr>
        <w:t>Исчерпывающий перечень документов, необходимых для предоставления услуг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6.1. Документы, предоставляемые заявителем: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направлении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на предоставление услуги размещается на официальном сайте органов местного самоуправления города Переславля-Залесского в сети "Интернет" с возможностью бесплатного копирования (скачивания) (приложение №1 к настоящему Административно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подаче заявления представителем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тем обращения в Уполномоченный орган лично либо через своих представ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почтовой 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факсимильной 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электронной поч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стой электронной подписью заявителя (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3. 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Документы, необходимые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Оснований для отказа в приеме документов, необходимых для предоставления услуги, не имеет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приостановления предоставления услуги отсутствуют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0. Исчерпывающий перечень оснований для отказа в предоставлении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м запросе заявителя не указаны фамилия, имя, отчество (при наличии) направившего обращение, почтовый адрес или адрес электронной почты, по которым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явитель обратился в неуполномоченный орган и (или) налог или сбор, по которым необходимо направить разъяснения, не являются местными налогами и сборами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 представлены документы (представлен не полный перечень документов), указанные в подпункте 2.6.1 пункта 2.6 настоящего раздела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слуга предоставляется на безвозмездной осно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подаче запроса о предоставлении услуги и при получении результата предоставления муниципальной услуги не должен превышать 15 минут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Требования к помещениям, в которых предоставляется услуг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1. Требования к размещению и оформлению помещения Уполномоченного орган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. Требования к размещению и оформлению визуальной, текстовой информа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3. Требования к оборудованию мест ожида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539"/>
        <w:jc w:val="both"/>
        <w:rPr/>
      </w:pPr>
      <w:r>
        <w:rPr>
          <w:color w:val="000000"/>
          <w:sz w:val="26"/>
          <w:szCs w:val="26"/>
        </w:rPr>
        <w:t xml:space="preserve">В местах для ожидания устанавливаются стулья для заявителей; выделяется место для оформления документов, предусматривающее столы (стойки) и канцелярскими принадлежностями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4. Требования к оформлению входа в здание:</w:t>
      </w:r>
    </w:p>
    <w:p>
      <w:pPr>
        <w:pStyle w:val="Default"/>
        <w:ind w:firstLine="539"/>
        <w:jc w:val="both"/>
        <w:rPr/>
      </w:pPr>
      <w:r>
        <w:rPr>
          <w:color w:val="000000"/>
          <w:sz w:val="26"/>
          <w:szCs w:val="26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6. Требования к обеспечению доступности инвалидов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мещения Уполномоченного органа, зал ожидания, места для заполнения запросов, информационные стенды, вход в здание Уполномоченного органа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6"/>
          <w:szCs w:val="26"/>
        </w:rPr>
        <w:t>Заявителям – инвалидам, имеющим стойкие расстройства функции зрения, обеспечивается сопровождение и оказание помощи в помещениях Уполномоченного органа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7. Территория, прилегающая к зданию Уполномоченного органа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  <w:sz w:val="26"/>
          <w:szCs w:val="26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539"/>
        <w:jc w:val="both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 Показатели доступности и качества услуг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органов местного самоуправления города Переславля-Залесского в информационно-телекоммуникационной сети Интерн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административных процедур (действий), требования к их выполнению,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 при предоставлении услуги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прием и регистрация заявлен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ссмотрение заявления и подготовка от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дача (направление) заявителю документа, являющего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зультатом услуги.</w:t>
      </w:r>
    </w:p>
    <w:p>
      <w:pPr>
        <w:pStyle w:val="ConsPlusNormal1"/>
        <w:widowControl/>
        <w:ind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: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2.1. Основанием для начала административного действия является поступление в Уполномоченный орган заявления о предоставлении услуг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2.2. При поступлении заявления посредством личного обращения заявителя в Уполномоченный орган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6) осуществляет регистрацию заявления в соответствии с порядком делопроизводства, установленным в Уполномоченном орган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3. При отсутствии у заявителя, обратившегося лично, заполненного заявления или не правильном его заполнении, специалист Уполномоченного органа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4. При поступлении заявления в Уполномоченный орган посредством почтового отправления специалист, ответственный за прием и регистрацию заявления, осуществляет действия согласно подпункту 3.2.3 настоящего пункта Административного регламента, кроме установления соответствия личности заявителя документу, удостоверяющему лич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5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Уполномоченный орг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7. После регистрации заявление направляется на рассмотрение ответственному за предоставление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8. Максимальный срок осуществления административного действия не может превышать 1 рабочий день. </w:t>
      </w:r>
    </w:p>
    <w:p>
      <w:pPr>
        <w:pStyle w:val="Default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ссмотрение заявления и подготовка отве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3.1. Основанием для начала осуществления административного действия является поступление специалисту, ответственному за предоставление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Специалист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редоставление услуги, проверяет заявление на наличие оснований для отказа в предоставлении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и отсутствии оснований для отказа в предоставлении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редоставление услуги, подготавливает разъяснение по существу поставленных в заявлении вопрос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едоставлении услуги, указанных в пункте 2.10. настоящего Административного регламента, специалист, ответственный за предоставление услуги, подготавливает ответ об отказе в направлении письменных разъяснений налогоплательщикам по вопросам применения муниципальных нормативных правовых актов о местных налогах и сборах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одготовленное разъяснение (ответ) передается специалистом, ответственным за предоставление услуги, на подпись начальнику Управления финансов администрации города Переславля-Залесского, который подписывает разъяснение (ответ) не позднее следующего рабочего дня за днем поступления проекта разъяснения (ответа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3.5. </w:t>
      </w:r>
      <w:r>
        <w:rPr>
          <w:color w:val="000000"/>
          <w:sz w:val="26"/>
          <w:szCs w:val="26"/>
        </w:rPr>
        <w:t xml:space="preserve">Максимальный срок осуществления административного действия не может превышать 25 рабочих дней.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3.4. Выдача (направление) заявителю документа, являющегося результатом услуги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3.4.1. Основание для начала административной процедуры </w:t>
      </w:r>
      <w:r>
        <w:rPr>
          <w:color w:val="000000"/>
          <w:sz w:val="26"/>
          <w:szCs w:val="26"/>
        </w:rPr>
        <w:t>является подписание и регистрация документа, являющегося результатом услуги, в соответствии с порядком делопроизводства, установленным в Уполномоченном орган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4.2. После регистрации документа, являющегося результатом услуги, документ выдается (направляется) </w:t>
      </w:r>
      <w:r>
        <w:rPr>
          <w:iCs/>
          <w:sz w:val="26"/>
          <w:szCs w:val="26"/>
        </w:rPr>
        <w:t>способом</w:t>
      </w:r>
      <w:r>
        <w:rPr>
          <w:sz w:val="26"/>
          <w:szCs w:val="26"/>
        </w:rPr>
        <w:t xml:space="preserve">, указанным заявителем при подаче заявления на получение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3. Максимальный срок выполнения административного действия не превышает 4 рабочих дня с даты подписания и регистрации документа, являющегося результатом услуг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уполномоченными должностными лицами положений настоящего Административного регламента и </w:t>
      </w:r>
      <w:r>
        <w:rPr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sz w:val="26"/>
          <w:szCs w:val="26"/>
        </w:rPr>
        <w:t xml:space="preserve">предоставлению услуги, осуществляется главой города Переславля-Залесского (заместителем главы города Переславля-Залесского)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iCs/>
          <w:sz w:val="26"/>
          <w:szCs w:val="26"/>
        </w:rPr>
        <w:t>Контроль за полнотой и качеством предоставления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,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3. Проверки осуществляются с целью выявления и устранения нарушений при предоставлении услуг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4. В случае выявления нарушений при принятии решений и совершении действий в ходе предоставления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5. Физические лица, их объединения и организации могут контролировать исполнение услуги посредством письменного обращения в адрес Уполномоченного органа,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услуг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ое (внесудебное) обжалование заявителем решений и действий (бездействия) Уполномоченного органа, должностного лица Уполномоченного орга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5.1. Д</w:t>
      </w:r>
      <w:r>
        <w:rPr>
          <w:color w:val="000000"/>
          <w:sz w:val="26"/>
          <w:szCs w:val="26"/>
        </w:rPr>
        <w:t>ействия (бездействие) и решения Уполномоченного органа, должностного л</w:t>
      </w:r>
      <w:r>
        <w:rPr>
          <w:sz w:val="26"/>
          <w:szCs w:val="26"/>
        </w:rPr>
        <w:t xml:space="preserve">ица Уполномоченного органа, осуществляемые (принятые) в ходе предоставления услуги, </w:t>
      </w:r>
      <w:r>
        <w:rPr>
          <w:bCs/>
          <w:sz w:val="26"/>
          <w:szCs w:val="26"/>
        </w:rPr>
        <w:t>повлекшие за собой нарушение прав заявителя, могут быть обжалованы им в досудебном (внесудебном) порядке</w:t>
      </w:r>
      <w:r>
        <w:rPr>
          <w:sz w:val="26"/>
          <w:szCs w:val="26"/>
        </w:rPr>
        <w:t xml:space="preserve">. 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) нарушение срока регистрации заявления заявителя о предоставлении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норматив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_Hlk86403761"/>
      <w:r>
        <w:rPr>
          <w:sz w:val="26"/>
          <w:szCs w:val="26"/>
        </w:rPr>
        <w:t>Ярославской области</w:t>
      </w:r>
      <w:bookmarkEnd w:id="2"/>
      <w:r>
        <w:rPr>
          <w:sz w:val="26"/>
          <w:szCs w:val="26"/>
        </w:rPr>
        <w:t>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норматив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отказ органа местного самоуправления, предоставляющего услугу, его должностных ли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Уполномоченный орган</w:t>
      </w:r>
      <w:r>
        <w:rPr/>
        <w:t xml:space="preserve">. </w:t>
      </w:r>
      <w:r>
        <w:rPr>
          <w:sz w:val="26"/>
          <w:szCs w:val="26"/>
        </w:rPr>
        <w:t xml:space="preserve">Жалобы на решения и действия (бездействие) руководителя Уполномоченного органа, подаются и рассматриваются в Уполномоченном орга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может быть направлена по почте, с использованием информационно-телекоммуникационной сети «Интернет» через официальный сайт органов местного самоуправления города Переславля-Залесского, через Единый порта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5.6. Жалоба должна содержа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олномоченного органа, должностного лица либо муниципального служащего Уполномоченного органа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 Уполномоченного органа, предоставляющего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5.7. Основанием для процедуры досудебного (внесудебного) обжалования является регистрация жалобы заявителя. 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5.8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Уполномоченного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.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567"/>
        <w:jc w:val="both"/>
        <w:rPr/>
      </w:pPr>
      <w:r>
        <w:rPr>
          <w:sz w:val="26"/>
          <w:szCs w:val="26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P269"/>
      <w:bookmarkStart w:id="4" w:name="P259"/>
      <w:bookmarkStart w:id="5" w:name="P269"/>
      <w:bookmarkStart w:id="6" w:name="P259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50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финансов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3799"/>
        <w:jc w:val="center"/>
        <w:rPr/>
      </w:pPr>
      <w:r>
        <w:rPr>
          <w:sz w:val="20"/>
          <w:szCs w:val="20"/>
        </w:rPr>
        <w:t>(Ф.И.О. уполномоченного должностного лица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autoSpaceDE w:val="false"/>
        <w:ind w:firstLine="37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рганизации, Ф.И.О. полностью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,</w:t>
      </w:r>
    </w:p>
    <w:p>
      <w:pPr>
        <w:pStyle w:val="Normal"/>
        <w:autoSpaceDE w:val="false"/>
        <w:ind w:firstLine="3799"/>
        <w:jc w:val="both"/>
        <w:rPr/>
      </w:pPr>
      <w:r>
        <w:rPr>
          <w:sz w:val="26"/>
          <w:szCs w:val="26"/>
        </w:rPr>
        <w:t>адрес: 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3799"/>
        <w:jc w:val="center"/>
        <w:rPr/>
      </w:pPr>
      <w:r>
        <w:rPr>
          <w:sz w:val="20"/>
          <w:szCs w:val="20"/>
        </w:rPr>
        <w:t>(адрес регистрации, местонахождения, местожительства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8"/>
        </w:rPr>
        <w:t> направлению письменных</w:t>
      </w:r>
      <w:r>
        <w:rPr>
          <w:rFonts w:cs="Courier New" w:ascii="Courier New" w:hAnsi="Courier New"/>
          <w:color w:val="000000"/>
        </w:rPr>
        <w:t> </w:t>
      </w:r>
      <w:r>
        <w:rPr>
          <w:b/>
          <w:bCs/>
          <w:color w:val="000000"/>
          <w:spacing w:val="-2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2"/>
        </w:rPr>
        <w:t>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дать разъяснения по вопросу _______________________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___ г.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подачи заявления)                                                                                 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50756C01E1698C81E0DD52245C742E8280541D691F0D630F6D12944DAF987330219EDE9E23D7BA71525Ev6A7F " TargetMode="External"/><Relationship Id="rId4" Type="http://schemas.openxmlformats.org/officeDocument/2006/relationships/hyperlink" Target="consultantplus://offline/ref=1E50756C01E1698C81E0DD52245C742E83895618654F5A615E381C9145FFC2633468C8D38323C8A4724C5D6E5Fv9A8F " TargetMode="External"/><Relationship Id="rId5" Type="http://schemas.openxmlformats.org/officeDocument/2006/relationships/hyperlink" Target="consultantplus://offline/ref=1E50756C01E1698C81E0DD52245C742E8388501E67415A615E381C9145FFC2633468C8D38323C8A4724C5D6E5Fv9A8F " TargetMode="External"/><Relationship Id="rId6" Type="http://schemas.openxmlformats.org/officeDocument/2006/relationships/hyperlink" Target="consultantplus://offline/main?base=RLAW404;n=22317;fld=134;dst=100250" TargetMode="External"/><Relationship Id="rId7" Type="http://schemas.openxmlformats.org/officeDocument/2006/relationships/hyperlink" Target="consultantplus://offline/ref=751EFADD70D1BEB533D48BBCBCFFD10F08B392E0490CD1058944A332D7AE4D2236CC64D32C1A30F83AEAFB14EE03CE5A59A3CFD0F8rDd6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G</dc:creator>
  <dc:description/>
  <cp:keywords/>
  <dc:language>en-US</dc:language>
  <cp:lastModifiedBy>Office</cp:lastModifiedBy>
  <cp:lastPrinted>2023-08-31T12:15:00Z</cp:lastPrinted>
  <dcterms:modified xsi:type="dcterms:W3CDTF">2023-11-29T18:35:00Z</dcterms:modified>
  <cp:revision>4</cp:revision>
  <dc:subject/>
  <dc:title/>
</cp:coreProperties>
</file>