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Ярославской области за 9 месяцев 2024 года</w:t>
      </w:r>
    </w:p>
    <w:p>
      <w:pPr>
        <w:pStyle w:val="C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13 декабря 2024 года</w:t>
        <w:tab/>
        <w:tab/>
        <w:tab/>
        <w:tab/>
        <w:t xml:space="preserve">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Ярославской области (далее – бюджет городского округа) за 9 месяцев 2024 года подготовлено на основе отчета об исполнении бюджета городского округа за 9 месяцев 2024 года, утвержденного Постановлением Администрации города Переславля-Залесского от 25.11.2024 № ПОС.03 -2913/24.</w:t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9 месяцев 2023 года, с показателями, утвержденными решениями Переславль-Залесской городской Думы о бюджете городского округа на 2024 год по состоянию на 01.10.2024 года, и данными отчета об исполнении бюджета городского округа за 9 месяцев 2023 года, утвержденного Постановлением Администрации города Переславля-Залесского от  29.11.2023 № ПОС.03 -3092/23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4 год и плановый период 2025 и 2026 годов был изначально утвержден решением Переславль-Залесской городской Думы от 14.12.2023 № 9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96 481 8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96 481 8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4.12.2023 № 99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9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9 месяцев 2024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170810464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9 месяце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9 месяце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2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96 481 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2 928 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96 481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2 615 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866 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1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54 387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30 833 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06 489 8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5 197 2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292 61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7 305 190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02.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77 995 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54 442 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47 403 3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43 875 8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527 4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69 407 545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3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25 750 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2 196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295 157 9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0 975 8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182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69 407 545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" w:name="_Hlk17088917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4.2024</w:t>
            </w:r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55 855 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32 302 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36 595 3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32 344 2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251 1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0 739 544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5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64 197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0 643 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48 632 5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44 661 4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971 1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 435 3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95 354 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 724 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9 629 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80 248 0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8 748 9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499 07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 893 8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7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169 228 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 499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10 728 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454 121 89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51 294 84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 827 0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 893 8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37 452 7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2 299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65 153 31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522 346 58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03 119 5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 227 0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 893 8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95 231 3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7 784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87 446 98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580 141 2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1 419 88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 721 36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 909 862,22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4 года (изменения 9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95 231 3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7 784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87 446 98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580 141 2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1 419 88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 721 36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 909 862,22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898 749 5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84 230 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814 518 84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1 183 659 4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 168 804 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4 855 0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 909 86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bookmarkStart w:id="2" w:name="_Hlk149050309"/>
      <w:bookmarkEnd w:id="2"/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 295 231 389,24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898 749 553,24 рублей, или на 37,5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84 230 708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814 518 845,24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 580 141 251,4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 183 659 415,46 рублей, или на 49,4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1 168 804 412,75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14 855 002,71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284 909 862,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увеличившись на </w:t>
      </w:r>
      <w:r>
        <w:rPr>
          <w:rFonts w:cs="Times New Roman" w:ascii="Times New Roman" w:hAnsi="Times New Roman"/>
          <w:b/>
          <w:bCs/>
          <w:sz w:val="24"/>
          <w:szCs w:val="24"/>
        </w:rPr>
        <w:t>284 909 861,22 рублей.</w:t>
      </w:r>
    </w:p>
    <w:p>
      <w:pPr>
        <w:pStyle w:val="C1"/>
        <w:spacing w:before="0" w:after="0"/>
        <w:rPr/>
      </w:pPr>
      <w:bookmarkStart w:id="3" w:name="_Hlk149050309"/>
      <w:bookmarkEnd w:id="3"/>
      <w:r>
        <w:rPr/>
        <w:t xml:space="preserve">  </w:t>
      </w: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9 месяцев 2024 года и динамика к аналогичному периоду 2023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46"/>
        <w:gridCol w:w="1512"/>
        <w:gridCol w:w="1646"/>
        <w:gridCol w:w="966"/>
        <w:gridCol w:w="1514"/>
      </w:tblGrid>
      <w:tr>
        <w:trPr>
          <w:trHeight w:val="4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" w:name="OLE_LINK48"/>
            <w:bookmarkStart w:id="5" w:name="OLE_LINK16"/>
            <w:bookmarkStart w:id="6" w:name="OLE_LINK6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74 906 926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295 231 389,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30 038 772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55 131 846,49</w:t>
            </w:r>
          </w:p>
        </w:tc>
      </w:tr>
      <w:tr>
        <w:trPr>
          <w:trHeight w:val="1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 456 839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 784 40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 849 991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1 393 15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езвозмездные поступ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0 450 086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87 446 981,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4 188 780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3 738 694,0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21 515 443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80 141 251,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68 854 667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47 339 223,7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2 024 874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1 419 886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6 347 738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04 322 864,2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непрограммны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90 568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721 364,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506 928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3 016 359,5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+) Профиц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3 391 482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84 909 862,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8 815 894 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24 года составили                     1 930 038 772,56 рублей </w:t>
      </w:r>
      <w:r>
        <w:rPr>
          <w:b/>
        </w:rPr>
        <w:t>и исполнены на 58,6 %</w:t>
      </w:r>
      <w:r>
        <w:rPr/>
        <w:t xml:space="preserve"> от плановых назначений анализируемого периода 2024 года (</w:t>
      </w:r>
      <w:r>
        <w:rPr>
          <w:color w:val="000000"/>
        </w:rPr>
        <w:t xml:space="preserve">3 295 231 389,24 </w:t>
      </w:r>
      <w:r>
        <w:rPr/>
        <w:t xml:space="preserve">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1 774 906 926,07 рублей) доходы бюджета за 9 месяцев 2024 года </w:t>
      </w:r>
      <w:r>
        <w:rPr>
          <w:u w:val="single"/>
        </w:rPr>
        <w:t>увеличились</w:t>
      </w:r>
      <w:r>
        <w:rPr/>
        <w:t xml:space="preserve"> на 155 131 846,4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9 месяцев 2024 года составили</w:t>
      </w:r>
      <w:r>
        <w:rPr>
          <w:highlight w:val="yellow"/>
        </w:rPr>
        <w:t xml:space="preserve"> </w:t>
      </w:r>
      <w:r>
        <w:rPr/>
        <w:t xml:space="preserve">2 068 854 667,48 рублей </w:t>
      </w:r>
      <w:r>
        <w:rPr>
          <w:b/>
        </w:rPr>
        <w:t>и исполнены на 57,8 %</w:t>
      </w:r>
      <w:r>
        <w:rPr/>
        <w:t xml:space="preserve"> от плановых назначений анализируемого периода 2024 года (3 580 141 251,46 рублей)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23 года</w:t>
      </w:r>
      <w:r>
        <w:rPr/>
        <w:t xml:space="preserve"> (1 721 515 443,71 рублей) расходы бюджета за 9 месяцев 2024 года </w:t>
      </w:r>
      <w:r>
        <w:rPr>
          <w:u w:val="single"/>
        </w:rPr>
        <w:t>увеличились</w:t>
      </w:r>
      <w:r>
        <w:rPr/>
        <w:t xml:space="preserve"> на 347 339 223,77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24 года </w:t>
      </w:r>
      <w:r>
        <w:rPr>
          <w:b/>
        </w:rPr>
        <w:t xml:space="preserve">исполнен </w:t>
      </w:r>
      <w:bookmarkStart w:id="7" w:name="_Hlk149036053"/>
      <w:r>
        <w:rPr>
          <w:b/>
        </w:rPr>
        <w:t xml:space="preserve">с де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138 815 894,92 рублей. </w:t>
      </w:r>
    </w:p>
    <w:p>
      <w:pPr>
        <w:pStyle w:val="Style19"/>
        <w:spacing w:before="0" w:after="0"/>
        <w:ind w:firstLine="709"/>
        <w:jc w:val="both"/>
        <w:rPr/>
      </w:pPr>
      <w:bookmarkEnd w:id="7"/>
      <w:r>
        <w:rPr>
          <w:u w:val="single"/>
        </w:rPr>
        <w:t>В сравнении</w:t>
      </w:r>
      <w:r>
        <w:rPr/>
        <w:t xml:space="preserve">, бюджет соответствующего периода 2023 года исполнен </w:t>
      </w:r>
      <w:r>
        <w:rPr>
          <w:b/>
        </w:rPr>
        <w:t xml:space="preserve">с про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53 391 482,36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24 года и динамика к аналогичному периоду 2023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4"/>
        <w:gridCol w:w="1520"/>
        <w:gridCol w:w="1654"/>
        <w:gridCol w:w="1106"/>
        <w:gridCol w:w="1656"/>
      </w:tblGrid>
      <w:tr>
        <w:trPr>
          <w:trHeight w:val="4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" w:name="OLE_LINK19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 456 839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07 784 40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 849 99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41 393 152,4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 583 412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 692 90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 750 505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2 167 092,3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73 426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 091 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99 486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9 226 060,0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10 450 086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287 446 981,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4 188 78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3 738 694,05</w:t>
            </w:r>
          </w:p>
        </w:tc>
      </w:tr>
      <w:tr>
        <w:trPr>
          <w:trHeight w:val="4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всег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74 906 926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95 231 389,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30 038 772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55 131 846,49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24 года составили 1 930 038 772,56 рублей и </w:t>
      </w:r>
      <w:r>
        <w:rPr>
          <w:b/>
        </w:rPr>
        <w:t>исполнены на 58,6 %</w:t>
      </w:r>
      <w:r>
        <w:rPr/>
        <w:t xml:space="preserve"> от плановых назначений анализируемого периода 2024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60,0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57,9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1 774 906 926,07 рублей) доходы бюджета за 9 месяцев 2024 года </w:t>
      </w:r>
      <w:r>
        <w:rPr>
          <w:u w:val="single"/>
        </w:rPr>
        <w:t>увеличились</w:t>
      </w:r>
      <w:r>
        <w:rPr/>
        <w:t xml:space="preserve"> на 155 131 846,49 рублей, а именно:</w:t>
      </w:r>
    </w:p>
    <w:p>
      <w:pPr>
        <w:pStyle w:val="Style19"/>
        <w:spacing w:before="0" w:after="0"/>
        <w:ind w:firstLine="851"/>
        <w:jc w:val="both"/>
        <w:rPr/>
      </w:pPr>
      <w:r>
        <w:rPr/>
        <w:t>- налоговые и неналоговые доходы увеличились на 141 393 152,44 рублей;</w:t>
      </w:r>
    </w:p>
    <w:p>
      <w:pPr>
        <w:pStyle w:val="Style19"/>
        <w:spacing w:before="0" w:after="0"/>
        <w:ind w:firstLine="851"/>
        <w:jc w:val="both"/>
        <w:rPr/>
      </w:pPr>
      <w:r>
        <w:rPr/>
        <w:t>- безвозмездные поступления (с учетом возврата остатков) увеличились на 13 738 694,05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налоговым доходам за 9 месяцев 2024 года и динамика к аналогичному периоду 2023 года представлены в следующей таблице: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1"/>
        <w:gridCol w:w="1514"/>
        <w:gridCol w:w="1513"/>
        <w:gridCol w:w="1236"/>
        <w:gridCol w:w="1511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OLE_LINK49"/>
            <w:bookmarkStart w:id="10" w:name="OLE_LINK41"/>
            <w:bookmarkStart w:id="11" w:name="OLE_LINK34"/>
            <w:bookmarkStart w:id="12" w:name="OLE_LINK26"/>
            <w:bookmarkStart w:id="13" w:name="OLE_LINK17"/>
            <w:bookmarkStart w:id="14" w:name="OLE_LINK7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38 361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509 70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728 496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4 290 135,11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35 024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69 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71 332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036 308,28</w:t>
            </w:r>
          </w:p>
        </w:tc>
      </w:tr>
      <w:tr>
        <w:trPr>
          <w:trHeight w:val="12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8 423,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6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43 489,0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59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7 930,2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6 026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9 743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 183 716,4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3 491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4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8 116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704 625,81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59 819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74 949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684 869,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8 20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9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7 91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129 707,0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6,17</w:t>
            </w:r>
            <w:r>
              <w:rPr/>
              <w:t xml:space="preserve">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 950,1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 583 412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 692 90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 750 505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2 167 092,3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9 месяцев 2024 года составили 489 750 505,06 рублей и </w:t>
      </w:r>
      <w:r>
        <w:rPr>
          <w:b/>
        </w:rPr>
        <w:t>исполнены на 61,6%</w:t>
      </w:r>
      <w:r>
        <w:rPr/>
        <w:t xml:space="preserve"> от плановых назначений анализируемого периода 2024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407 583 412,70 рублей) налоговые доходы за 9 месяцев 2024 года </w:t>
      </w:r>
      <w:r>
        <w:rPr>
          <w:u w:val="single"/>
        </w:rPr>
        <w:t>увеличились</w:t>
      </w:r>
      <w:r>
        <w:rPr/>
        <w:t xml:space="preserve"> на 82 167 092,3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65,4 %),</w:t>
      </w:r>
      <w:r>
        <w:rPr>
          <w:b/>
        </w:rPr>
        <w:t xml:space="preserve"> исполнение </w:t>
      </w:r>
      <w:r>
        <w:rPr/>
        <w:t xml:space="preserve">которого за 9 месяцев 2024 года </w:t>
      </w:r>
      <w:r>
        <w:rPr>
          <w:b/>
        </w:rPr>
        <w:t>составило 67,1 %</w:t>
      </w:r>
      <w:r>
        <w:rPr/>
        <w:t xml:space="preserve"> от планового назначения анализируемого периода 2024 года или 348 728 496,34 рублей.</w:t>
      </w:r>
    </w:p>
    <w:p>
      <w:pPr>
        <w:pStyle w:val="Style19"/>
        <w:spacing w:before="0" w:after="0"/>
        <w:ind w:firstLine="708"/>
        <w:jc w:val="both"/>
        <w:rPr>
          <w:color w:val="FF0000"/>
          <w:highlight w:val="yellow"/>
        </w:rPr>
      </w:pPr>
      <w:r>
        <w:rPr>
          <w:u w:val="single"/>
        </w:rPr>
        <w:t>В сравнении с соответствующим периодом 2023 года (</w:t>
      </w:r>
      <w:r>
        <w:rPr/>
        <w:t>284 438 361,23 рублей)</w:t>
      </w:r>
      <w:r>
        <w:rPr>
          <w:b/>
        </w:rPr>
        <w:t xml:space="preserve"> </w:t>
      </w:r>
      <w:r>
        <w:rPr/>
        <w:t>налог на доходы физических лиц за 9 месяцев 2024 года увеличился на 64 290 135,11 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18,2 %), </w:t>
      </w:r>
      <w:r>
        <w:rPr>
          <w:b/>
        </w:rPr>
        <w:t>исполнение</w:t>
      </w:r>
      <w:r>
        <w:rPr/>
        <w:t xml:space="preserve"> которого за 9 месяцев 2024 года </w:t>
      </w:r>
      <w:r>
        <w:rPr>
          <w:b/>
        </w:rPr>
        <w:t>составило 47,3 %</w:t>
      </w:r>
      <w:r>
        <w:rPr/>
        <w:t xml:space="preserve"> от планового назначения анализируемого периода 2024 года или 68 484 949,7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72 159 819,26 рублей) земельный налог за 9 месяцев 2024 года </w:t>
      </w:r>
      <w:r>
        <w:rPr>
          <w:u w:val="single"/>
        </w:rPr>
        <w:t>уменьшился</w:t>
      </w:r>
      <w:r>
        <w:rPr/>
        <w:t xml:space="preserve"> на 3 684 869,53 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Третьим по объему</w:t>
      </w:r>
      <w:r>
        <w:rPr/>
        <w:t xml:space="preserve"> налоговых доходов являются </w:t>
      </w:r>
      <w:r>
        <w:rPr>
          <w:b/>
          <w:iCs/>
        </w:rPr>
        <w:t xml:space="preserve">акцизы по подакцизным товарам (продукции, производимым на территории РФ </w:t>
      </w:r>
      <w:r>
        <w:rPr/>
        <w:t xml:space="preserve">(доля в плановых налоговых доходах 5,6 %), </w:t>
      </w:r>
      <w:r>
        <w:rPr>
          <w:b/>
        </w:rPr>
        <w:t>исполнение</w:t>
      </w:r>
      <w:r>
        <w:rPr/>
        <w:t xml:space="preserve"> которого за 9 месяцев 2024 года </w:t>
      </w:r>
      <w:r>
        <w:rPr>
          <w:b/>
        </w:rPr>
        <w:t>составило 70,0 %</w:t>
      </w:r>
      <w:r>
        <w:rPr/>
        <w:t xml:space="preserve"> от планового назначения анализируемого периода 2024 года или 30 371 332,8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29 335 024,55 рублей) </w:t>
      </w:r>
      <w:r>
        <w:rPr>
          <w:iCs/>
        </w:rPr>
        <w:t>акцизы по подакцизным товарам (продукции, производимым на территории РФ</w:t>
      </w:r>
      <w:r>
        <w:rPr/>
        <w:t xml:space="preserve"> за 9 месяцев 2024 года </w:t>
      </w:r>
      <w:r>
        <w:rPr>
          <w:u w:val="single"/>
        </w:rPr>
        <w:t>увеличились</w:t>
      </w:r>
      <w:r>
        <w:rPr/>
        <w:t xml:space="preserve"> на 1 036 308,28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Исполнение </w:t>
      </w:r>
      <w:r>
        <w:rPr/>
        <w:t xml:space="preserve">доходов по таким </w:t>
      </w:r>
      <w:r>
        <w:rPr>
          <w:b/>
        </w:rPr>
        <w:t>налоговым доходам как единый налог на вмененный доход для отдельных видов деятельности, единый сельскохозяйственный налог превысило</w:t>
      </w:r>
      <w:r>
        <w:rPr/>
        <w:t xml:space="preserve"> утвержденные решением Переславль-Залесской городской Думы от </w:t>
      </w:r>
      <w:r>
        <w:rPr>
          <w:color w:val="000000"/>
        </w:rPr>
        <w:t xml:space="preserve">14.12.2023 № 9 </w:t>
      </w:r>
      <w:r>
        <w:rPr/>
        <w:t>(с учетом изменений) показатели доходной части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ереславль-Залесской городской Думы от 14.12.2023 № 99 «О бюджете городского округа город Переславль-Залесский на 2024 год и плановый период 2025 и 2026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4.12.2023 № 99 по налоговым дохода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и динамика к аналогичному периоду 2023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08"/>
        <w:gridCol w:w="1378"/>
        <w:gridCol w:w="1649"/>
        <w:gridCol w:w="1238"/>
        <w:gridCol w:w="1512"/>
      </w:tblGrid>
      <w:tr>
        <w:trPr>
          <w:trHeight w:val="117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в виде прибыли, приходящейся на доли в уставных (складочных) капиталах хозяйственных товариществ, или дивидендов по акциям, принадлежащим городским округ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165,72</w:t>
            </w:r>
          </w:p>
        </w:tc>
      </w:tr>
      <w:tr>
        <w:trPr>
          <w:trHeight w:val="5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bookmarkStart w:id="15" w:name="OLE_LINK50"/>
            <w:bookmarkStart w:id="16" w:name="OLE_LINK5"/>
            <w:bookmarkStart w:id="17" w:name="OLE_LINK35"/>
            <w:bookmarkStart w:id="18" w:name="OLE_LINK27"/>
            <w:bookmarkStart w:id="19" w:name="OLE_LINK18"/>
            <w:bookmarkStart w:id="20" w:name="OLE_LINK8"/>
            <w:bookmarkStart w:id="21" w:name="OLE_LINK42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1 58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0 237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958 655,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9" w:leader="none"/>
              </w:tabs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 497,42</w:t>
            </w:r>
            <w:r>
              <w:rPr/>
              <w:t xml:space="preserve">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9 503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2 994,4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 287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3 088,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19 800,7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8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268,0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прочие поступления 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 177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 96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7 348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5 170,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855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294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5 561,6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253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932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3 321,0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6 462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2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63 265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 786 802,14</w:t>
            </w:r>
          </w:p>
        </w:tc>
      </w:tr>
      <w:tr>
        <w:trPr>
          <w:trHeight w:val="9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3 455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18 251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 944 795,7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1 783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5 53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5 604,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 063 821,3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5 636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 961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673 675,4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все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873 426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48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091 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099 486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9 226 060,08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9 месяцев 2024 года составили 116 099 486,84 рублей и </w:t>
      </w:r>
      <w:r>
        <w:rPr>
          <w:b/>
        </w:rPr>
        <w:t>исполнены на 54,5 %</w:t>
      </w:r>
      <w:r>
        <w:rPr/>
        <w:t xml:space="preserve"> от плановых назначений анализируемого периода 2024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56 873 426,76 рублей) неналоговые доходы за 9 месяцев 2024 года </w:t>
      </w:r>
      <w:r>
        <w:rPr>
          <w:u w:val="single"/>
        </w:rPr>
        <w:t>увеличились</w:t>
      </w:r>
      <w:r>
        <w:rPr/>
        <w:t xml:space="preserve"> на 59 226 060,08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</w:t>
      </w:r>
    </w:p>
    <w:p>
      <w:pPr>
        <w:pStyle w:val="Style19"/>
        <w:spacing w:before="0" w:after="0"/>
        <w:jc w:val="both"/>
        <w:rPr/>
      </w:pPr>
      <w:r>
        <w:rPr/>
        <w:t>доходы от продажи земельных участков, находящихся в государственной и муниципальной собственности (доля в плановых неналоговых доходах 33,6),</w:t>
      </w:r>
      <w:r>
        <w:rPr>
          <w:b/>
        </w:rPr>
        <w:t xml:space="preserve"> исполнение</w:t>
      </w:r>
      <w:r>
        <w:rPr/>
        <w:t xml:space="preserve"> которых за 9 месяцев 2024 года </w:t>
      </w:r>
      <w:r>
        <w:rPr>
          <w:b/>
        </w:rPr>
        <w:t>составило 57,4 %</w:t>
      </w:r>
      <w:r>
        <w:rPr/>
        <w:t xml:space="preserve"> от планового назначения анализируемого периода 2024 года или 41 118 251,09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u w:val="single"/>
        </w:rPr>
        <w:t>В сравнении с соответствующим периодом 2023 года</w:t>
      </w:r>
      <w:r>
        <w:rPr/>
        <w:t xml:space="preserve"> (23 173 455,35 рублей) доходы от продажи земельных участков, находящихся в государственной и муниципальной собственности, за 9 месяцев 2024 года </w:t>
      </w:r>
      <w:r>
        <w:rPr>
          <w:u w:val="single"/>
        </w:rPr>
        <w:t>увеличились</w:t>
      </w:r>
      <w:r>
        <w:rPr/>
        <w:t xml:space="preserve"> на 17 944 795,74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15,1 %), </w:t>
      </w:r>
      <w:r>
        <w:rPr>
          <w:b/>
        </w:rPr>
        <w:t xml:space="preserve">исполнение </w:t>
      </w:r>
      <w:r>
        <w:rPr/>
        <w:t xml:space="preserve">которых за 9 месяцев 2024 года </w:t>
      </w:r>
      <w:r>
        <w:rPr>
          <w:b/>
        </w:rPr>
        <w:t>составило 24,7 %</w:t>
      </w:r>
      <w:r>
        <w:rPr/>
        <w:t xml:space="preserve"> от планового назначения анализируемого периода 2024 года или 13 540 237,61</w:t>
      </w:r>
      <w:r>
        <w:rPr>
          <w:sz w:val="20"/>
          <w:szCs w:val="20"/>
        </w:rPr>
        <w:t xml:space="preserve"> </w:t>
      </w:r>
      <w:r>
        <w:rPr/>
        <w:t xml:space="preserve">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8 581 582,00 рублей) доходы от продажи земельных участков, находящихся в государственной и муниципальной собственности, за 9 месяцев 2024 года </w:t>
      </w:r>
      <w:r>
        <w:rPr>
          <w:u w:val="single"/>
        </w:rPr>
        <w:t>увеличились</w:t>
      </w:r>
      <w:r>
        <w:rPr/>
        <w:t xml:space="preserve"> на 4 958 655,61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по </w:t>
      </w:r>
      <w:r>
        <w:rPr>
          <w:b/>
        </w:rPr>
        <w:t xml:space="preserve"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</w:t>
      </w:r>
      <w:r>
        <w:rPr/>
        <w:t xml:space="preserve">участков (за исключением земельных участков бюджетных и автономных учреждений) (доля в плановых неналоговых доходах 3,5%), </w:t>
      </w:r>
      <w:r>
        <w:rPr>
          <w:b/>
        </w:rPr>
        <w:t>исполнение</w:t>
      </w:r>
      <w:r>
        <w:rPr/>
        <w:t xml:space="preserve"> которых </w:t>
      </w:r>
      <w:r>
        <w:rPr>
          <w:b/>
        </w:rPr>
        <w:t>составило 21,5 %</w:t>
      </w:r>
      <w:r>
        <w:rPr/>
        <w:t xml:space="preserve"> от планового назначения анализируемого периода 2024 года или 1 849 503,01</w:t>
      </w:r>
      <w:r>
        <w:rPr>
          <w:sz w:val="20"/>
          <w:szCs w:val="20"/>
        </w:rPr>
        <w:t xml:space="preserve"> </w:t>
      </w:r>
      <w:r>
        <w:rPr/>
        <w:t xml:space="preserve">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2 002 249,42 рублей)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sz w:val="20"/>
          <w:szCs w:val="20"/>
        </w:rPr>
        <w:t xml:space="preserve"> </w:t>
      </w:r>
      <w:r>
        <w:rPr/>
        <w:t xml:space="preserve">за 9 месяцев 2024 года </w:t>
      </w:r>
      <w:r>
        <w:rPr>
          <w:u w:val="single"/>
        </w:rPr>
        <w:t>уменьшились</w:t>
      </w:r>
      <w:r>
        <w:rPr/>
        <w:t xml:space="preserve"> на  152 994,41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 </w:t>
      </w:r>
      <w:r>
        <w:rPr>
          <w:rFonts w:cs="Times New Roman" w:ascii="Times New Roman" w:hAnsi="Times New Roman"/>
          <w:b/>
          <w:sz w:val="24"/>
          <w:szCs w:val="24"/>
        </w:rPr>
        <w:t>доходы от оказания платных услуг и компенсации затрат государства,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штрафы, санкции, возмещение ущерба,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4.12.2023 № 99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3 решения Переславль-Залесской городской Думы от 14.12.2023 № 99 «О бюджете городского округа город Переславль-Залесский на 2024 год и плановый период 2025 и 2026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4.12.2023 № 99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и динамика к аналогичному периоду 2023 года представлены в следующей таблице:                                  </w:t>
      </w:r>
      <w:r>
        <w:rPr/>
        <w:t xml:space="preserve">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5"/>
        <w:gridCol w:w="1652"/>
        <w:gridCol w:w="1522"/>
        <w:gridCol w:w="1106"/>
        <w:gridCol w:w="16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22" w:name="OLE_LINK51"/>
            <w:bookmarkStart w:id="23" w:name="OLE_LINK43"/>
            <w:bookmarkStart w:id="24" w:name="OLE_LINK36"/>
            <w:bookmarkStart w:id="25" w:name="OLE_LINK28"/>
            <w:bookmarkStart w:id="26" w:name="OLE_LINK20"/>
            <w:bookmarkStart w:id="27" w:name="OLE_LINK9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314 044 536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246 436 21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285 950 065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8 094 470,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24 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914 82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217 88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1 606 83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174 351,33</w:t>
            </w:r>
            <w:r>
              <w:rPr/>
              <w:t xml:space="preserve">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346 772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836 238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1 661 887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900 387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 886 551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331 477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568 910,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45 077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288 068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64 463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 419 386,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51 82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1 8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 251 8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Доходы бюджетов бюджетной системы РФ от возврата бюджетами бюджетной системы РФ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3 594 449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758 945,24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 986 895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38 581 344,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0 450 086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87 446 981,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4 188 780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738 694,05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9 месяцев 2024 года (с учетом возврата остатков) составили 1 324 188 780,66 рублей и </w:t>
      </w:r>
      <w:r>
        <w:rPr>
          <w:b/>
        </w:rPr>
        <w:t>исполнены на 59,9 %</w:t>
      </w:r>
      <w:r>
        <w:rPr/>
        <w:t xml:space="preserve"> от плановых назначений анализируемого периода 2024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1 310 450 086,61 рублей) безвозмездные поступления за 9 месяцев 2024 года </w:t>
      </w:r>
      <w:r>
        <w:rPr>
          <w:u w:val="single"/>
        </w:rPr>
        <w:t>увеличились</w:t>
      </w:r>
      <w:r>
        <w:rPr/>
        <w:t xml:space="preserve"> на 13 738 694,05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65,9 % от размера безвозмездных поступлений. Плановые назначения анализируемого периода 2024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78,1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873 331 477,7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23 года</w:t>
      </w:r>
      <w:r>
        <w:rPr>
          <w:rFonts w:cs="Times New Roman" w:ascii="Times New Roman" w:hAnsi="Times New Roman"/>
          <w:sz w:val="24"/>
          <w:szCs w:val="24"/>
        </w:rPr>
        <w:t xml:space="preserve"> (882 900 387,87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9 568 910,10 рублей. 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/>
        <w:t xml:space="preserve">2. </w:t>
      </w:r>
      <w:r>
        <w:rPr>
          <w:b/>
        </w:rPr>
        <w:t>субсидии</w:t>
      </w:r>
      <w:r>
        <w:rPr/>
        <w:t xml:space="preserve">, доля которых составляет 16,9 % от размера безвозмездных поступлений. Плановые назначения анализируемого периода 2024 года </w:t>
      </w:r>
      <w:r>
        <w:rPr>
          <w:b/>
        </w:rPr>
        <w:t>по субсидиям исполнены на 28,5 %,</w:t>
      </w:r>
      <w:r>
        <w:rPr/>
        <w:t xml:space="preserve"> что в суммовом выражении составляет 223 836 238,53 рублей. </w:t>
      </w:r>
      <w:r>
        <w:rPr>
          <w:u w:val="single"/>
        </w:rPr>
        <w:t>В сравнении с 9 месяцами 2023 года</w:t>
      </w:r>
      <w:r>
        <w:rPr/>
        <w:t xml:space="preserve"> (122 174 351,33 рублей) размер субсидий из бюджета Ярославской области </w:t>
      </w:r>
      <w:r>
        <w:rPr>
          <w:u w:val="single"/>
        </w:rPr>
        <w:t>увеличился</w:t>
      </w:r>
      <w:r>
        <w:rPr/>
        <w:t xml:space="preserve"> на 101 661 887,2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1,6 % от размера безвозмездных поступлений. Плановые назначения анализируемого периода 2024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61,6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53 217 886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23 года</w:t>
      </w:r>
      <w:r>
        <w:rPr>
          <w:rFonts w:cs="Times New Roman" w:ascii="Times New Roman" w:hAnsi="Times New Roman"/>
          <w:sz w:val="24"/>
          <w:szCs w:val="24"/>
        </w:rPr>
        <w:t xml:space="preserve"> (294 824 720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141 606 834,00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е межбюджетные трансферты, </w:t>
      </w:r>
      <w:r>
        <w:rPr>
          <w:rFonts w:cs="Times New Roman" w:ascii="Times New Roman" w:hAnsi="Times New Roman"/>
          <w:sz w:val="24"/>
          <w:szCs w:val="24"/>
        </w:rPr>
        <w:t>доля которых составляет 2,7 % от размера безвозмездных поступлений. Плановые назначения анализируемого периода 2024 года по иным межбюджетным трансфертам исполнены на 38,1 %, что в суммовом выражении составляет 35 564 463,08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В сравнении с 9 месяцами 2023 года (14 145 077,04 рублей) размер иных межбюджетных трансфертов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21 419 386,0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9 месяцев 2024 года и динамика к аналогичному периоду 2023</w:t>
      </w:r>
      <w:r>
        <w:rPr/>
        <w:t xml:space="preserve"> года представлены в следующей таблиц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6"/>
        <w:gridCol w:w="1508"/>
        <w:gridCol w:w="1636"/>
        <w:gridCol w:w="1098"/>
        <w:gridCol w:w="1638"/>
      </w:tblGrid>
      <w:tr>
        <w:trPr>
          <w:trHeight w:val="4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уппы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2 024 874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419 886,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6 347 738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4 322 864,2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90 568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721 364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06 928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 016 359,5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СХО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1 515 443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0 141 251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8 854 667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7 339 223,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24 года составили </w:t>
      </w:r>
      <w:r>
        <w:rPr>
          <w:rFonts w:cs="Times New Roman" w:ascii="Times New Roman" w:hAnsi="Times New Roman"/>
          <w:b/>
          <w:sz w:val="24"/>
          <w:szCs w:val="24"/>
        </w:rPr>
        <w:t>2 068 854 667,48 руб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57,8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4 года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(доля в плановых расходах 94,2%) на 57,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(доля в плановых расходах 5,8 %) на 68,3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3 года</w:t>
      </w:r>
      <w:r>
        <w:rPr>
          <w:rFonts w:cs="Times New Roman" w:ascii="Times New Roman" w:hAnsi="Times New Roman"/>
          <w:sz w:val="24"/>
          <w:szCs w:val="24"/>
        </w:rPr>
        <w:t xml:space="preserve"> (1 721 515 443,71 рублей) расходы бюджета за 9 месяцев 2024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347 339 223,77 рублей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ые расходы увеличились на 304 322 864,2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ограммные мероприятия увеличились на 43 016 359,5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и динамика к аналогичному периоду 2023</w:t>
      </w:r>
      <w:r>
        <w:rPr/>
        <w:t xml:space="preserve"> года представлены в следующей таблице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73"/>
        <w:gridCol w:w="1471"/>
        <w:gridCol w:w="1570"/>
        <w:gridCol w:w="1020"/>
        <w:gridCol w:w="1588"/>
      </w:tblGrid>
      <w:tr>
        <w:trPr>
          <w:trHeight w:val="7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граммных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19 400 278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55 330 077,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 042 375 145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+ 122 974 866,6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3 102 193,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251 932,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35 085 85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21 983 657,76</w:t>
            </w:r>
          </w:p>
        </w:tc>
      </w:tr>
      <w:tr>
        <w:trPr>
          <w:trHeight w:val="1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Молодеж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917 873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69 839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928 539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010 665,35</w:t>
            </w:r>
          </w:p>
        </w:tc>
      </w:tr>
      <w:tr>
        <w:trPr>
          <w:trHeight w:val="13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0 211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30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0 7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9 456,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0 620 964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 245 619,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8 942 267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1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71 678 696,9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 175 790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935 16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 363 13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71 812 660,16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391 355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1 039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664 094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72 738,8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Доступная среда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 3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024,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6 86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23 466,3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де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3 488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39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8 179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5 309,3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095 608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 347 25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0 005 342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66 909 733,3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86 810,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2 468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503 374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683 436,0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901 00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157 631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 901 009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 «Муниципальная поддержка молодых семей городского округа города Переславля-Залесског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Ярославской области в приобретении (строительстве) жиль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 246 543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598 20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 451 54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+ 205 002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 «Государственная и муниципальная поддержка граждан городского округа города Переславля-Залесског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Ярославской области   в сфере ипотечного жилищного кредитова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9 258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 62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51 829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+ 12 570,9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8 798,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894 788,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 501 967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7 593 169,4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 607 705,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513 559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 602 429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5 005 275,7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орьба с преступностью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549 874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10 179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518 909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 030 964,8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180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 2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4 039,0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 9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5 05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Гармонизация межнациональных отношений в городе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 6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Развитие казачеств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9 544 809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652 852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7 113 77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7 568 962,9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500 8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403 201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97 688,7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Развитие культуры и искус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 915 145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477 829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741 363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 826 218,8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физической культуры и спорт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 128 774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79 204,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 969 207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0 840 432,9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 590 452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086 246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2 642 554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00 052 102,2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990 452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770 99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2 637 054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01 646 602,2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Развитие градостроительной документации городского округа город Переславль-Залесский 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60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5 253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594 5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. МП «Развитие дорожного хозяйства в городском округе город Переславль-Залесский 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5 893 116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154 836,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9 092 222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43 199 105,9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родского округа город Переславль-Залесский 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 893 116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 154 836,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 092 222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3 199 105,9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738 204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 478 8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 740 685,5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9. МП «Энергоэффективность в городском округе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026 09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213 254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87 155,2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Энергосбережение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26 09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213 254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87 155,2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. МП «Охрана окружающей сред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 808 508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28 627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 197 618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1 389 109,6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храна окружающей среды в городском округе город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990 677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786 395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 494 393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 503 715,7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лагоустройство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 817 830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42 232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703 224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 885 393,9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 914 998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17 129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 426 7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488 268,1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3 349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4 979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00 195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706 845,7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 город Переславль-Залесский 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476 885,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153 542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323 342,6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544 76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2 991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871 771,3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4 153 647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954 95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4 604 579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0 450 931,4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 630 480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549 689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 652 932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2 977 547,7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28" w:name="OLE_LINK22"/>
            <w:bookmarkEnd w:id="28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РАММНЫЕ МЕРОПРИЯТИЯ, 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622 024 874,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71 419 886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926 347 738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304 322 864,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(доля в плановых расходах составила 94,2 %) составили 1 926 347 738,97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57,1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3 года</w:t>
      </w:r>
      <w:r>
        <w:rPr>
          <w:rFonts w:cs="Times New Roman" w:ascii="Times New Roman" w:hAnsi="Times New Roman"/>
          <w:sz w:val="24"/>
          <w:szCs w:val="24"/>
        </w:rPr>
        <w:t xml:space="preserve"> (1 622 024 874,74 рублей) программные мероприятия за 9 месяцев 2024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304 322 864,23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9 месяцев 2023 года отмечается по следующим муниципальным 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П «Социальная поддержка населения городского округа город Переславль-Залесский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рославской области» - 81,7 % </w:t>
      </w:r>
      <w:r>
        <w:rPr>
          <w:rFonts w:cs="Times New Roman" w:ascii="Times New Roman" w:hAnsi="Times New Roman"/>
          <w:sz w:val="24"/>
          <w:szCs w:val="24"/>
        </w:rPr>
        <w:t>от плановых назначений анализируемого периода 2024 года или 188 942 267,23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ославской области» - 75,4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4 года или 114 604 579,33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МП «Развитие образования и молодежная политика городского округа город Переславль-Залесский Ярославской области» - 67,0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4 года или 1 042 375 145,52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23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городским программа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   ГЦП «Жилищ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одпрограмма «Переселение граждан из жилищного фонда, признанного непригодным для проживания, и (или) с высоким уровнем износа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ЦП «Развитие казачества в городском округе город Переславль-Залесский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9" w:name="_Hlk177047340"/>
      <w:r>
        <w:rPr/>
        <w:t>Сведения по срокам приведения в соответствие муниципальных программ в соответствии решением о бюджете</w:t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14"/>
        <w:gridCol w:w="1419"/>
        <w:gridCol w:w="7"/>
        <w:gridCol w:w="1128"/>
        <w:gridCol w:w="1423"/>
        <w:gridCol w:w="1134"/>
        <w:gridCol w:w="1429"/>
        <w:gridCol w:w="1306"/>
        <w:gridCol w:w="11"/>
      </w:tblGrid>
      <w:tr>
        <w:trPr>
          <w:trHeight w:val="14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Срок приведения программ в соответствие с решением Думы от 27.06.2024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  <w:t>27.09.202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Срок приведения программ в соответствие с решением Думы от 25.07.2024 №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  <w:t>25.10.202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Срок приведения программ в соответствие с решением Думы от 15.08.2024 № 6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  <w:t>15.11.2024</w:t>
            </w:r>
          </w:p>
        </w:tc>
      </w:tr>
      <w:tr>
        <w:trPr>
          <w:trHeight w:val="2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Дата, № по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Дата, № по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Дата, № по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ния</w:t>
            </w:r>
          </w:p>
        </w:tc>
      </w:tr>
      <w:tr>
        <w:trPr>
          <w:trHeight w:val="5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 481 020 263,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887/24 от 08.08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 523 262 73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143/24 от 06.09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 523 977 835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759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от 05.11.2024</w:t>
            </w:r>
          </w:p>
        </w:tc>
      </w:tr>
      <w:tr>
        <w:trPr>
          <w:trHeight w:val="5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ВЦП "Обеспечение функционирования и развития муниципальной системы образования городского округа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470 098 323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887/24 от 08.08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512 270 0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143/24 от 06.09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512 920 030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759/24 от 05.11.2024</w:t>
            </w:r>
          </w:p>
        </w:tc>
      </w:tr>
      <w:tr>
        <w:trPr>
          <w:trHeight w:val="5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ВЦП "Молодежь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 584 399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887/24 от 08.08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 584 3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143/24 от 06.09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 649 499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759/24 от 05.11.2024</w:t>
            </w:r>
          </w:p>
        </w:tc>
      </w:tr>
      <w:tr>
        <w:trPr>
          <w:trHeight w:val="10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Патриотическое воспитание граждан Российской Федерации, проживающих на территории городского округа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37 54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201/24 24.05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8 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065/24 28.08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8 30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ОС.03-2065/24 28.08.2024М 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210 340 396,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888/24 от 08.08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224 860 1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345/24 от 16.09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224 860 104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345/24 от 16.09.2024</w:t>
            </w:r>
          </w:p>
        </w:tc>
      </w:tr>
      <w:tr>
        <w:trPr>
          <w:trHeight w:val="105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Социальная поддержка населения городского округа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8 959 91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598/24 от 08.07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3 435 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962/24 от 19.08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3 435 16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962/24 от 19.08.2024</w:t>
            </w:r>
          </w:p>
        </w:tc>
      </w:tr>
      <w:tr>
        <w:trPr>
          <w:trHeight w:val="10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ЦП "Обеспечение отдыха и оздоровления детей городского округа город Переславль-Залесский Ярославской области в каникулярный период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 374 577,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265/24 от 31.05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 371 0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344/24 от 16.09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 371 039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344/24 от 16.09.2024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Доступная среда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7 5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463/24 от 07.03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7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463/24 от 07.03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7 5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463/24 от 07.03.2024</w:t>
            </w:r>
          </w:p>
        </w:tc>
      </w:tr>
      <w:tr>
        <w:trPr>
          <w:trHeight w:val="4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ЦП "Поддержка социально ориентированных некоммерческих организаций в городском округе город Переславль-Залесский Ярослав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068 39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801/24 от 31.07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116 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144/24 от 06.09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116 39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144/24 от 06.09.2024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44 066 56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146/24 от 21.05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43 847 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064/24 от 28.08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43 847 25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064/24 от 28.08.2024</w:t>
            </w:r>
          </w:p>
        </w:tc>
      </w:tr>
      <w:tr>
        <w:trPr>
          <w:trHeight w:val="35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ЦП "Жилище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 671 777,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145/24 от 21.05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3 452 4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943/24 от 15.08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3 452 468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943/24 от 15.08.2024</w:t>
            </w:r>
          </w:p>
        </w:tc>
      </w:tr>
      <w:tr>
        <w:trPr>
          <w:trHeight w:val="3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0 394 788,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144/24 от 21.05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40 394 78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144/24 от 21.05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40 394 788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144/24 от 21.05.2024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6 428 559,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411/24 от 20.09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6 488 5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488/24 от 02.10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6 488 559,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488/24 от 02.10.2024</w:t>
            </w:r>
          </w:p>
        </w:tc>
      </w:tr>
      <w:tr>
        <w:trPr>
          <w:trHeight w:val="35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Борьба с преступностью на территории городского округа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 025 179,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924/24 от 14.08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6 085 1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422/24 от 24.09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6 085 179,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422/24 от 24.09.2024</w:t>
            </w:r>
          </w:p>
        </w:tc>
      </w:tr>
      <w:tr>
        <w:trPr>
          <w:trHeight w:val="10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6 22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486/24 от 12.03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86 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486/24 от 12.03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86 2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486/24 от 12.03.2024</w:t>
            </w:r>
          </w:p>
        </w:tc>
      </w:tr>
      <w:tr>
        <w:trPr>
          <w:trHeight w:val="8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Комплексные меры противодействия злоупотреблению наркотиками и их незаконному обороту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 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549/24 от 19.03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549/24 от 19.03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3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549/24 от 19.03.2024</w:t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Гармонизация межнациональных отношений в городском округе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4 1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706/24 от 05.04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94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706/24 от 05.04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94 1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706/24 от 05.04.2024</w:t>
            </w:r>
          </w:p>
        </w:tc>
      </w:tr>
      <w:tr>
        <w:trPr>
          <w:trHeight w:val="7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Развитие казачества в городском округе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0 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949/24 от 26.04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949/24 от 26.04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00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949/24 от 26.04.2024</w:t>
            </w:r>
          </w:p>
        </w:tc>
      </w:tr>
      <w:tr>
        <w:trPr>
          <w:trHeight w:val="7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en-US"/>
              </w:rPr>
              <w:t>176 445 099,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ПОС.03-2426/24 от 25.09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en-US"/>
              </w:rPr>
              <w:t>177 087 4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ПОС.03-2577/24 от 14.10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77 087 415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577/24 от 14.10.2024</w:t>
            </w:r>
          </w:p>
        </w:tc>
      </w:tr>
      <w:tr>
        <w:trPr>
          <w:trHeight w:val="3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Развитие туризма и отдыха в городском округе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3 695 817,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ПОС.03-1808/24 от 02.08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3 695 8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ПОС.03-1808/24 от 02.08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3 695 817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808/24 от 02.08.2024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ВЦП "Развитие культуры и искусства городского округа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120 576 547,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ПОС.03-2426/24 от 25.09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21 218 8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ПОС.03-2577/24 от 14.10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21 218 863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577/24 от 14.10.2024</w:t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Развитие физической культуры и спорта в городском округе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52 172 734,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ПОС.03-2425/24 от 25.09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52 172 7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en-US"/>
              </w:rPr>
              <w:t>ПОС.03-2425/24 от 25.09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52 172 734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425/24 от 25.09.2024</w:t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09 825 047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09 827 8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47 623 746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ЦП "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7 475 047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7 475 0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5 270 99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Развитие градостроительной документации городского округа города Переславля-Залесского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350 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450/24 от 27.09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352 75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971/24 от 29.11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352 753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971/24 от 29.11.2024</w:t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423 043 352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424 043 3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424 043 352,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Сохранность автомобильных дорог городского округа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3 043 352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4 043 3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4 043 352,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6 627 48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671/24 от 24.10.202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6 627 48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671/24 от 24.10.202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6 627 487,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671/24 от 24.10.2024</w:t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Наруш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en-US"/>
              </w:rPr>
              <w:t>Изменения по МП внесены с нарушением срок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Энергоэфф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ность в городском округе город Переславль-Залесский Яросла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5 211 547,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974/24 от 20.08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5 211 5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974/24 от 20.08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5 211 547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974/24 от 20.08.2024</w:t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"Энергосбережение и повышение энергетической эффективности на территории городского округа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211 547,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973/24 от 20.08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211 5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973/24 от 20.08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211 547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1973/24 от 20.08.2024</w:t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45 472 247,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952/24 от 28.11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53 717 67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3007/24 от 05.12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53 217 674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ЦП "Охрана окружающей среды в городском округе город Переславль-Залесский Ярослав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5 844 902,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997/24 от 02.12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5 844 9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997/24 от 02.12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5 844 902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997/24 от 02.12.2024</w:t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арушения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en-US"/>
              </w:rPr>
              <w:t>Изменения по МП и ГЦП  внесены с нарушением сроков</w:t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Благоустройство территории городского округа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 627 344,7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772/24 от 26.07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37 872 7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486/24 от 02.10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37 372 771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578/24 от 14.10.2024</w:t>
            </w:r>
          </w:p>
        </w:tc>
      </w:tr>
      <w:tr>
        <w:trPr>
          <w:trHeight w:val="3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0 696 749,3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455/24 от 27.09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4 405 4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805/24 от 08.11.202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4 405 429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805/24 от 08.11.2024</w:t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Наруш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en-US"/>
              </w:rPr>
              <w:t>Изменения по МП внесены с нарушением срок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ЦП "Обеспечение первичных мер пожарной безопасности городского округа город Переславль-Залесский Ярослав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000 119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145/24 от 06.09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044 9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674/24 от 24.10.202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044 979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.03-2674/24 от 24.10.2024</w:t>
            </w:r>
          </w:p>
        </w:tc>
      </w:tr>
      <w:tr>
        <w:trPr>
          <w:trHeight w:val="2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ВЦП "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 483 42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103/24 от 30.08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6 735 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805/24 от 08.11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6 735 2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805/24 от 08.11.2024</w:t>
            </w:r>
          </w:p>
        </w:tc>
      </w:tr>
      <w:tr>
        <w:trPr>
          <w:trHeight w:val="5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en-US"/>
              </w:rPr>
              <w:t>Изменения в ВЦП внесены с нарушением сроко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highlight w:val="green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ЦП "О внедрении аппаратно-программного комплекса "Безопасный город"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213 2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950/24 от 26.04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 625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694/24 от 25.10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 625 2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694/24 от 25.10.2024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42 821 94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802/24 от 31.07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45 165 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042/24 от 28.08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45 179 43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410/24 от 20.09.2024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76 749 689,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1631/24 от 10.07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76 749 68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529/24 от 08.10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90 549 689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С.03-2685/24 от 24.10.2024</w:t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ИТОГО ПО ПРОГРАММА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3 178 748 954,5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3 251 294 84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3 303 119 538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Hlk169245624"/>
      <w:bookmarkEnd w:id="30"/>
      <w:r>
        <w:rPr>
          <w:rFonts w:cs="Times New Roman" w:ascii="Times New Roman" w:hAnsi="Times New Roman"/>
          <w:sz w:val="24"/>
          <w:szCs w:val="24"/>
        </w:rPr>
        <w:t xml:space="preserve">Из данных таблиц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рок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7.09.2024 </w:t>
      </w:r>
      <w:bookmarkStart w:id="31" w:name="_Hlk169187606"/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муниципальным программам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4.12.2023 № 99</w:t>
      </w:r>
      <w:bookmarkEnd w:id="3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_Hlk169187758"/>
      <w:r>
        <w:rPr>
          <w:rFonts w:cs="Times New Roman" w:ascii="Times New Roman" w:hAnsi="Times New Roman"/>
          <w:sz w:val="24"/>
          <w:szCs w:val="24"/>
        </w:rPr>
        <w:t xml:space="preserve">- по сроку на </w:t>
      </w:r>
      <w:r>
        <w:rPr>
          <w:rFonts w:cs="Times New Roman" w:ascii="Times New Roman" w:hAnsi="Times New Roman"/>
          <w:b/>
          <w:bCs/>
          <w:sz w:val="24"/>
          <w:szCs w:val="24"/>
        </w:rPr>
        <w:t>25.10.2024</w:t>
      </w:r>
      <w:r>
        <w:rPr>
          <w:rFonts w:cs="Times New Roman" w:ascii="Times New Roman" w:hAnsi="Times New Roman"/>
          <w:sz w:val="24"/>
          <w:szCs w:val="24"/>
        </w:rPr>
        <w:t xml:space="preserve"> 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муниципальным программам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4.12.2023 № 99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 сроку на </w:t>
      </w:r>
      <w:r>
        <w:rPr>
          <w:rFonts w:cs="Times New Roman" w:ascii="Times New Roman" w:hAnsi="Times New Roman"/>
          <w:b/>
          <w:bCs/>
          <w:sz w:val="24"/>
          <w:szCs w:val="24"/>
        </w:rPr>
        <w:t>15.11.2024</w:t>
      </w:r>
      <w:r>
        <w:rPr>
          <w:rFonts w:cs="Times New Roman" w:ascii="Times New Roman" w:hAnsi="Times New Roman"/>
          <w:sz w:val="24"/>
          <w:szCs w:val="24"/>
        </w:rPr>
        <w:t xml:space="preserve"> 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муниципальным программам  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4.12.2023 №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3" w:name="_Hlk169245624"/>
      <w:bookmarkEnd w:id="33"/>
      <w:r>
        <w:rPr>
          <w:rFonts w:cs="Times New Roman" w:ascii="Times New Roman" w:hAnsi="Times New Roman"/>
          <w:sz w:val="24"/>
          <w:szCs w:val="24"/>
          <w:u w:val="single"/>
        </w:rPr>
        <w:t xml:space="preserve">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.12.2024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юджетные назначения по которым утверждены Решением Переславль-Залесской городской Думы от 14.12.2023 № 99 (с учетом изменений от 26.09.2024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момент подготовки данного Заключения не наступил.   </w:t>
      </w:r>
      <w:bookmarkEnd w:id="29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и динамика к аналогичному периоду 2023 года представлены в следующей таблице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2"/>
        <w:gridCol w:w="1515"/>
        <w:gridCol w:w="1515"/>
        <w:gridCol w:w="1237"/>
        <w:gridCol w:w="1511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епрограммн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23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571 232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442 999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28 233,81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е кадастровых работ в отношении бесхозяйных объе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2 822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3 409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50 587,2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360 789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635 234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74 445,1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1 682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53 682,5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служивание деятельности подведомствен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130 616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303 305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 240 454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7 109 837,7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500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417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5 41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 994 582,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зервные фонды местных администр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е других обязательств государ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123 456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006 547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875 897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8 752 440,6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землеустройству и землепользова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45 022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 314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8 180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436 842,0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жилищ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 275 129,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23 884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655 400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 619 729,2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1 132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81 132,9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сидия на оказание финансовой помощи МУП «Сервис» в целях предупреждения банкротства и восстановления  платежеспособ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718 010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978 387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60 377,4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 101,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 487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1 613,2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, связанные с ликвидацией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6 211,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0 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 103,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 591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3 488,1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 967 054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 145 391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2 178 337,2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убсидия на финансовое обеспечение  (возмещение) затрат МУП «Сервис» на ремонтные работы в общественных бан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4 261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4 261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24 261,3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ЕПРОГРАММНЫЕ МЕРОПРИЯТИЯ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9 490 568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8 721 364,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2 506 928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43 016 359,5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(доля в плановых расходах 5,8 %) составили 142 506 928,51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68,3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3 года</w:t>
      </w:r>
      <w:r>
        <w:rPr>
          <w:rFonts w:cs="Times New Roman" w:ascii="Times New Roman" w:hAnsi="Times New Roman"/>
          <w:sz w:val="24"/>
          <w:szCs w:val="24"/>
        </w:rPr>
        <w:t xml:space="preserve"> (99 490 568,97 рублей) непрограммные мероприятия за 9 месяцев 2024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43 016 359,5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9 месяцев 2024 года отмечается по следующим мероприят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ыборов в представительные органы муниципального образования – 100 % от плановых назначений анализируемого периода 2024 года или 505 417,5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финансовое обеспечение (возмещение) затрат МУП «Сервис» на ремонтные работы в общественных банях – 100 % от плановых назначений анализируемого периода 2024 года или 624 261,35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деятельности учреждений социальной защиты населения – 83,7 % от плановых назначений анализируемого периода 2024 года или 473 409,44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деятельности подведомственных учреждений -75,8 % от плановых назначений анализируемого периода 2024 года или 47 240 454,05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выполнение муниципального задания  учреждениям в сфере ЖКХ и благоустройства – 68,9 %  от плановых назначений анализируемого периода 2024 года или 46 145 391,64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я, связанные с ликвидацией учреждений</w:t>
      </w:r>
      <w:r>
        <w:rPr>
          <w:rFonts w:cs="Times New Roman" w:ascii="Times New Roman" w:hAnsi="Times New Roman"/>
          <w:sz w:val="24"/>
          <w:szCs w:val="24"/>
        </w:rPr>
        <w:t xml:space="preserve"> – 0,6 % от плановых назначений анализируемого периода 2024 года или 10 000,0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иватизации и проведение предпродажной подготовки объектов приватизации – 23,9 % от плановых назначений анализируемого периода 2024 года или 351 682,53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26,9 % от плановых назначений анализируемого периода 2024 года или 808 180,74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24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4 непрограмм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венция на осуществление полномочий по составлению (изменению и дополнению) списков в присяжные заседатели федеральных судов общей юрисди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ведение кадастровых работ в отношении бесхозяйных объек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езервные фонды местных администр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сидия на оказание финансовой помощи МУП «Сервис» в целях предупреждения банкротства и восстановления  платежеспособ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51"/>
        <w:gridCol w:w="1508"/>
        <w:gridCol w:w="1651"/>
        <w:gridCol w:w="826"/>
        <w:gridCol w:w="1649"/>
      </w:tblGrid>
      <w:tr>
        <w:trPr>
          <w:trHeight w:val="4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4" w:name="OLE_LINK54"/>
            <w:bookmarkStart w:id="35" w:name="OLE_LINK47"/>
            <w:bookmarkStart w:id="36" w:name="OLE_LINK40"/>
            <w:bookmarkStart w:id="37" w:name="OLE_LINK33"/>
            <w:bookmarkStart w:id="38" w:name="OLE_LINK25"/>
            <w:bookmarkStart w:id="39" w:name="OLE_LINK10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 177 776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9 509 703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3 943 628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2 765 852,4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Переславля-Залесског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237 029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481 91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255 430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1 981 598,9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26 961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8 942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02 451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75 489,43</w:t>
            </w:r>
          </w:p>
        </w:tc>
      </w:tr>
      <w:tr>
        <w:trPr>
          <w:trHeight w:val="1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014 40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 742 610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545 869,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4 531 467,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231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2 92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8 713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6 481,90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336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5 93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 292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8 044,5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32 949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873 767,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66 057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433 107,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8 757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25 45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25 225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86 467,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0" w:name="OLE_LINK11"/>
            <w:bookmarkEnd w:id="4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1 515 443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0 141 251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8 854 667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7 339 223,77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Наиболее высокий уровень исполнения расходов отмечается по </w:t>
      </w:r>
      <w:r>
        <w:rPr>
          <w:b/>
          <w:iCs/>
        </w:rPr>
        <w:t xml:space="preserve">Управлению социальной защиты населения и труда </w:t>
      </w:r>
      <w:r>
        <w:rPr>
          <w:b/>
        </w:rPr>
        <w:t xml:space="preserve">Администрации города Переславля-Залесского </w:t>
      </w:r>
      <w:r>
        <w:rPr/>
        <w:t xml:space="preserve">(доля в плановых расходах 6,4%), </w:t>
      </w:r>
      <w:r>
        <w:rPr>
          <w:b/>
        </w:rPr>
        <w:t>исполнение</w:t>
      </w:r>
      <w:r>
        <w:rPr/>
        <w:t xml:space="preserve"> которых за 9 месяцев 2024 года </w:t>
      </w:r>
      <w:r>
        <w:rPr>
          <w:b/>
        </w:rPr>
        <w:t>составило 82,2 %</w:t>
      </w:r>
      <w:r>
        <w:rPr/>
        <w:t xml:space="preserve"> от планового назначения анализируемого периода 2024 года или 181 255 430,46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253 237 029,36 рублей) расходы по </w:t>
      </w:r>
      <w:r>
        <w:rPr>
          <w:iCs/>
        </w:rPr>
        <w:t xml:space="preserve">Управлению социальной защиты населения и труда </w:t>
      </w:r>
      <w:r>
        <w:rPr/>
        <w:t xml:space="preserve">Администрации города Переславля-Залесского за 9 месяцев 2024 года </w:t>
      </w:r>
      <w:r>
        <w:rPr>
          <w:u w:val="single"/>
        </w:rPr>
        <w:t>уменьшились</w:t>
      </w:r>
      <w:r>
        <w:rPr/>
        <w:t xml:space="preserve"> на 71 981 598,90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Вторым по уровню исполнения являются расходы по Управлению финансов Администрации города Переславля-Залесского </w:t>
      </w:r>
      <w:r>
        <w:rPr/>
        <w:t>(доля в плановых расходах</w:t>
      </w:r>
      <w:r>
        <w:rPr>
          <w:b/>
        </w:rPr>
        <w:t xml:space="preserve"> </w:t>
      </w:r>
      <w:r>
        <w:rPr/>
        <w:t xml:space="preserve">0,5 %), </w:t>
      </w:r>
      <w:r>
        <w:rPr>
          <w:b/>
        </w:rPr>
        <w:t>исполнение</w:t>
      </w:r>
      <w:r>
        <w:rPr/>
        <w:t xml:space="preserve"> которых за 9 месяцев 2024 года </w:t>
      </w:r>
      <w:r>
        <w:rPr>
          <w:b/>
        </w:rPr>
        <w:t>составило 74,4 %</w:t>
      </w:r>
      <w:r>
        <w:rPr/>
        <w:t xml:space="preserve"> от планового назначения анализируемого периода 2024 года или 13 925 225,04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11 738 757,05 рублей) расходы по </w:t>
      </w:r>
      <w:r>
        <w:rPr>
          <w:iCs/>
        </w:rPr>
        <w:t xml:space="preserve">Управлению социальной защиты населения и труда </w:t>
      </w:r>
      <w:r>
        <w:rPr/>
        <w:t xml:space="preserve">Администрации города Переславля-Залесского за 9 месяцев 2024 года </w:t>
      </w:r>
      <w:r>
        <w:rPr>
          <w:u w:val="single"/>
        </w:rPr>
        <w:t>увеличились</w:t>
      </w:r>
      <w:r>
        <w:rPr/>
        <w:t xml:space="preserve"> на 2 186 467,99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Третьим по уровню исполнения являются расходы по </w:t>
      </w:r>
      <w:r>
        <w:rPr>
          <w:b/>
          <w:iCs/>
        </w:rPr>
        <w:t>Управлению образования</w:t>
      </w:r>
      <w:r>
        <w:rPr>
          <w:b/>
        </w:rPr>
        <w:t xml:space="preserve"> Администрации города Переславля-Залесского</w:t>
      </w:r>
      <w:r>
        <w:rPr/>
        <w:t xml:space="preserve"> (доля в плановых расходах 44,7 %), </w:t>
      </w:r>
      <w:r>
        <w:rPr>
          <w:b/>
        </w:rPr>
        <w:t>исполнение</w:t>
      </w:r>
      <w:r>
        <w:rPr/>
        <w:t xml:space="preserve"> которых за 9 месяцев 2024 года </w:t>
      </w:r>
      <w:r>
        <w:rPr>
          <w:b/>
        </w:rPr>
        <w:t>составило 67,1 %</w:t>
      </w:r>
      <w:r>
        <w:rPr/>
        <w:t xml:space="preserve"> от планового назначения анализируемого периода 2024 года или 1 073 943 628,5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941 177 776,07 рублей) расходы </w:t>
      </w:r>
      <w:r>
        <w:rPr>
          <w:iCs/>
        </w:rPr>
        <w:t>Управления образования</w:t>
      </w:r>
      <w:r>
        <w:rPr/>
        <w:t xml:space="preserve"> Администрации города 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за 9 месяцев 2024 года </w:t>
      </w:r>
      <w:r>
        <w:rPr>
          <w:u w:val="single"/>
        </w:rPr>
        <w:t>увеличились</w:t>
      </w:r>
      <w:r>
        <w:rPr/>
        <w:t xml:space="preserve"> на 132 765 852,45 рублей.</w:t>
      </w:r>
    </w:p>
    <w:p>
      <w:pPr>
        <w:pStyle w:val="Style19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и динамика к аналогичному периоду 2023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48"/>
        <w:gridCol w:w="1649"/>
        <w:gridCol w:w="1646"/>
        <w:gridCol w:w="966"/>
        <w:gridCol w:w="1646"/>
      </w:tblGrid>
      <w:tr>
        <w:trPr>
          <w:trHeight w:val="2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 391 482,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909 862,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8 815 894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4 906 926,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5 231 389,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0 038 772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5 131 846,49</w:t>
            </w:r>
          </w:p>
        </w:tc>
      </w:tr>
      <w:tr>
        <w:trPr>
          <w:trHeight w:val="1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 515 443,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0 141 251,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8 854 667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7 339 223,77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24 года </w:t>
      </w:r>
      <w:r>
        <w:rPr>
          <w:b/>
        </w:rPr>
        <w:t>исполнен с дефицитом</w:t>
      </w:r>
      <w:r>
        <w:rPr/>
        <w:t xml:space="preserve"> в размере  138 815 894,92 рублей </w:t>
      </w:r>
      <w:r>
        <w:rPr>
          <w:b/>
        </w:rPr>
        <w:t>при запланированном дефиците</w:t>
      </w:r>
      <w:r>
        <w:rPr/>
        <w:t xml:space="preserve"> в размере  284 909 862,22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3 года исполнен с профицитом в размере 53 391 482,36 рубл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3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Style19"/>
        <w:spacing w:before="0" w:after="0"/>
        <w:ind w:firstLine="709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 течение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Думы от 14.12.2023 № 99 «О бюджете </w:t>
      </w:r>
      <w:bookmarkStart w:id="41" w:name="_Hlk153265573"/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Переславль-Залесский 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2026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  9 ра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5.01.2024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9.02.2024 №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3.2024 № 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5.04.2024 № 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0.05.2024 № 3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6.2024 № 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5.07.2024 № 5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15.08.2024 № 6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9.09.2024 № 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37,5 % или на                        898 749 553,24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 295 231 389,24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49,4 % или на                      1 183 659 415,46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 580 141 251,46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284 909 862,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блей, увеличившись на 284 909 862,22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9 месяцев 2024 года </w:t>
      </w:r>
      <w:r>
        <w:rPr>
          <w:b/>
        </w:rPr>
        <w:t>исполнены на      58,6 %</w:t>
      </w:r>
      <w:r>
        <w:rPr/>
        <w:t xml:space="preserve"> к плановым назначениям анализируемого периода 2024 года и составили 1 930 038 772,56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>В сравнении с соответствующим периодом 2023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9 месяцев 2024 года </w:t>
      </w:r>
      <w:r>
        <w:rPr>
          <w:b/>
        </w:rPr>
        <w:t>увеличились</w:t>
      </w:r>
      <w:r>
        <w:rPr/>
        <w:t xml:space="preserve"> на 155 131 846,4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9 месяцев 2024 года </w:t>
      </w:r>
      <w:r>
        <w:rPr>
          <w:b/>
        </w:rPr>
        <w:t>исполнены на    57,8 %</w:t>
      </w:r>
      <w:r>
        <w:rPr/>
        <w:t xml:space="preserve"> к плановым назначениям анализируемого периода 2024 года и составили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2 068 854 667,48</w:t>
      </w:r>
      <w:r>
        <w:rPr>
          <w:sz w:val="20"/>
          <w:szCs w:val="20"/>
        </w:rPr>
        <w:t xml:space="preserve"> </w:t>
      </w:r>
      <w:r>
        <w:rPr/>
        <w:t>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3 года</w:t>
      </w:r>
      <w:r>
        <w:rPr/>
        <w:t xml:space="preserve"> расходы бюджета за 9 месяцев 2024 года увеличились на 347 339 223,77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9 месяцев 2024 года </w:t>
      </w:r>
      <w:r>
        <w:rPr>
          <w:b/>
        </w:rPr>
        <w:t>исполнен с дефицитом в</w:t>
      </w:r>
      <w:r>
        <w:rPr/>
        <w:t xml:space="preserve"> размере 138 815 894,92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284 909 862,22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9 месяцев 2024 года достоверно во всех существенных отношениях отражает финансовое положение на 01.10.2024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4 по 30.09.2024 включительно.</w:t>
      </w:r>
    </w:p>
    <w:p>
      <w:pPr>
        <w:pStyle w:val="Style19"/>
        <w:spacing w:before="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Style19"/>
        <w:spacing w:before="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 xml:space="preserve">Заместитель председателя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Е.А.Макур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3:00Z</dcterms:created>
  <dc:creator>F</dc:creator>
  <dc:description/>
  <cp:keywords/>
  <dc:language>en-US</dc:language>
  <cp:lastModifiedBy>Admin</cp:lastModifiedBy>
  <cp:lastPrinted>2024-12-18T09:18:00Z</cp:lastPrinted>
  <dcterms:modified xsi:type="dcterms:W3CDTF">2024-12-20T11:30:00Z</dcterms:modified>
  <cp:revision>37</cp:revision>
  <dc:subject/>
  <dc:title/>
</cp:coreProperties>
</file>