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ое заключение по поправке от 15.08.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  <w:bookmarkStart w:id="0" w:name="_Hlk135897713"/>
      <w:r>
        <w:rPr>
          <w:rFonts w:cs="Times New Roman" w:ascii="Times New Roman" w:hAnsi="Times New Roman"/>
          <w:b/>
          <w:sz w:val="24"/>
          <w:szCs w:val="24"/>
        </w:rPr>
        <w:t xml:space="preserve">от 14.12.2023 № 9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августа 2024 года                                                    город Переславль-Залес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заключение составлено ввиду внесения поправок в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(с изменени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полнительного заключения проект решения Переславль-Залесской городской Думы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города Переславля-Залесского от Переславль-Залесской городской Думы 15.08.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а 77 277 33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632 459 37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77 277 33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632 459 3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843"/>
        <w:gridCol w:w="1843"/>
        <w:gridCol w:w="1843"/>
      </w:tblGrid>
      <w:tr>
        <w:trPr>
          <w:trHeight w:val="5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5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7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(поправка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5.08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5 182 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32 459 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7 277 330,00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43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 777 330,0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9 7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246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55 182 0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32 459 3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7 277 330,0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247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7 40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 157 895,0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7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2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500 000,0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35 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19 435,00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F</dc:creator>
  <dc:description/>
  <cp:keywords/>
  <dc:language>en-US</dc:language>
  <cp:lastModifiedBy>Admin</cp:lastModifiedBy>
  <cp:lastPrinted>2024-08-15T08:13:00Z</cp:lastPrinted>
  <dcterms:modified xsi:type="dcterms:W3CDTF">2024-08-15T05:14:00Z</dcterms:modified>
  <cp:revision>22</cp:revision>
  <dc:subject/>
  <dc:title/>
</cp:coreProperties>
</file>