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24"/>
          <w:lang w:val="ru-RU"/>
        </w:rPr>
      </w:pPr>
      <w:r>
        <w:rPr>
          <w:sz w:val="24"/>
        </w:rPr>
        <w:t>ЗАКЛЮЧЕНИЕ</w:t>
      </w:r>
      <w:r>
        <w:rPr>
          <w:sz w:val="24"/>
          <w:lang w:val="ru-RU"/>
        </w:rPr>
        <w:t xml:space="preserve"> № 9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роекту решения Переславль-Залесской городской Думы «О внесении изменений в решение Переславль-Залесской городской Думы от 14.12.2023 № 9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 бюджете городского округа город Переславль-Залесский Ярославской области на 2024 год и плановый период 2025 и 2026 год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оектом решения Переславль-Залесской городской Думы предлагается внести изменения в решение Переславль-Залесской городской Думы от 14.12.2023 № 99 «О бюджете городского округа город Переславль-Залесский Ярославской области на 2024 год и на плановый период 2025 и 2026 годов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дготовки Заключения проект решения Переславль-Залесской городской Думы «О внесении изменений в решение Переславль-Залесской городской Думы от 14.12.2023 № 99 «О бюджете городского округа город Переславль-Залесский Ярославской области на 2024 год и плановый период 2025 и 2026 годов» был получен Контрольно-счетной палатой города Переславля-Залесского от Переславль-Залесской городской Думы 18.09.2024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ведении экспертизы проекта решения проведен анализ предлагаемых изменений бюджетных ассигнований по доходам, расходам и источникам финансирования дефицита бюджета.</w:t>
      </w:r>
    </w:p>
    <w:p>
      <w:pPr>
        <w:pStyle w:val="Heading3"/>
        <w:keepNext w:val="false"/>
        <w:tabs>
          <w:tab w:val="clear" w:pos="708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 w:cs="Times New Roman"/>
          <w:i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highlight w:val="yellow"/>
          <w:u w:val="single"/>
          <w:lang w:val="ru-RU"/>
        </w:rPr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 xml:space="preserve">1. Характеристика предлагаемых изменений бюджета </w:t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 xml:space="preserve">городского округа город Переславль-Залесский Ярославской области на 2024 год </w:t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right"/>
        <w:rPr>
          <w:rFonts w:ascii="Times New Roman" w:hAnsi="Times New Roman" w:cs="Times New Roman"/>
          <w:b w:val="false"/>
          <w:b w:val="false"/>
          <w:i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 w:val="false"/>
          <w:iCs/>
          <w:sz w:val="24"/>
          <w:szCs w:val="24"/>
          <w:highlight w:val="yellow"/>
          <w:u w:val="single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В результате вносимых изменений</w:t>
      </w:r>
      <w:r>
        <w:rPr>
          <w:rFonts w:cs="Times New Roman" w:ascii="Times New Roman" w:hAnsi="Times New Roman"/>
          <w:sz w:val="24"/>
          <w:szCs w:val="24"/>
        </w:rPr>
        <w:t xml:space="preserve"> в бюджет городского округа город Переславль-</w:t>
      </w:r>
      <w:r>
        <w:rPr>
          <w:rFonts w:cs="Times New Roman" w:ascii="Times New Roman" w:hAnsi="Times New Roman"/>
          <w:sz w:val="24"/>
          <w:szCs w:val="24"/>
          <w:u w:val="single"/>
        </w:rPr>
        <w:t>Залесский Ярославской области на 2024 год планируетс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доходам бюджет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овый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бъем </w:t>
      </w:r>
      <w:r>
        <w:rPr>
          <w:rFonts w:cs="Times New Roman" w:ascii="Times New Roman" w:hAnsi="Times New Roman"/>
          <w:sz w:val="24"/>
          <w:szCs w:val="24"/>
        </w:rPr>
        <w:t xml:space="preserve">доходов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ить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на</w:t>
      </w:r>
      <w:r>
        <w:rPr>
          <w:rFonts w:cs="Times New Roman" w:ascii="Times New Roman" w:hAnsi="Times New Roman"/>
          <w:b/>
          <w:sz w:val="24"/>
          <w:szCs w:val="24"/>
        </w:rPr>
        <w:t xml:space="preserve"> 57 778 666,00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- планируемый </w:t>
      </w:r>
      <w:r>
        <w:rPr>
          <w:rFonts w:cs="Times New Roman" w:ascii="Times New Roman" w:hAnsi="Times New Roman"/>
          <w:sz w:val="24"/>
          <w:szCs w:val="24"/>
          <w:lang w:val="en-US"/>
        </w:rPr>
        <w:t>общий объем доходов состав</w:t>
      </w:r>
      <w:r>
        <w:rPr>
          <w:rFonts w:cs="Times New Roman" w:ascii="Times New Roman" w:hAnsi="Times New Roman"/>
          <w:sz w:val="24"/>
          <w:szCs w:val="24"/>
        </w:rPr>
        <w:t xml:space="preserve">и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 295 231 389,24 </w:t>
      </w:r>
      <w:r>
        <w:rPr>
          <w:rFonts w:cs="Times New Roman" w:ascii="Times New Roman" w:hAnsi="Times New Roman"/>
          <w:sz w:val="24"/>
          <w:szCs w:val="24"/>
          <w:lang w:val="en-US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 расходам бюджет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овый объем расходов </w:t>
      </w:r>
      <w:r>
        <w:rPr>
          <w:rFonts w:cs="Times New Roman" w:ascii="Times New Roman" w:hAnsi="Times New Roman"/>
          <w:b/>
          <w:sz w:val="24"/>
          <w:szCs w:val="24"/>
        </w:rPr>
        <w:t>увеличить на 57 794 666,00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ируемый общий объем расходов составит 3 580 141 251,46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о дефициту бюджета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овый дефицит бюджета увеличится на 16 000,00 рублей;  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ируемый дефицит бюджета составит 284 909 862,22 рублей.  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164257324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Показатели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а Переславля-Залесского Ярославской области на 2024 год:</w:t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right"/>
        <w:rPr>
          <w:rFonts w:ascii="Times New Roman" w:hAnsi="Times New Roman" w:cs="Times New Roman"/>
          <w:b w:val="false"/>
          <w:b w:val="false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Cs/>
          <w:sz w:val="24"/>
          <w:szCs w:val="24"/>
          <w:lang w:val="ru-RU"/>
        </w:rPr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701"/>
        <w:gridCol w:w="1701"/>
        <w:gridCol w:w="1843"/>
      </w:tblGrid>
      <w:tr>
        <w:trPr>
          <w:trHeight w:val="3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99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4.12.202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4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62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5.08.202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4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6.09.202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8-й редакц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396 481 8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237 452 723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295 231 389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57 778 666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396 481 8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522 346 585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580 141 251,4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57 794 666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-» Дефицит бюджета /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+» Профицит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284 893 862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284 909 862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6 000,0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решения Переславль-Залесской городской Думы от 14.12.2023 № 99 «О бюджете городского округа город Переславль-Залесский Ярославской области на 2024 год и планов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2025 и 2026 годов» с учетом 9-и изменений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ходы бюджета </w:t>
      </w:r>
      <w:r>
        <w:rPr>
          <w:rFonts w:cs="Times New Roman" w:ascii="Times New Roman" w:hAnsi="Times New Roman"/>
          <w:b/>
          <w:sz w:val="24"/>
          <w:szCs w:val="24"/>
        </w:rPr>
        <w:t>увеличиваются на 898 749 553,24 рублей</w:t>
      </w:r>
      <w:r>
        <w:rPr>
          <w:rFonts w:cs="Times New Roman" w:ascii="Times New Roman" w:hAnsi="Times New Roman"/>
          <w:sz w:val="24"/>
          <w:szCs w:val="24"/>
        </w:rPr>
        <w:t>, в том числе за сч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 безвозмездных поступлений на 814 518 845,24 рублей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налоговых и неналоговых доходов на 84 230 708,00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бюджета </w:t>
      </w:r>
      <w:r>
        <w:rPr>
          <w:rFonts w:cs="Times New Roman" w:ascii="Times New Roman" w:hAnsi="Times New Roman"/>
          <w:b/>
          <w:sz w:val="24"/>
          <w:szCs w:val="24"/>
        </w:rPr>
        <w:t>увеличиваются на 1 183 659 415,46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ефицит бюджета </w:t>
      </w:r>
      <w:r>
        <w:rPr>
          <w:rFonts w:cs="Times New Roman" w:ascii="Times New Roman" w:hAnsi="Times New Roman"/>
          <w:b/>
          <w:sz w:val="24"/>
          <w:szCs w:val="24"/>
        </w:rPr>
        <w:t>увеличивается на 284 909 862,22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</w:r>
      <w:bookmarkStart w:id="1" w:name="_Hlk164257324"/>
      <w:bookmarkStart w:id="2" w:name="_Hlk164257324"/>
      <w:bookmarkEnd w:id="2"/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 xml:space="preserve">2.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Характеристика предлагаемых изменений доходов бюджета </w:t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городского округа город Переславл</w:t>
      </w: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>ь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-Залесск</w:t>
      </w: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>ий Ярославской области на 2024 год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</w:rPr>
        <w:t>доходной части</w:t>
      </w:r>
      <w:r>
        <w:rPr>
          <w:rFonts w:cs="Times New Roman" w:ascii="Times New Roman" w:hAnsi="Times New Roman"/>
          <w:sz w:val="24"/>
          <w:szCs w:val="24"/>
        </w:rPr>
        <w:t xml:space="preserve"> бюджета городского округа город </w:t>
      </w:r>
      <w:r>
        <w:rPr>
          <w:rFonts w:cs="Times New Roman" w:ascii="Times New Roman" w:hAnsi="Times New Roman"/>
          <w:sz w:val="24"/>
          <w:szCs w:val="24"/>
          <w:u w:val="single"/>
        </w:rPr>
        <w:t>Переславль-Залесский Ярославской области на 2024 год 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поступ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налоговых и неналоговых доходов на 35 485 000,00 рублей </w:t>
      </w:r>
      <w:r>
        <w:rPr>
          <w:rFonts w:cs="Times New Roman" w:ascii="Times New Roman" w:hAnsi="Times New Roman"/>
          <w:sz w:val="24"/>
          <w:szCs w:val="24"/>
        </w:rPr>
        <w:t>(общая сумма налоговых и неналоговых доходов составит 1 007 784 408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" w:name="_Hlk170312418"/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bookmarkEnd w:id="3"/>
      <w:r>
        <w:rPr>
          <w:rFonts w:cs="Times New Roman" w:ascii="Times New Roman" w:hAnsi="Times New Roman"/>
          <w:sz w:val="24"/>
          <w:szCs w:val="24"/>
        </w:rPr>
        <w:t xml:space="preserve">поступления </w:t>
      </w:r>
      <w:r>
        <w:rPr>
          <w:rFonts w:cs="Times New Roman" w:ascii="Times New Roman" w:hAnsi="Times New Roman"/>
          <w:b/>
          <w:sz w:val="24"/>
          <w:szCs w:val="24"/>
        </w:rPr>
        <w:t>безвозмездных поступл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22 293 666,00 рублей </w:t>
      </w:r>
      <w:r>
        <w:rPr>
          <w:rFonts w:cs="Times New Roman" w:ascii="Times New Roman" w:hAnsi="Times New Roman"/>
          <w:sz w:val="24"/>
          <w:szCs w:val="24"/>
        </w:rPr>
        <w:t>(общая сумма безвозмездных поступлений составит 2 287 446 981,24 рублей).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групп прогнозируемых доходов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 Переславль-Залесский Ярославской области на 2024 год:</w:t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701"/>
        <w:gridCol w:w="1701"/>
        <w:gridCol w:w="1701"/>
      </w:tblGrid>
      <w:tr>
        <w:trPr>
          <w:trHeight w:val="5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ы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99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4.12.202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4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62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5.08.202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4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6.09.202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8-й редакции</w:t>
            </w:r>
          </w:p>
        </w:tc>
      </w:tr>
      <w:tr>
        <w:trPr>
          <w:trHeight w:val="1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ходы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396 481 8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 237 452 723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 295 231 389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57 778 666,00</w:t>
            </w:r>
          </w:p>
        </w:tc>
      </w:tr>
      <w:tr>
        <w:trPr>
          <w:trHeight w:val="1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3 553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 299 4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7 784 4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5 485 00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безвозмездны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72 928 1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65 153 315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87 446 981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2 293 666,00</w:t>
            </w:r>
          </w:p>
        </w:tc>
      </w:tr>
    </w:tbl>
    <w:p>
      <w:pPr>
        <w:pStyle w:val="Style25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Структура прогнозируемых налоговых и неналоговых доходов бюджета 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Ярославской области в 2024 году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</w:rPr>
        <w:t>налоговых и неналоговых доходов</w:t>
      </w:r>
      <w:r>
        <w:rPr>
          <w:rFonts w:cs="Times New Roman" w:ascii="Times New Roman" w:hAnsi="Times New Roman"/>
          <w:sz w:val="24"/>
          <w:szCs w:val="24"/>
        </w:rPr>
        <w:t xml:space="preserve"> бюджета городского </w:t>
      </w:r>
      <w:r>
        <w:rPr>
          <w:rFonts w:cs="Times New Roman" w:ascii="Times New Roman" w:hAnsi="Times New Roman"/>
          <w:sz w:val="24"/>
          <w:szCs w:val="24"/>
          <w:u w:val="single"/>
        </w:rPr>
        <w:t>округа город Переславль-Залесский Ярославской области на 2024 год 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bookmarkStart w:id="4" w:name="_Hlk172035366"/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bookmarkEnd w:id="4"/>
      <w:r>
        <w:rPr>
          <w:rFonts w:cs="Times New Roman" w:ascii="Times New Roman" w:hAnsi="Times New Roman"/>
          <w:b/>
          <w:bCs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поступл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налоговых доходов на 29 725 000,00 рублей </w:t>
      </w:r>
      <w:r>
        <w:rPr>
          <w:rFonts w:cs="Times New Roman" w:ascii="Times New Roman" w:hAnsi="Times New Roman"/>
          <w:sz w:val="24"/>
          <w:szCs w:val="24"/>
        </w:rPr>
        <w:t>(общая сумма налоговых доходов составит 794 692 908,00 рублей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 увеличением</w:t>
      </w:r>
      <w:r>
        <w:rPr>
          <w:rFonts w:cs="Times New Roman" w:ascii="Times New Roman" w:hAnsi="Times New Roman"/>
          <w:sz w:val="24"/>
          <w:szCs w:val="24"/>
        </w:rPr>
        <w:t xml:space="preserve"> поступл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неналоговых доходов на 5 760 000,00 рублей </w:t>
      </w:r>
      <w:r>
        <w:rPr>
          <w:rFonts w:cs="Times New Roman" w:ascii="Times New Roman" w:hAnsi="Times New Roman"/>
          <w:sz w:val="24"/>
          <w:szCs w:val="24"/>
        </w:rPr>
        <w:t>(общая сумма неналоговых доходов составит 213 091 500,00 рублей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прогнозируемых налоговых и неналоговых доходов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 Переславль-Залесский Ярославской области на 2024 год:</w:t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firstLine="720"/>
        <w:jc w:val="right"/>
        <w:rPr/>
      </w:pPr>
      <w:r>
        <w:rPr/>
        <w:t>(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701"/>
        <w:gridCol w:w="1701"/>
        <w:gridCol w:w="1701"/>
      </w:tblGrid>
      <w:tr>
        <w:trPr>
          <w:trHeight w:val="4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овых и неналоговых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99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4.12.202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4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62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5.08.202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4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6.09.202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8-й редакции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овые и неналоговые доходы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23 553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2 299 4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007 784 4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+ 35 485 000,00</w:t>
            </w:r>
          </w:p>
        </w:tc>
      </w:tr>
      <w:tr>
        <w:trPr>
          <w:trHeight w:val="1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 налоговые доходы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732 582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764 967 9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794 692 9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+ 29 725 000,00 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 на доходы физических лиц</w:t>
            </w:r>
          </w:p>
          <w:p>
            <w:pPr>
              <w:pStyle w:val="Normal"/>
              <w:tabs>
                <w:tab w:val="clear" w:pos="708"/>
                <w:tab w:val="left" w:pos="37" w:leader="none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 96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 353 7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 509 7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4 156 000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79" w:leader="none"/>
                <w:tab w:val="left" w:pos="1414" w:leader="none"/>
              </w:tabs>
              <w:spacing w:before="280" w:after="0"/>
              <w:ind w:right="-10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 124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 124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 669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 545 00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ind w:right="-10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налог, взимаемый в связи с применением патентной системы налогооб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- 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 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 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22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 024 000,0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емельный </w:t>
            </w:r>
          </w:p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 66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 66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 66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1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51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51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- задолженность и перерасчеты по отмененным налогам, сборам и иным обязательным платеж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  неналоговые доходы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90 971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7 331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13 091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 5 760 00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4" w:leader="none"/>
                <w:tab w:val="left" w:pos="179" w:leader="none"/>
              </w:tabs>
              <w:spacing w:before="0" w:after="0"/>
              <w:ind w:left="37" w:hanging="0"/>
              <w:rPr/>
            </w:pPr>
            <w:r>
              <w:rPr>
                <w:sz w:val="20"/>
                <w:szCs w:val="20"/>
              </w:rPr>
              <w:t>- 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 77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 77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 77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4" w:leader="none"/>
                <w:tab w:val="left" w:pos="179" w:leader="none"/>
              </w:tabs>
              <w:spacing w:before="280" w:after="0"/>
              <w:ind w:left="37" w:hanging="0"/>
              <w:rPr/>
            </w:pPr>
            <w:r>
              <w:rPr>
                <w:sz w:val="20"/>
                <w:szCs w:val="20"/>
              </w:rPr>
              <w:t>- 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6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6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6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ind w:right="-108" w:hanging="0"/>
              <w:rPr/>
            </w:pPr>
            <w:r>
              <w:rPr>
                <w:sz w:val="20"/>
                <w:szCs w:val="20"/>
              </w:rPr>
              <w:t>- 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11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11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11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ind w:right="-108" w:hanging="0"/>
              <w:rPr/>
            </w:pPr>
            <w:r>
              <w:rPr>
                <w:sz w:val="20"/>
                <w:szCs w:val="20"/>
              </w:rPr>
              <w:t>- прочие доходы от использования имущества и прав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муниципальных унитарных предприятий, в т.ч.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193 9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368 9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368 9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та за негативное воздействие на окружающую сре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 от оказания платных услуг (раб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68 00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- доходы от компенсации затрат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2 000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280" w:after="0"/>
              <w:rPr/>
            </w:pPr>
            <w:r>
              <w:rPr>
                <w:sz w:val="20"/>
                <w:szCs w:val="20"/>
              </w:rPr>
              <w:t>- 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12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 12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 000 00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-108" w:leader="none"/>
                <w:tab w:val="left" w:pos="37" w:leader="none"/>
                <w:tab w:val="left" w:pos="17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 69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 69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 69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 6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 6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 6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- 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4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 000 00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- платежи в целях возмещения причиненного ущерба (убытк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 0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 0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 0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тежи, уплачиваемые в целях возмещения вр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3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470 00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36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36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36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. Структура прогнозируемых безвозмездных поступл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бюджет городского округа город Переславль-Залесский Ярославской области в 2024 году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</w:rPr>
        <w:t>безвозмездных поступлений</w:t>
      </w:r>
      <w:r>
        <w:rPr>
          <w:rFonts w:cs="Times New Roman" w:ascii="Times New Roman" w:hAnsi="Times New Roman"/>
          <w:sz w:val="24"/>
          <w:szCs w:val="24"/>
        </w:rPr>
        <w:t xml:space="preserve"> в бюджет городского округа </w:t>
      </w:r>
      <w:r>
        <w:rPr>
          <w:rFonts w:cs="Times New Roman" w:ascii="Times New Roman" w:hAnsi="Times New Roman"/>
          <w:sz w:val="24"/>
          <w:szCs w:val="24"/>
          <w:u w:val="single"/>
        </w:rPr>
        <w:t>город Переславль-Залесский Ярославской области на 2024 год 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поступл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дотаций на 6 191 250,00 рублей </w:t>
      </w:r>
      <w:r>
        <w:rPr>
          <w:rFonts w:cs="Times New Roman" w:ascii="Times New Roman" w:hAnsi="Times New Roman"/>
          <w:sz w:val="24"/>
          <w:szCs w:val="24"/>
        </w:rPr>
        <w:t>(общая сумма дотаций составит 248 914 825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упление </w:t>
      </w:r>
      <w:r>
        <w:rPr>
          <w:rFonts w:cs="Times New Roman" w:ascii="Times New Roman" w:hAnsi="Times New Roman"/>
          <w:b/>
          <w:sz w:val="24"/>
          <w:szCs w:val="24"/>
        </w:rPr>
        <w:t xml:space="preserve">субсидий не изменится </w:t>
      </w:r>
      <w:r>
        <w:rPr>
          <w:rFonts w:cs="Times New Roman" w:ascii="Times New Roman" w:hAnsi="Times New Roman"/>
          <w:sz w:val="24"/>
          <w:szCs w:val="24"/>
        </w:rPr>
        <w:t>(общая сумма субсидий составит 786 346 772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bookmarkStart w:id="5" w:name="_Hlk172036213"/>
      <w:r>
        <w:rPr>
          <w:rFonts w:cs="Times New Roman" w:ascii="Times New Roman" w:hAnsi="Times New Roman"/>
          <w:b/>
          <w:sz w:val="24"/>
          <w:szCs w:val="24"/>
        </w:rPr>
        <w:t xml:space="preserve"> увеличением </w:t>
      </w:r>
      <w:r>
        <w:rPr>
          <w:rFonts w:cs="Times New Roman" w:ascii="Times New Roman" w:hAnsi="Times New Roman"/>
          <w:sz w:val="24"/>
          <w:szCs w:val="24"/>
        </w:rPr>
        <w:t xml:space="preserve">поступления </w:t>
      </w:r>
      <w:bookmarkEnd w:id="5"/>
      <w:r>
        <w:rPr>
          <w:rFonts w:cs="Times New Roman" w:ascii="Times New Roman" w:hAnsi="Times New Roman"/>
          <w:b/>
          <w:sz w:val="24"/>
          <w:szCs w:val="24"/>
        </w:rPr>
        <w:t xml:space="preserve">субвенций на 16 102 416,00 </w:t>
      </w:r>
      <w:r>
        <w:rPr>
          <w:rFonts w:cs="Times New Roman" w:ascii="Times New Roman" w:hAnsi="Times New Roman"/>
          <w:sz w:val="24"/>
          <w:szCs w:val="24"/>
        </w:rPr>
        <w:t>(общая сумма субвенций составит 1 117 886 551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bookmarkStart w:id="6" w:name="_Hlk172036261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упление </w:t>
      </w:r>
      <w:r>
        <w:rPr>
          <w:rFonts w:cs="Times New Roman" w:ascii="Times New Roman" w:hAnsi="Times New Roman"/>
          <w:b/>
          <w:sz w:val="24"/>
          <w:szCs w:val="24"/>
        </w:rPr>
        <w:t>иных межбюджетные трансфертов не изменится (</w:t>
      </w:r>
      <w:r>
        <w:rPr>
          <w:rFonts w:cs="Times New Roman" w:ascii="Times New Roman" w:hAnsi="Times New Roman"/>
          <w:sz w:val="24"/>
          <w:szCs w:val="24"/>
        </w:rPr>
        <w:t>общая сумма субвенций составит 93 288 068,00 рублей);</w:t>
      </w:r>
      <w:bookmarkEnd w:id="6"/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прочие безвозмездные поступления не изменятся (</w:t>
      </w:r>
      <w:r>
        <w:rPr>
          <w:rFonts w:cs="Times New Roman" w:ascii="Times New Roman" w:hAnsi="Times New Roman"/>
          <w:sz w:val="24"/>
          <w:szCs w:val="24"/>
        </w:rPr>
        <w:t>общая сумма субвенций составит 3 251 820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доходы бюджетов бюджетной системы РФ от возврата бюджетами бюджетной системы РФ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 не изменятся (</w:t>
      </w:r>
      <w:r>
        <w:rPr>
          <w:rFonts w:cs="Times New Roman" w:ascii="Times New Roman" w:hAnsi="Times New Roman"/>
          <w:sz w:val="24"/>
          <w:szCs w:val="24"/>
        </w:rPr>
        <w:t xml:space="preserve">общая сумма от возврата </w:t>
      </w:r>
      <w:r>
        <w:rPr>
          <w:rFonts w:cs="Times New Roman" w:ascii="Times New Roman" w:hAnsi="Times New Roman"/>
          <w:iCs/>
          <w:sz w:val="24"/>
          <w:szCs w:val="24"/>
        </w:rPr>
        <w:t>остатков субсидий составит 37 758 945324 рублей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прогнозируемых безвозмездных поступлений в бюджет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 Переславль-Залесский Ярославской области на 2024 год:</w:t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/>
        <w:t>(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701"/>
        <w:gridCol w:w="1701"/>
        <w:gridCol w:w="1701"/>
      </w:tblGrid>
      <w:tr>
        <w:trPr>
          <w:trHeight w:val="4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7" w:name="OLE_LINK6"/>
            <w:bookmarkStart w:id="8" w:name="OLE_LINK5"/>
            <w:bookmarkEnd w:id="7"/>
            <w:bookmarkEnd w:id="8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езвозмездных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уп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99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4.12.202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4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№ 62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5.08.202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4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6.09.202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8-й редакции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ступления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472 928 1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 265 153 315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 287 446 981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+ 22 293 666,00</w:t>
            </w:r>
          </w:p>
        </w:tc>
      </w:tr>
      <w:tr>
        <w:trPr>
          <w:trHeight w:val="1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 Безвозмездные поступлени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от других бюджетов бюджетной системы РФ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1 472 928 1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 224 142 5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 246 436 2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+ 22 293 666,00</w:t>
            </w:r>
          </w:p>
        </w:tc>
      </w:tr>
      <w:tr>
        <w:trPr>
          <w:trHeight w:val="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дот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 847 81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 723 5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 914 8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 6 191 250,00</w:t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bookmarkStart w:id="9" w:name="OLE_LINK14"/>
            <w:bookmarkEnd w:id="9"/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субсид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 394 22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 346 7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 346 7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bookmarkStart w:id="10" w:name="OLE_LINK11"/>
            <w:bookmarkEnd w:id="10"/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субвен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15 780 5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01 784 1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17 886 5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6 102 416,00</w:t>
            </w:r>
          </w:p>
        </w:tc>
      </w:tr>
      <w:tr>
        <w:trPr>
          <w:trHeight w:val="2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905 5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 288 0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 288 0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51 8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51 8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6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Доходы бюджетов бюджетной системы РФ от возврата бюджетами бюджетной системы РФ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 758 945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 758 945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 xml:space="preserve">3. 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  <w:lang w:val="en-US"/>
        </w:rPr>
        <w:t xml:space="preserve">Характеристика предлагаемых изменений 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расходов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  <w:lang w:val="en-US"/>
        </w:rPr>
        <w:t>бюджета городского округа город Переславл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ь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  <w:lang w:val="en-US"/>
        </w:rPr>
        <w:t>-Залесск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ий Ярославской области на 2024 год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расходной част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юджета городского округа город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ереславль-Залесский Ярославской области на 2024 год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характеризу</w:t>
      </w:r>
      <w:r>
        <w:rPr>
          <w:rFonts w:cs="Times New Roman" w:ascii="Times New Roman" w:hAnsi="Times New Roman"/>
          <w:sz w:val="24"/>
          <w:szCs w:val="24"/>
          <w:u w:val="single"/>
        </w:rPr>
        <w:t>ются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следующи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финансирования программных мероприятий </w:t>
      </w:r>
      <w:r>
        <w:rPr>
          <w:rFonts w:cs="Times New Roman" w:ascii="Times New Roman" w:hAnsi="Times New Roman"/>
          <w:b/>
          <w:sz w:val="24"/>
          <w:szCs w:val="24"/>
        </w:rPr>
        <w:t xml:space="preserve">на 68 300 348,73 рублей </w:t>
      </w:r>
      <w:r>
        <w:rPr>
          <w:rFonts w:cs="Times New Roman" w:ascii="Times New Roman" w:hAnsi="Times New Roman"/>
          <w:sz w:val="24"/>
          <w:szCs w:val="24"/>
        </w:rPr>
        <w:t>(общая сумма по программным мероприятиям составит 3 371 419 886,75 рубле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ньшением </w:t>
      </w:r>
      <w:r>
        <w:rPr>
          <w:rFonts w:cs="Times New Roman" w:ascii="Times New Roman" w:hAnsi="Times New Roman"/>
          <w:sz w:val="24"/>
          <w:szCs w:val="24"/>
        </w:rPr>
        <w:t xml:space="preserve">финансирования непрограммных мероприятий </w:t>
      </w:r>
      <w:r>
        <w:rPr>
          <w:rFonts w:cs="Times New Roman" w:ascii="Times New Roman" w:hAnsi="Times New Roman"/>
          <w:b/>
          <w:sz w:val="24"/>
          <w:szCs w:val="24"/>
        </w:rPr>
        <w:t xml:space="preserve">на 10 505 682,73 рублей </w:t>
      </w:r>
      <w:r>
        <w:rPr>
          <w:rFonts w:cs="Times New Roman" w:ascii="Times New Roman" w:hAnsi="Times New Roman"/>
          <w:sz w:val="24"/>
          <w:szCs w:val="24"/>
        </w:rPr>
        <w:t>(общая сумма по непрограммным мероприятиям составит 208 721 364,71 рублей).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групп прогнозируемых расходов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а городского округа город Переславль-Залесский Ярославской области на 2024 год:</w:t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firstLine="720"/>
        <w:jc w:val="right"/>
        <w:rPr/>
      </w:pPr>
      <w:r>
        <w:rPr/>
        <w:t>(рублей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1701"/>
        <w:gridCol w:w="1701"/>
        <w:gridCol w:w="1701"/>
      </w:tblGrid>
      <w:tr>
        <w:trPr>
          <w:trHeight w:val="16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ы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99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4.12.202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4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№ 62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5.08.202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4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6.09.202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8-й редакции</w:t>
            </w:r>
          </w:p>
        </w:tc>
      </w:tr>
      <w:tr>
        <w:trPr>
          <w:trHeight w:val="11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сходы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396 481 8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522 346 585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580 141 251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57 794 666,00</w:t>
            </w:r>
          </w:p>
        </w:tc>
      </w:tr>
      <w:tr>
        <w:trPr>
          <w:trHeight w:val="1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грамм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02 615 4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303 119 538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371 419 886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68 300 348,73</w:t>
            </w:r>
          </w:p>
        </w:tc>
      </w:tr>
      <w:tr>
        <w:trPr>
          <w:trHeight w:val="22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программ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 866 3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 227 047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 721 364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0 505 682,7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Структура прогнозируемых расходов бюджета городского округа город Переславль-Залесский Ярославской области по программным мероприяти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2024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расходной части бюджета городского округа город Переславль-Залесский </w:t>
      </w:r>
      <w:r>
        <w:rPr>
          <w:rFonts w:cs="Times New Roman" w:ascii="Times New Roman" w:hAnsi="Times New Roman"/>
          <w:b/>
          <w:sz w:val="24"/>
          <w:szCs w:val="24"/>
        </w:rPr>
        <w:t>по 13 программным мероприятиям</w:t>
      </w:r>
      <w:r>
        <w:rPr>
          <w:rFonts w:cs="Times New Roman" w:ascii="Times New Roman" w:hAnsi="Times New Roman"/>
          <w:sz w:val="24"/>
          <w:szCs w:val="24"/>
        </w:rPr>
        <w:t xml:space="preserve"> на 2024 год характеризуются </w:t>
      </w:r>
      <w:r>
        <w:rPr>
          <w:rFonts w:cs="Times New Roman" w:ascii="Times New Roman" w:hAnsi="Times New Roman"/>
          <w:sz w:val="24"/>
          <w:szCs w:val="24"/>
          <w:u w:val="single"/>
        </w:rPr>
        <w:t>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Развитие образования и молодежная политика городского округа город Переславль-Залесский Ярославской области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                    31 352 241,48 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муниципальной программы 1 555 330 077,09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bookmarkStart w:id="11" w:name="_Hlk169599237"/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</w:t>
      </w:r>
      <w:bookmarkEnd w:id="11"/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</w:rPr>
        <w:t>МП «Социальная поддержка населения городского округа город Переславль-Залесский Ярославской области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6 385 514,36 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231 245 619,11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МП «Обеспечение доступным и комфортным жильем населения городского округа город Переславль-Залесский Ярославской области» на 500 000,00 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144 347 257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Обеспечение общественного порядка и противодействие преступности на территории городского округа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Ярославской области» на 25 000,00 рублей (</w:t>
      </w:r>
      <w:r>
        <w:rPr>
          <w:rFonts w:cs="Times New Roman" w:ascii="Times New Roman" w:hAnsi="Times New Roman"/>
          <w:sz w:val="24"/>
          <w:szCs w:val="24"/>
        </w:rPr>
        <w:t>общая сумма муниципальной программы составит 16 513 559,28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Развитие физической культуры, культуры и туризма в городском округе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Ярославской области» на 18 565 436,99 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195 652 852,26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bookmarkStart w:id="12" w:name="_Hlk164257636"/>
      <w:bookmarkEnd w:id="12"/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уменьш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Обеспечение качественными коммунальными услугами населения городского округа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Ярославской области» на 537 500,00 рублей (</w:t>
      </w:r>
      <w:r>
        <w:rPr>
          <w:rFonts w:cs="Times New Roman" w:ascii="Times New Roman" w:hAnsi="Times New Roman"/>
          <w:sz w:val="24"/>
          <w:szCs w:val="24"/>
        </w:rPr>
        <w:t>общая сумма муниципальной программы составит         347 086 246,39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Развитие дорожного хозяйства в городском округе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Ярославской области» на 3 111 483,14 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427 154 836,02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bookmarkStart w:id="13" w:name="_Hlk164257636"/>
      <w:bookmarkEnd w:id="13"/>
      <w:r>
        <w:rPr>
          <w:rFonts w:cs="Times New Roman" w:ascii="Times New Roman" w:hAnsi="Times New Roman"/>
          <w:sz w:val="24"/>
          <w:szCs w:val="24"/>
        </w:rPr>
        <w:t>-</w:t>
      </w:r>
      <w:bookmarkStart w:id="14" w:name="_Hlk159234863"/>
      <w:r>
        <w:rPr>
          <w:rFonts w:cs="Times New Roman" w:ascii="Times New Roman" w:hAnsi="Times New Roman"/>
          <w:sz w:val="24"/>
          <w:szCs w:val="24"/>
        </w:rPr>
        <w:t xml:space="preserve"> расходы </w:t>
      </w:r>
      <w:bookmarkEnd w:id="14"/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</w:rPr>
        <w:t>МП «Развитие сельского хозяйства городского округа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Ярославской области» не изменятся (</w:t>
      </w:r>
      <w:r>
        <w:rPr>
          <w:rFonts w:cs="Times New Roman" w:ascii="Times New Roman" w:hAnsi="Times New Roman"/>
          <w:sz w:val="24"/>
          <w:szCs w:val="24"/>
        </w:rPr>
        <w:t>общая сумма муниципальной программы составит 16 627 487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на </w:t>
      </w:r>
      <w:r>
        <w:rPr>
          <w:rFonts w:cs="Times New Roman" w:ascii="Times New Roman" w:hAnsi="Times New Roman"/>
          <w:b/>
          <w:sz w:val="24"/>
          <w:szCs w:val="24"/>
        </w:rPr>
        <w:t>МП «Энергоэффективность в городском округе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Ярославской области»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5 211 547,61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Охрана окружающей среды в городском округе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Ярославской области» на 1 710 952,76 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154 928 627,17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Защита населения на территории городского округа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Ярославской области от чрезвычайных ситуаций и обеспечение пожарной безопасности» на 411 700,00 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34 817 129,3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Обеспечение функционирования и развития муниципальной службы в городском округе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Ярославской области» на 6 775 520,00 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151 954 959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расходы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МП «Формирование современной городской среды на территории городского округа город Переславль-Залесский Ярославской области»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90 549 689,52 руб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прогнозируемых расходов бюджета городского округа гор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ереславль-Залесский Ярославской области по программным мероприятиям на 2024 год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1672"/>
        <w:gridCol w:w="1559"/>
        <w:gridCol w:w="1559"/>
        <w:gridCol w:w="1559"/>
      </w:tblGrid>
      <w:tr>
        <w:trPr>
          <w:trHeight w:val="39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раммного мероприят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99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4.12.202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4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№ 62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5.08.202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4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6.09.202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8-й редакции</w:t>
            </w:r>
          </w:p>
        </w:tc>
      </w:tr>
      <w:tr>
        <w:trPr>
          <w:trHeight w:val="274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граммные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роприятия всего, в т.ч.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202 615 4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 303 119 538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 371 419 886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+ 68 300 348,73</w:t>
            </w:r>
          </w:p>
        </w:tc>
      </w:tr>
      <w:tr>
        <w:trPr>
          <w:trHeight w:val="43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. МП </w:t>
            </w:r>
            <w:bookmarkStart w:id="15" w:name="_Hlk164257494"/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«Развитие образования и молодежная политика городского округа </w:t>
            </w:r>
            <w:bookmarkEnd w:id="15"/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.ч.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275 308 6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523 977 835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555 330 077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31 352 241,48</w:t>
            </w:r>
          </w:p>
        </w:tc>
      </w:tr>
      <w:tr>
        <w:trPr>
          <w:trHeight w:val="43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ЦП «Обеспечение функционирования и развития муниципальной системы образования городского округа город Переславль-Залесский Ярославской области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66 221 2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12 920 030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44 251 932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1 331 901,64</w:t>
            </w:r>
          </w:p>
        </w:tc>
      </w:tr>
      <w:tr>
        <w:trPr>
          <w:trHeight w:val="16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ЦП «Молодежь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749 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649 499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669 839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0 339,84</w:t>
            </w:r>
          </w:p>
        </w:tc>
      </w:tr>
      <w:tr>
        <w:trPr>
          <w:trHeight w:val="43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Патриотическое воспитание граждан Российской Федерации, проживающих на территории городского округа город Переславль-Залесский Ярославской области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 5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 3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 3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МП «Социальная поддержка населения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1 263 2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4 860 104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1 245 619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6 385 514,36</w:t>
            </w:r>
          </w:p>
        </w:tc>
      </w:tr>
      <w:tr>
        <w:trPr>
          <w:trHeight w:val="43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Социальная поддержка населения городского округа город Переславль-Залесский Ярославской области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 196 1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 435 1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 935 1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6 500 000,00</w:t>
            </w:r>
          </w:p>
        </w:tc>
      </w:tr>
      <w:tr>
        <w:trPr>
          <w:trHeight w:val="214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Обеспечение отдыха и оздоровления детей городского округа город Переславль-Залесский Ярославской области в каникулярный период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459 5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371 039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371 039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Доступная среда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7 5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7 5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3 024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14 485,64</w:t>
            </w:r>
          </w:p>
        </w:tc>
      </w:tr>
      <w:tr>
        <w:trPr>
          <w:trHeight w:val="43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Поддержка социально ориентированных некоммерческих организаций в городском округе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 Переславле-Залесском Ярославской области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16 39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16 39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bookmarkStart w:id="16" w:name="_Hlk172038574"/>
            <w:bookmarkEnd w:id="16"/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 МП «Обеспечение доступным и комфортным жильем населения городского округа города Переславля-Залесско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514 1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 847 25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 347 25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+ 500 000,00</w:t>
            </w:r>
          </w:p>
        </w:tc>
      </w:tr>
      <w:tr>
        <w:trPr>
          <w:trHeight w:val="43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Жилище» всего, в т.ч.: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514 1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452 468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452 468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ереселение граждан из жилищного фонда городского округа города Переславля-Залесского Ярославской области, признанного непригодным для проживания, и (или) с высоким уровнем износ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 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 157 631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 157 631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Муниципальная поддержка молодых семей городского округа города Переславля-Залесского Ярославской области в приобретении (строительстве) жиль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 817 5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 598 20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 598 20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Государственная и муниципальная поддержка граждан городского округа города Переславля-Залесского Ярославской области в сфере ипотечного кредитова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96 6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696 6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696 6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ГАП "Переселение граждан из аварийного жилищного фонда городского округа город Переславль-Залесский Ярославской области"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40 394 788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40 894 788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+ 500 000,00</w:t>
            </w:r>
          </w:p>
        </w:tc>
      </w:tr>
      <w:tr>
        <w:trPr>
          <w:trHeight w:val="43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 МП «Обеспечение общественного порядка и противодействие преступности на территории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390 4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 488 559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 513 559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5 000,00</w:t>
            </w:r>
          </w:p>
        </w:tc>
      </w:tr>
      <w:tr>
        <w:trPr>
          <w:trHeight w:val="43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Борьба с преступностью на территории городского округа город Переславль-Залесский Ярославской области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987 02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085 179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110 179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5 000,00</w:t>
            </w:r>
          </w:p>
        </w:tc>
      </w:tr>
      <w:tr>
        <w:trPr>
          <w:trHeight w:val="43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Профилактика безнадзорности, правонарушений и защита прав несовершеннолетних на территории городского округа город Переславль-Залесский Ярославской области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 2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 2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 2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Гармонизация межнациональных отношений в городском округе Переславль-Залесский Ярославской области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 1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 1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 1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Развитие казачества в городском округе город Переславль-Залесский Ярославской области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 МП «</w:t>
            </w:r>
            <w:bookmarkStart w:id="17" w:name="_Hlk164257556"/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витие физической культуры, культуры и туризма в городском округе</w:t>
            </w:r>
            <w:bookmarkEnd w:id="17"/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Ярославской области»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.ч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8 396 5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7 087 415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5 652 852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8 565 436,99</w:t>
            </w:r>
          </w:p>
        </w:tc>
      </w:tr>
      <w:tr>
        <w:trPr>
          <w:trHeight w:val="43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"Развитие туризма и отдыха в городском округе город Переславль-Залесский Ярославской области"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695 817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695 817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ЦП «Развитие культуры и искусства городского округа город Переславль-Залесский Ярославской области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 319 3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 218 863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 477 829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4 258 966,20</w:t>
            </w:r>
          </w:p>
        </w:tc>
      </w:tr>
      <w:tr>
        <w:trPr>
          <w:trHeight w:val="43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Развитие физической культуры и спорта на территории городского округа город Переславль-Залесский Ярославской области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77 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 172 734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 479 204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4 306 470,79</w:t>
            </w:r>
          </w:p>
        </w:tc>
      </w:tr>
      <w:tr>
        <w:trPr>
          <w:trHeight w:val="43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 МП «Обеспечение качественными коммунальными услугами населения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 861 1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7 623 746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7 086 246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537 500,00</w:t>
            </w:r>
          </w:p>
        </w:tc>
      </w:tr>
      <w:tr>
        <w:trPr>
          <w:trHeight w:val="43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Комплексная программа модернизации и реформирования жилищно-коммунального хозяйства городского округа город Переславль-Залесский Ярославской области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 511 1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 270 99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 770 99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500 000,00</w:t>
            </w:r>
          </w:p>
        </w:tc>
      </w:tr>
      <w:tr>
        <w:trPr>
          <w:trHeight w:val="43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Развитие градостроительной документации городского округа город Переславль-Залесский Ярославской области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52 753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15 253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37 500,00</w:t>
            </w:r>
          </w:p>
        </w:tc>
      </w:tr>
      <w:tr>
        <w:trPr>
          <w:trHeight w:val="43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 МП «Развитие дорожного хозяйства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1 892 7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4 043 352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7 154 836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3 111 483,14</w:t>
            </w:r>
          </w:p>
        </w:tc>
      </w:tr>
      <w:tr>
        <w:trPr>
          <w:trHeight w:val="43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Сохранность автомобильных дорог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ого округа город Переславль-Залесский Ярославской области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 892 7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4 043 352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7 154 836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 3 111 483,14</w:t>
            </w:r>
          </w:p>
        </w:tc>
      </w:tr>
      <w:tr>
        <w:trPr>
          <w:trHeight w:val="131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. МП «Развитие сельского хозяйства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491 8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 627 4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 627 4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 МП «Энергоэффективность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Ярославской области»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.ч.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2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211 547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211 547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Энергосбережение и повышение энергетической эффективности на территории городского округа город Переславль-Залесский Ярославской области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2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211 547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211 547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. МП «Охрана окружающей среды в городском округе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 420 4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3 217 674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4 928 627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 710 952,76</w:t>
            </w:r>
          </w:p>
        </w:tc>
      </w:tr>
      <w:tr>
        <w:trPr>
          <w:trHeight w:val="43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Охрана окружающей среды в г. Переславле-Залесском Ярославской области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 997 2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5 844 902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6 786 395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 941 492,26</w:t>
            </w:r>
          </w:p>
        </w:tc>
      </w:tr>
      <w:tr>
        <w:trPr>
          <w:trHeight w:val="43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Благоустройство территории городского округа город Переславль-Залесский Ярославской области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423 25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 372 771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 142 232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769 460,50</w:t>
            </w:r>
          </w:p>
        </w:tc>
      </w:tr>
      <w:tr>
        <w:trPr>
          <w:trHeight w:val="43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. МП «Защита населения на территории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 от чрезвычайных ситуаций и обеспечение пожарной безопасности» всего, в т.ч.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 347 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 405 429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 817 129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411 700,00</w:t>
            </w:r>
          </w:p>
        </w:tc>
      </w:tr>
      <w:tr>
        <w:trPr>
          <w:trHeight w:val="43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Обеспечение первичных мер пожарной безопасности городского округа город Переславль-Залесский Ярославской области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747 6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44 979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44 979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4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ЦП «Обеспечение деятельности Администрации и совершенствование Единой дежурно-диспетчерской службы город Переславль-Залесский Ярославской области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386 4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735 2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146 9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411 700,00</w:t>
            </w:r>
          </w:p>
        </w:tc>
      </w:tr>
      <w:tr>
        <w:trPr>
          <w:trHeight w:val="60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О внедрении аппаратно-программного комплекса «Безопасный город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13 2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25 2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25 2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23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.  МП «Обеспечение функционирования и развития муниципальной службы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9 592 8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5 179 43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1 954 95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6 775 520,00</w:t>
            </w:r>
          </w:p>
        </w:tc>
      </w:tr>
      <w:tr>
        <w:trPr>
          <w:trHeight w:val="1131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. МП «Формирование современной городской среды на территории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 936 1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 549 689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 549 689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2. Структура прогнозируемых расходов бюджета городского округа город Переславль-Залесский Ярославской области по непрограммным мероприятиям в 2024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расходной части бюджета городского округа город Переславль-Залесский </w:t>
      </w:r>
      <w:r>
        <w:rPr>
          <w:rFonts w:cs="Times New Roman" w:ascii="Times New Roman" w:hAnsi="Times New Roman"/>
          <w:b/>
          <w:sz w:val="24"/>
          <w:szCs w:val="24"/>
        </w:rPr>
        <w:t>по 20 непрограммным мероприятиям</w:t>
      </w:r>
      <w:r>
        <w:rPr>
          <w:rFonts w:cs="Times New Roman" w:ascii="Times New Roman" w:hAnsi="Times New Roman"/>
          <w:sz w:val="24"/>
          <w:szCs w:val="24"/>
        </w:rPr>
        <w:t xml:space="preserve"> на 2024 год </w:t>
      </w:r>
      <w:r>
        <w:rPr>
          <w:rFonts w:cs="Times New Roman" w:ascii="Times New Roman" w:hAnsi="Times New Roman"/>
          <w:sz w:val="24"/>
          <w:szCs w:val="24"/>
          <w:u w:val="single"/>
        </w:rPr>
        <w:t>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8" w:name="_Hlk172095697"/>
      <w:bookmarkEnd w:id="18"/>
      <w:r>
        <w:rPr>
          <w:rFonts w:cs="Times New Roman" w:ascii="Times New Roman" w:hAnsi="Times New Roman"/>
          <w:sz w:val="24"/>
          <w:szCs w:val="24"/>
        </w:rPr>
        <w:t xml:space="preserve">- </w:t>
      </w:r>
      <w:bookmarkStart w:id="19" w:name="_Hlk169601141"/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обслуживание деятельности подведомственных учреждений </w:t>
      </w:r>
      <w:bookmarkStart w:id="20" w:name="_Hlk172095305"/>
      <w:r>
        <w:rPr>
          <w:rFonts w:cs="Times New Roman" w:ascii="Times New Roman" w:hAnsi="Times New Roman"/>
          <w:b/>
          <w:sz w:val="24"/>
          <w:szCs w:val="24"/>
        </w:rPr>
        <w:t>на 14 665,00 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непрограммного мероприятия составит 62 303 305,80 рублей);</w:t>
      </w:r>
      <w:bookmarkEnd w:id="19"/>
      <w:bookmarkEnd w:id="20"/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меньш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</w:t>
      </w:r>
      <w:r>
        <w:rPr>
          <w:rFonts w:cs="Times New Roman" w:ascii="Times New Roman" w:hAnsi="Times New Roman"/>
          <w:b/>
          <w:sz w:val="24"/>
          <w:szCs w:val="24"/>
        </w:rPr>
        <w:t>выполнению других обязательств государства на           10 559 024,00 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непрограммного мероприятия составит 43 006 547,57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меньш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</w:t>
      </w:r>
      <w:r>
        <w:rPr>
          <w:rFonts w:cs="Times New Roman" w:ascii="Times New Roman" w:hAnsi="Times New Roman"/>
          <w:b/>
          <w:sz w:val="24"/>
          <w:szCs w:val="24"/>
        </w:rPr>
        <w:t>на мероприятия в области жилищного хозяйства на 1 491 734,90 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непрограммного мероприятия составит 18 223 884,61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</w:t>
      </w:r>
      <w:r>
        <w:rPr>
          <w:rFonts w:cs="Times New Roman" w:ascii="Times New Roman" w:hAnsi="Times New Roman"/>
          <w:b/>
          <w:sz w:val="24"/>
          <w:szCs w:val="24"/>
        </w:rPr>
        <w:t xml:space="preserve">на мероприятия в области коммунального хозяйства на 16 000,00 рублей </w:t>
      </w:r>
      <w:r>
        <w:rPr>
          <w:rFonts w:cs="Times New Roman" w:ascii="Times New Roman" w:hAnsi="Times New Roman"/>
          <w:sz w:val="24"/>
          <w:szCs w:val="24"/>
        </w:rPr>
        <w:t>(общая сумма непрограммного мероприятия составит 1 014 500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</w:t>
      </w:r>
      <w:r>
        <w:rPr>
          <w:rFonts w:cs="Times New Roman" w:ascii="Times New Roman" w:hAnsi="Times New Roman"/>
          <w:b/>
          <w:sz w:val="24"/>
          <w:szCs w:val="24"/>
        </w:rPr>
        <w:t>на мероприятия, связанные с ликвидацией учреждений на 1 514 411,17 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непрограммного мероприятия составит 1 566 211,17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bookmarkStart w:id="21" w:name="_Hlk172095697"/>
      <w:bookmarkEnd w:id="21"/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другим 14 </w:t>
      </w:r>
      <w:r>
        <w:rPr>
          <w:rFonts w:cs="Times New Roman" w:ascii="Times New Roman" w:hAnsi="Times New Roman"/>
          <w:sz w:val="24"/>
          <w:szCs w:val="24"/>
        </w:rPr>
        <w:t xml:space="preserve">непрограммным мероприятиям </w:t>
      </w:r>
      <w:r>
        <w:rPr>
          <w:rFonts w:cs="Times New Roman" w:ascii="Times New Roman" w:hAnsi="Times New Roman"/>
          <w:b/>
          <w:sz w:val="24"/>
          <w:szCs w:val="24"/>
        </w:rPr>
        <w:t>расходы не изменятс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прогнозируемых расходов бюджета городского округа город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славль-Залесский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Ярославской области по непрограммным мероприятиям на 2024 год:</w:t>
      </w:r>
    </w:p>
    <w:p>
      <w:pPr>
        <w:pStyle w:val="Normal"/>
        <w:spacing w:lineRule="auto" w:line="240" w:before="0" w:after="0"/>
        <w:jc w:val="right"/>
        <w:rPr/>
      </w:pPr>
      <w:r>
        <w:rPr/>
        <w:t>(рублей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701"/>
        <w:gridCol w:w="1701"/>
        <w:gridCol w:w="1701"/>
      </w:tblGrid>
      <w:tr>
        <w:trPr>
          <w:trHeight w:val="6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рограммного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99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4.12.202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4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62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5.08.202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4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6.09.202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8-й редакции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программные мероприятия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3 866 3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9 227 047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8 721 364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 10 505 682,73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венция на осуществление полномочий по составлению (изменению и дополнению) списков в присяжные заседатели федеральных судов общей юрисди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3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3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3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bookmarkStart w:id="22" w:name="_Hlk156375474"/>
            <w:r>
              <w:rPr>
                <w:rFonts w:cs="Times New Roman" w:ascii="Times New Roman" w:hAnsi="Times New Roman"/>
                <w:sz w:val="18"/>
                <w:szCs w:val="18"/>
              </w:rPr>
              <w:t>субвенция на осуществление полномочий РФ по государственной регистрации актов гражданского состояния</w:t>
            </w:r>
            <w:bookmarkEnd w:id="22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80 8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80 8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bookmarkStart w:id="23" w:name="_Hlk172095158"/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кадастровых работ в отношении бесхозяйных объектов</w:t>
            </w:r>
            <w:bookmarkEnd w:id="23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роприятия по обеспечению деятельности учреждений социальной защиты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 8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 8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 8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епутаты представительного орган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50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50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50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еспечение приватизации и проведение предпродажной подготовки объектов прива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7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7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7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bookmarkStart w:id="24" w:name="_Hlk159235635"/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деятельности подведомственных учреждений</w:t>
            </w:r>
            <w:bookmarkEnd w:id="24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 904 2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 288 640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 303 305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4 665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дение выборов в представительные органы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 41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 41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bookmarkStart w:id="25" w:name="_Hlk156375549"/>
            <w:r>
              <w:rPr>
                <w:rFonts w:cs="Times New Roman" w:ascii="Times New Roman" w:hAnsi="Times New Roman"/>
                <w:sz w:val="18"/>
                <w:szCs w:val="18"/>
              </w:rPr>
              <w:t>резервные фонды местных администраций</w:t>
            </w:r>
            <w:bookmarkEnd w:id="25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bookmarkStart w:id="26" w:name="_Hlk156375754"/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других обязательств государства</w:t>
            </w:r>
            <w:bookmarkEnd w:id="26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 994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 565 571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 006 547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0 559 024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bookmarkStart w:id="27" w:name="_Hlk169601315"/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землеустройству и землепользованию</w:t>
            </w:r>
            <w:bookmarkEnd w:id="27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12 0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01 314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01 314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роприятия в области жилищ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844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715 619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223 884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 491 734,9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роприятия в области 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8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14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6 00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сидия на оказание финансовой помощи МУП «Сервис» в целях предупреждения банкротства и восстановления платежеспособ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 082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 082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bookmarkStart w:id="28" w:name="_Hlk156375997"/>
            <w:r>
              <w:rPr>
                <w:rFonts w:cs="Times New Roman" w:ascii="Times New Roman" w:hAnsi="Times New Roman"/>
                <w:sz w:val="18"/>
                <w:szCs w:val="18"/>
              </w:rPr>
              <w:t>субвенция на обеспечение профилактики безнадзорности, правонарушений несовершеннолетних и защите их прав</w:t>
            </w:r>
            <w:bookmarkEnd w:id="28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87 7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50 2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50 2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bookmarkStart w:id="29" w:name="_Hlk156376559"/>
            <w:r>
              <w:rPr>
                <w:rFonts w:cs="Times New Roman" w:ascii="Times New Roman" w:hAnsi="Times New Roman"/>
                <w:sz w:val="18"/>
                <w:szCs w:val="18"/>
              </w:rPr>
              <w:t>субвенция на реализацию отдельных полномочий в сфере законодательства об административных правонарушениях</w:t>
            </w:r>
            <w:bookmarkEnd w:id="29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 4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 88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 88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роприятия, связанные с ликвидацией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66 211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 514 411,17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услуги по погребению в пределах гарантированного перечня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сидия на выполнение муниципального задания учреждениям в сфере ЖКХ и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 553 2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 953 2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 953 2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сидия на финансовое обеспечение (возмещение) затрат МУП «Сер19ис» на ремонтные работы в общественных бан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 261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 261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3. Структура прогнозируемых расходов бюджета городского округа город Переславль-Залесский Ярославской области по главным распорядителям бюджетных средств в 2024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расходной части бюджета городского округа город Переславль-Залесский Ярославской области </w:t>
      </w:r>
      <w:r>
        <w:rPr>
          <w:rFonts w:cs="Times New Roman" w:ascii="Times New Roman" w:hAnsi="Times New Roman"/>
          <w:b/>
          <w:sz w:val="24"/>
          <w:szCs w:val="24"/>
        </w:rPr>
        <w:t>по 8 главным распорядителям бюджетных средств</w:t>
      </w:r>
      <w:r>
        <w:rPr>
          <w:rFonts w:cs="Times New Roman" w:ascii="Times New Roman" w:hAnsi="Times New Roman"/>
          <w:sz w:val="24"/>
          <w:szCs w:val="24"/>
        </w:rPr>
        <w:t xml:space="preserve"> на 2024 год </w:t>
      </w:r>
      <w:r>
        <w:rPr>
          <w:rFonts w:cs="Times New Roman" w:ascii="Times New Roman" w:hAnsi="Times New Roman"/>
          <w:sz w:val="24"/>
          <w:szCs w:val="24"/>
          <w:u w:val="single"/>
        </w:rPr>
        <w:t>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</w:t>
      </w:r>
      <w:r>
        <w:rPr>
          <w:rFonts w:cs="Times New Roman" w:ascii="Times New Roman" w:hAnsi="Times New Roman"/>
          <w:b/>
          <w:sz w:val="24"/>
          <w:szCs w:val="24"/>
        </w:rPr>
        <w:t>Управлению образования Администрации города Переславля-Залес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32 379 061,00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Управлению образования Администрации г. Переславля-Залесского составит 1 599 509 703,45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bookmarkStart w:id="30" w:name="_Hlk172097240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</w:t>
      </w:r>
      <w:bookmarkEnd w:id="30"/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b/>
          <w:sz w:val="24"/>
          <w:szCs w:val="24"/>
        </w:rPr>
        <w:t>Управлению социальной защиты и труда Администрации города Переславля-Залес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6 500 000,00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Управлению социальной защиты и труда Администрации города Переславля-Залесского составит    220 481 915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</w:t>
      </w:r>
      <w:r>
        <w:rPr>
          <w:rFonts w:cs="Times New Roman" w:ascii="Times New Roman" w:hAnsi="Times New Roman"/>
          <w:b/>
          <w:sz w:val="24"/>
          <w:szCs w:val="24"/>
        </w:rPr>
        <w:t xml:space="preserve">Управлению муниципальной собственности Администрации города Переславля-Залесского на 740 000,00 рублей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Управлению муниципальной собственности Администрации города Переславля-Залесского составит   21 518 942,28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города Переславля-Залесского на    21 720 553,17 рублей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Администрации города Переславля-Залесского составит 1 510 742 610,14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</w:t>
      </w:r>
      <w:r>
        <w:rPr>
          <w:rFonts w:cs="Times New Roman" w:ascii="Times New Roman" w:hAnsi="Times New Roman"/>
          <w:b/>
          <w:sz w:val="24"/>
          <w:szCs w:val="24"/>
        </w:rPr>
        <w:t>Контрольно-счетной палате города Переславля-Залес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796 158,00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Контрольно-счетной палате города Переславля-Залесского составит 5 032 928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по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му учреждению Переславль-Залесская городская Дума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Муниципальному учреждению Переславль-Залесская городская Дума составит 4 255 930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</w:t>
      </w:r>
      <w:r>
        <w:rPr>
          <w:rFonts w:cs="Times New Roman" w:ascii="Times New Roman" w:hAnsi="Times New Roman"/>
          <w:b/>
          <w:sz w:val="24"/>
          <w:szCs w:val="24"/>
        </w:rPr>
        <w:t xml:space="preserve">Управлению культуры, туризма, молодежи и спорта Администрации города Переславля-Залесского на 7 140 286,83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Управлению культуры, туризма, молодежи и спорта Администрации города Переславля-Залесского составит 199 873 767,59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меньшением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сходов</w:t>
      </w:r>
      <w:r>
        <w:rPr>
          <w:rFonts w:cs="Times New Roman" w:ascii="Times New Roman" w:hAnsi="Times New Roman"/>
          <w:sz w:val="24"/>
          <w:szCs w:val="24"/>
        </w:rPr>
        <w:t xml:space="preserve"> по </w:t>
      </w:r>
      <w:r>
        <w:rPr>
          <w:rFonts w:cs="Times New Roman" w:ascii="Times New Roman" w:hAnsi="Times New Roman"/>
          <w:b/>
          <w:sz w:val="24"/>
          <w:szCs w:val="24"/>
        </w:rPr>
        <w:t xml:space="preserve">Управлению финансов Администрации города Переславля-Залесского на 11 481 393,00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Управлению финансов Администрации города Переславля-Залесского составит 18 725 455,00 рублей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прогнозируемых расходов бюджета городского округа город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славль-Залесский Ярославской области по главным распорядителям бюджетных средств на 2024 год: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(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700"/>
        <w:gridCol w:w="1843"/>
        <w:gridCol w:w="1843"/>
        <w:gridCol w:w="1843"/>
      </w:tblGrid>
      <w:tr>
        <w:trPr>
          <w:trHeight w:val="16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99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4.12.202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4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62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5.08.202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4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6.09.202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8-й редакции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ходы бюджета всего,</w:t>
            </w:r>
          </w:p>
          <w:p>
            <w:pPr>
              <w:pStyle w:val="Normal"/>
              <w:tabs>
                <w:tab w:val="clear" w:pos="708"/>
                <w:tab w:val="left" w:pos="-105" w:leader="none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.ч.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396 481 83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522 346 585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580 141 251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57 794 666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bookmarkStart w:id="31" w:name="_Hlk156377158"/>
            <w:bookmarkEnd w:id="31"/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ОБРАЗОВАНИЯ АДМИНИСТРАЦИИ ГОРОДА ПЕРЕСЛАВЛЯ-ЗАЛЕССКО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296 241 66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567 130 642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599 509 703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32 379 061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.  МП «Развитие образования и молодежная политика городского округа город Переславль-Залесский Ярославской области» всего, </w:t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.ч.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266 558 75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513 257 570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544 589 472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31 331 901,64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ЦП «Обеспечение функционирования и развития муниципальной системы образования городского округа город Переславль-Залесский Ярославской области»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66 221 21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12 920 030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44 251 932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1 331 901,64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Патриотическое воспитание граждан Российской Федерации, проживающих на территории городского округа город Переславль-Залесский Ярославской области»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 5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 5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 5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МП «Социальная поддержка населения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673 30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410 728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296 243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14 485,64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Социальная поддержка населения городского округа город Переславль-Залесский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6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6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Обеспечение отдыха и оздоровления детей городского округа город Переславль-Залесский Ярославской области в каникулярный период»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669 79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407 218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407 218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Доступная сред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7 5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7 5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3 024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14 485,64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 МП «Обеспечение общественного порядка и противодействие преступности на территории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579 40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 662 559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 687 559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5 00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Борьба с преступностью на территории городского округа город Переславль-Залесский Ярославской област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399 02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482 179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507 179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5 000,00</w:t>
            </w:r>
          </w:p>
        </w:tc>
      </w:tr>
      <w:tr>
        <w:trPr>
          <w:trHeight w:val="16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Профилактика безнадзорности, правонарушений и защита прав несовершеннолетних на территории городского округа город Переславль-Залесский Ярославской област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 2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6 2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 2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Гармонизация межнациональных отношений в городе Переславле-Залесском»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 1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 1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 1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 МП «Развитие физической культуры, культуры и туризма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Ярославской области» всего,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.ч.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0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0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0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Развитие физической культуры и спорта на территории городского округа город Переславль-Залесский Ярославской области»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 МП «Энергоэффективность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Ярославской области» всего,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.ч.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5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7 711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7 711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Энергосбережение и повышение энергетической эффективности на территории городского округа город Переславль-Залесский Ярославской област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 711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57 711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МП «Охрана окружающей среды в городском округе город Переславль-Залесский Ярославской области"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,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 т.ч.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 575 55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 575 55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"Благоустройство территории городского округа город Переславль-Залесский Ярославской области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575 55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 575 55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 МП «Защита населения на территории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 от чрезвычайных ситуаций и обеспечение пожарной безопасности» всего, в т.ч.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477 6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774 979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774 979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Обеспечение первичных мер пожарной безопасности городского округа город Переславль-Залесский Ярославской области»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77 6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774 979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774 979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.  МП «Обеспечение функционирования и развития муниципальной службы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 452 5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 491 5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 628 18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 136 645,00</w:t>
            </w:r>
          </w:p>
        </w:tc>
      </w:tr>
      <w:tr>
        <w:trPr>
          <w:trHeight w:val="21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СОЦИАЛЬНОЙ ЗАЩИТЫ НАСЕЛЕНИЯ И ТРУДА АДМИНИСТРАЦИИ ГОРОДА ПЕРЕСЛАВЛЯ-ЗАЛЕССКО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0 727 52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3 981 91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0 481 91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6 500 000,00</w:t>
            </w:r>
          </w:p>
        </w:tc>
      </w:tr>
      <w:tr>
        <w:trPr>
          <w:trHeight w:val="89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МП «Социальная поддержка населения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0 161 66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3 416 05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9 916 05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6 500 00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Социальная поддержка населения городского округа город Переславль-Залесский Ярославской области»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 961 66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2 957 66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9 457 66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 6 500 00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Поддержка социально ориентированных некоммерческих организаций в городском округе городе Переславле-Залесском Ярославской област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 39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 39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программные мероприятия всего, в.т.ч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5 8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5 8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5 8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роприятия по обеспечению деятельности учреждений социальной защиты на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 8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65 8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 8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МУНИЦИПАЛЬНОЙ СОБСТВЕННОСТИ АДМИНИСТРАЦИИ ГОРОДА ПЕРЕСЛАВЛЯ-ЗАЛЕССКО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 609 8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 778 942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 518 942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740 000,00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МП «Социальная поддержка населения городского округа город Переславль-Залесский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 МП «Обеспечение функционирования и развития муниципальной службы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 876 2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 006 2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 006 2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программные мероприятия всего, в т.ч.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729 5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768 672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508 672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740 000,00</w:t>
            </w:r>
          </w:p>
        </w:tc>
      </w:tr>
      <w:tr>
        <w:trPr>
          <w:trHeight w:val="53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роведение кадастровых   работ в отношении бесхозяйных объек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еспечение приватизации и проведение предпродажной подготовки объектов приватиз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7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7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7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полнение других обязательств государ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47 5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28 275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68 275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740 00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роприятия по землеустройству и землепользовани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12 0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01 314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01 314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сидия на оказание финансовой помощи МУП «Сервис» в целях предупреждения банкротства и восстановления платежеспособ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 082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 082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МИНИСТРАЦИЯ ГОРОДА ПЕРЕСЛАВЛЯ-ЗАЛЕССКО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7 034 74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489 022 056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510 742 610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1 720 553,17</w:t>
            </w:r>
          </w:p>
        </w:tc>
      </w:tr>
      <w:tr>
        <w:trPr>
          <w:trHeight w:val="75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МП «Социальная поддержка населения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230 12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672 13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672 13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ГЦП "Социальная поддержка населения городского округа город Переславль-Залесский Ярославской области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4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Обеспечение отдыха и оздоровления детей городского округа город Переславль-Залесский Ярославской области в каникулярный период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760 12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771 13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771 13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ГЦП «Поддержка социально-ориентированных некоммерческих организаций в городском округе Переславль-Залесский Ярославской област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8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8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МП «Обеспечение доступным и комфортным жильем населения городского округа города Переславля-Залесско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514 14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3 847 25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4 347 25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500 00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ГЦП «Жилище», в т.ч.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 514 14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 452 468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 452 468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ереселение граждан из жилищного фонда городского округа города Переславля-Залесского Ярославской области, признанного непригодным для проживания, и (или) с высоким уровнем изно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 0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 157 631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 157 631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Муниципальная поддержка молодых семей городского округа города Переславля-Залесского Ярославской области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в приобретении (строительстве) жиль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 817 51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 598 20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 598 20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Государственная и муниципальная поддержка граждан, проживающих на территории городского округа города Переславля-Залесского Ярославской области в сфере ипотечного кредит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96 62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96 62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96 62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ГАП "Переселение граждан из аварийного жилищного фонда городского округа город Переславль-Залесский Ярославской области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40 394 788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40 894 78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+ 500 00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 МП «Обеспечение общественного порядка и противодействие преступности на территории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8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3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3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Борьба с преступностью на территории городского округа город Переславль-Залесский Ярославской области»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Развитие казачества в городском округе город Переславль-Залесский Ярославской област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. Муниципальная программа "Развитие физической культуры, культуры и туризма в городском округе город Переславль-Залесский Ярославской области"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, в т.ч.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968 344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 468 344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+ 12 500 00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ГЦП " Развитие физической культуры и спорта на территории городского округа город Переславль-Залесский Ярославской области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695 817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695 817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" Развитие физической культуры и спорта на территории городского округа город Переславль-Залесский Ярославской области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 526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772 526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2 500 00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МП «Обеспечение качественными коммунальными услугами населения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 861 1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7 623 746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7 086 246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537 50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ГЦП «Комплексная программа модернизации и реформирования жилищно- коммунального хозяйства городского округа город Переславль-Залесский Ярославской област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 511 1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 270 99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 770 99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500 00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ГЦП «Развитие градостроительной документации городского округа города Переславля-Залесского Ярославской област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5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52 753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15 253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37 50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 МП «Развитие дорожного хозяйства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Ярославской области» всего, в т.ч.: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1 892 70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4 043 352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7 154 836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3 111 483,14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Сохранность автомобильных дорог городского округа город Переславль-Залесский Ярославской област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 892 70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4 043 352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7 154 836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 3 111 483,14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 МП «Развитие сельского хозяйства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491 86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 627 48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 627 48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. МП «Энергоэффективность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5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053 836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053 836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Энергосбережение и повышение энергетической эффективности на территории городского округа город Переславль-Залесский Ярославской област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 053 836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 053 836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 МП «Охрана окружающей среды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 420 49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8 642 121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0 353 074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 710 952,76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Охрана окружающей среды в г. Переславле-Залесском Ярославской област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 997 23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5 844 902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6 786 395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 941 492,26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Благоустройство территории городского округа город Переславль-Залесский Ярославской области»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423 25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797 218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566 679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769 460,5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. МП «Защита населения на территории городского округа город Переславль-Залесский Ярославской области от чрезвычайных ситуаций и обеспечение пожарной безопасности» всего, в т.ч.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 769 6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 530 4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 942 1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411 70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Обеспечение первичных мер пожарной безопасности городского округа город Переславль-Залесский Ярославской области»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7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7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7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ЦП «Обеспечение деятельности Администрации и совершенствование Единой дежурно-диспетчерской службы города Переславля-Залесского Ярославской области»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386 4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735 2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146 9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411 70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О внедрении аппаратно-программного комплекса «Безопасный город»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13 2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25 2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25 2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14" w:leader="none"/>
              </w:tabs>
              <w:spacing w:lineRule="auto" w:line="240" w:before="0" w:after="0"/>
              <w:ind w:left="-105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.  МП «Обеспечение функционирования и развития муниципальной службы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 779 9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 893 52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9 084 77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3 191 25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. МП «Формирование современной городской среды на территории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 936 14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 549 689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 549 689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епрограммные мероприятия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.ч.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5 420 51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7 337 115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8 169 782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832 667,27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венция на осуществление полномочий по составлению (изменению и дополнению) списков кандидатов в присяжные заседатели федеральных судов общей юрисдик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30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30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30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венция на осуществление полномочий РФ по государственной регистрации актов гражданского состоя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80 8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80 8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венция на обеспечение профилактики безнадзорности, правонарушений несовершеннолетних и защите их пра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87 73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50 27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50 27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венция на реализацию отдельных полномочий в сфере законодательства об административных правонарушения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 43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 88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 88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служивание деятельности подведомственных учрежд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 904 2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 288 640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 303 305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4 665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дение выборов в представительные органы муниципального образ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 417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 417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зервные фонды местных администрац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left="-389" w:firstLine="28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left="-389" w:firstLine="28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left="-389" w:firstLine="28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полнение других обязательств государ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 946 9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 932 29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 133 27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 200 976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роприятия в области жилищного хозяй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844 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715 619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223 884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 491 734,9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мероприятия в области коммунального хозяйств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8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14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6 00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роприятия, связанные с ликвидацией учрежд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 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 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44 561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 092 761,17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услуги по погребению в пределах гарантированного перечня усл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сидия на выполнение муниципального задания в сфере ЖКХ и благоустрой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 553 2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 953 2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 953 2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сидия на финансовое обеспечение (возмещение) затрат МУП «Сервис» на ремонтные работы в общественных баня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 261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 261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РОЛЬНО-СЧЕТНАЯ ПАЛАТА ГОРОДА ПЕРЕСЛАВЛЯ-ЗАЛЕССКО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236 7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236 7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032 92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796 158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 МП «Обеспечение функционирования и развития муниципальной службы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236 7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236 7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032 92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796 158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ПАЛЬНОЕ УЧРЕЖДЕНИЕ ПЕРЕСЛАВЛЬ-ЗАЛЕССКАЯ ГОРОДСКАЯ ДУМ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255 9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255 9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255 9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 МП «Обеспечение функционирования и развития муниципальной службы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105 5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200 5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200 5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программные мероприятия всего, в т.ч.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150 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055 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055 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епутаты представительного органа муниципального образ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50 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50 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50 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выполнение других обязательств государ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КУЛЬТУРЫ, ТУРИЗМА, МОЛОДЕЖИ И СПОРТА АДМИНИСТРАЦИИ ГОРОДА ПЕРЕСЛАВЛЯ-ЗАЛЕССКО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5 806 49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2 733 480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9 873 767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7 140 286,83</w:t>
            </w:r>
          </w:p>
        </w:tc>
      </w:tr>
      <w:tr>
        <w:trPr>
          <w:trHeight w:val="1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 МП «Развитие образования и молодежная политика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Ярославской области» всего,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.ч.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749 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 720 264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 740 604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0 339, 84</w:t>
            </w:r>
          </w:p>
        </w:tc>
      </w:tr>
      <w:tr>
        <w:trPr>
          <w:trHeight w:val="1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ЦП «Молодежь»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749 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 649 499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 669 839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 20 339 84</w:t>
            </w:r>
          </w:p>
        </w:tc>
      </w:tr>
      <w:tr>
        <w:trPr>
          <w:trHeight w:val="1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" Патриотическое воспитание граждан Российской Федерации, проживающих на территории городского округа город Переславль-Залесский Ярославской области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 76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 76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МП «Социальная поддержка населения городского округа город Переславль-Залесский Ярославской области» всего, в т.ч.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9 1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2 18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2 18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" w:leader="none"/>
              </w:tabs>
              <w:spacing w:lineRule="auto" w:line="240" w:before="0" w:after="0"/>
              <w:ind w:left="37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Социальная поддержка населения городского округа город Переславль-Залесский Ярославской област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" w:leader="none"/>
              </w:tabs>
              <w:spacing w:lineRule="auto" w:line="240" w:before="0" w:after="0"/>
              <w:ind w:left="37"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Обеспечение отдыха и оздоровления детей городского округа город Переславль-Залесский Ярославской област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6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 68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 68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" w:leader="none"/>
              </w:tabs>
              <w:spacing w:lineRule="auto" w:line="240" w:before="0" w:after="0"/>
              <w:ind w:left="-105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Доступная сред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 МП «Обеспечение общественного порядка и противодействие преступности на территории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3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3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3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" w:leader="none"/>
              </w:tabs>
              <w:spacing w:lineRule="auto" w:line="240" w:before="0" w:after="0"/>
              <w:ind w:left="37"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Борьба с преступностью на территории городского округа город «Переславль-Залесский Ярославской област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Комплексные меры противодействия злоупотреблению наркотикам и их незаконному обороту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 МП «Развитие физической культуры, культуры и туризма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5 396 51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0 119 070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6 184 507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+ 6 065 436,99</w:t>
            </w:r>
          </w:p>
        </w:tc>
      </w:tr>
      <w:tr>
        <w:trPr>
          <w:trHeight w:val="1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ЦП «Развитие культуры и искусства городского округа город Переславль-Залесский Ярославской области»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 319 36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 218 863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 477 829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4 258 966,20</w:t>
            </w:r>
          </w:p>
        </w:tc>
      </w:tr>
      <w:tr>
        <w:trPr>
          <w:trHeight w:val="1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Развитие физической культуры и спорта на территории городского округа город Переславль-Залесский Ярославской области»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 077 1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 900 207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706 678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 806 470,79</w:t>
            </w:r>
          </w:p>
        </w:tc>
      </w:tr>
      <w:tr>
        <w:trPr>
          <w:trHeight w:val="1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.Муниципальная программа "Энергоэффективность в городском округе город Переславль-Залесский Ярославской области"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, в т.ч.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" Энергосбережение на территории городского округа город Переславль-Залесский Ярославской области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 МП «Защита населения на территории городского округа город Переславль-Залесский Ярославской области от чрезвычайных ситуаций и обеспечение пожарной безопасности», всего, в т.ч.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1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1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1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Обеспечение первичных мер пожарной безопасности городского округа город Переславль-Залесский Ярославской област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14" w:leader="none"/>
              </w:tabs>
              <w:spacing w:lineRule="auto" w:line="240" w:before="0" w:after="0"/>
              <w:ind w:left="-105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  МП «Обеспечение функционирования и развития муниципальной службы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577 9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648 9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 281 8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632 860,00</w:t>
            </w:r>
          </w:p>
        </w:tc>
      </w:tr>
      <w:tr>
        <w:trPr>
          <w:trHeight w:val="1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епрограммные мероприятия 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414" w:leader="none"/>
              </w:tabs>
              <w:spacing w:lineRule="auto" w:line="240" w:before="0" w:after="0"/>
              <w:ind w:left="-105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.ч.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1 6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421 650,00</w:t>
            </w:r>
          </w:p>
        </w:tc>
      </w:tr>
      <w:tr>
        <w:trPr>
          <w:trHeight w:val="1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мероприятия, связанные с ликвидацией учрежд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 6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421 650,00</w:t>
            </w:r>
          </w:p>
        </w:tc>
      </w:tr>
      <w:tr>
        <w:trPr>
          <w:trHeight w:val="1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ФИНАНСОВ АДМИНИСТРАЦИИ ГОРОДА ПЕРЕСЛАВЛЯ-ЗАЛЕССКО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 568 84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 206 84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 725 45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1 481 393,00</w:t>
            </w:r>
          </w:p>
        </w:tc>
      </w:tr>
      <w:tr>
        <w:trPr>
          <w:trHeight w:val="1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14" w:leader="none"/>
              </w:tabs>
              <w:spacing w:lineRule="auto" w:line="240" w:before="0" w:after="0"/>
              <w:ind w:left="-105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 МП «Обеспечение функционирования и развития муниципальной службы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 563 84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 701 84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 720 45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 018 607,00</w:t>
            </w:r>
          </w:p>
        </w:tc>
      </w:tr>
      <w:tr>
        <w:trPr>
          <w:trHeight w:val="1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14" w:leader="none"/>
              </w:tabs>
              <w:spacing w:lineRule="auto" w:line="240" w:before="0" w:after="0"/>
              <w:ind w:left="-105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МП «Социальная поддержка населения городского округа город Переславль-Залесский Ярославской област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14" w:leader="none"/>
              </w:tabs>
              <w:spacing w:lineRule="auto" w:line="240" w:before="0" w:after="0"/>
              <w:ind w:left="-105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Социальная поддержка населения городского округа город Переславль-Залесский Ярославской област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5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14" w:leader="none"/>
              </w:tabs>
              <w:spacing w:lineRule="auto" w:line="240" w:before="0" w:after="0"/>
              <w:ind w:left="-105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программные мероприятия всего, в т.ч.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+ 12 5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 12 500 000,00</w:t>
            </w:r>
          </w:p>
        </w:tc>
      </w:tr>
      <w:tr>
        <w:trPr>
          <w:trHeight w:val="5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14" w:leader="none"/>
              </w:tabs>
              <w:spacing w:lineRule="auto" w:line="240" w:before="0" w:after="0"/>
              <w:ind w:left="-105" w:right="-108" w:hanging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выполнение других обязательств государ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2 5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2 500 0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4. Структура прогнозируемых расходов бюджета городского округа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Ярославской области по функциональной классификации расходов в 2024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расходной части бюджета городского округа города Переславля-Залесского </w:t>
      </w:r>
      <w:r>
        <w:rPr>
          <w:rFonts w:cs="Times New Roman" w:ascii="Times New Roman" w:hAnsi="Times New Roman"/>
          <w:b/>
          <w:sz w:val="24"/>
          <w:szCs w:val="24"/>
        </w:rPr>
        <w:t>по 10 разделам функциональной классификации расходов</w:t>
      </w:r>
      <w:r>
        <w:rPr>
          <w:rFonts w:cs="Times New Roman" w:ascii="Times New Roman" w:hAnsi="Times New Roman"/>
          <w:sz w:val="24"/>
          <w:szCs w:val="24"/>
        </w:rPr>
        <w:t xml:space="preserve"> на </w:t>
      </w:r>
      <w:r>
        <w:rPr>
          <w:rFonts w:cs="Times New Roman" w:ascii="Times New Roman" w:hAnsi="Times New Roman"/>
          <w:sz w:val="24"/>
          <w:szCs w:val="24"/>
          <w:u w:val="single"/>
        </w:rPr>
        <w:t>2024 год 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ньш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 xml:space="preserve">«Общегосударственные вопросы» на             4 086 047,83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разделу «Общегосударственные вопросы» составит 216 476 373,63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по разделу </w:t>
      </w:r>
      <w:r>
        <w:rPr>
          <w:rFonts w:cs="Times New Roman" w:ascii="Times New Roman" w:hAnsi="Times New Roman"/>
          <w:b/>
          <w:sz w:val="24"/>
          <w:szCs w:val="24"/>
        </w:rPr>
        <w:t>«Национальная безопасность и правоохранительная деятельность» не изменятся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расходов по разделу «Национальная безопасность и правоохранительная деятельность» составит          4 143 210,00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сходов</w:t>
      </w:r>
      <w:r>
        <w:rPr>
          <w:rFonts w:cs="Times New Roman" w:ascii="Times New Roman" w:hAnsi="Times New Roman"/>
          <w:sz w:val="24"/>
          <w:szCs w:val="24"/>
        </w:rPr>
        <w:t xml:space="preserve"> по разделу </w:t>
      </w:r>
      <w:r>
        <w:rPr>
          <w:rFonts w:cs="Times New Roman" w:ascii="Times New Roman" w:hAnsi="Times New Roman"/>
          <w:b/>
          <w:sz w:val="24"/>
          <w:szCs w:val="24"/>
        </w:rPr>
        <w:t>«Национальная экономик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3 111 483,14 рублей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разделу «Национальная экономика» составит 430 708 597,45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ньш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>«Жилищно-коммунальное хозяйство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   691 609,40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разделу «Жилищно-коммунальное хозяйство» составит 862 974 482,64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сходов</w:t>
      </w:r>
      <w:r>
        <w:rPr>
          <w:rFonts w:cs="Times New Roman" w:ascii="Times New Roman" w:hAnsi="Times New Roman"/>
          <w:sz w:val="24"/>
          <w:szCs w:val="24"/>
        </w:rPr>
        <w:t xml:space="preserve"> по разделу </w:t>
      </w:r>
      <w:r>
        <w:rPr>
          <w:rFonts w:cs="Times New Roman" w:ascii="Times New Roman" w:hAnsi="Times New Roman"/>
          <w:b/>
          <w:sz w:val="24"/>
          <w:szCs w:val="24"/>
        </w:rPr>
        <w:t xml:space="preserve">«Охрана окружающей среды» на 941 492,26 рублей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разделу «Охрана окружающей среды» составит 26 586 702,10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>«Образование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32 976 277,98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разделу «Образование» составит 1 592 453 560,18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 xml:space="preserve">«Культура и кинематография» на                   5 313 476,20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разделу «Культура и кинематография» составит 108 950 444,33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 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>«Социальная политик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5 923 122,86 рублей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разделу «Социальная политика» составит                    274 245 276,26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 xml:space="preserve">«Физическая культура и спорт» на 14 306 470,79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разделу «Физическая культура и спорт» составит 63 602 604,87 рублей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оказатели прогнозируемых расходов бюджета городского округа город</w:t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ереславль-Залесский Ярославской области по функциональной классификации расходов на 2024 год:</w:t>
      </w:r>
      <w:r>
        <w:rPr>
          <w:sz w:val="24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1701"/>
        <w:gridCol w:w="1701"/>
        <w:gridCol w:w="1701"/>
      </w:tblGrid>
      <w:tr>
        <w:trPr>
          <w:trHeight w:val="93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99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4.12.202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4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62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5.08.202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4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6.09.202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8-й редакции</w:t>
            </w:r>
          </w:p>
        </w:tc>
      </w:tr>
      <w:tr>
        <w:trPr>
          <w:trHeight w:val="2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32" w:name="_Hlk156383562"/>
            <w:bookmarkStart w:id="33" w:name="OLE_LINK37"/>
            <w:bookmarkStart w:id="34" w:name="OLE_LINK34"/>
            <w:bookmarkStart w:id="35" w:name="OLE_LINK19"/>
            <w:bookmarkStart w:id="36" w:name="OLE_LINK18"/>
            <w:bookmarkStart w:id="37" w:name="OLE_LINK17"/>
            <w:bookmarkEnd w:id="32"/>
            <w:bookmarkEnd w:id="33"/>
            <w:bookmarkEnd w:id="34"/>
            <w:bookmarkEnd w:id="35"/>
            <w:bookmarkEnd w:id="36"/>
            <w:bookmarkEnd w:id="37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бюджета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396 481 8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522 346 585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580 141 251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57 794 666,0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8" w:name="OLE_LINK13"/>
            <w:bookmarkStart w:id="39" w:name="OLE_LINK16"/>
            <w:bookmarkStart w:id="40" w:name="OLE_LINK15"/>
            <w:bookmarkStart w:id="41" w:name="OLE_LINK12"/>
            <w:bookmarkStart w:id="42" w:name="OLE_LINK9"/>
            <w:bookmarkStart w:id="43" w:name="OLE_LINK4"/>
            <w:bookmarkStart w:id="44" w:name="OLE_LINK3"/>
            <w:bookmarkStart w:id="45" w:name="OLE_LINK1"/>
            <w:bookmarkStart w:id="46" w:name="OLE_LINK33"/>
            <w:bookmarkStart w:id="47" w:name="OLE_LINK32"/>
            <w:bookmarkStart w:id="48" w:name="OLE_LINK31"/>
            <w:bookmarkEnd w:id="38"/>
            <w:bookmarkEnd w:id="39"/>
            <w:bookmarkEnd w:id="40"/>
            <w:bookmarkEnd w:id="41"/>
            <w:bookmarkEnd w:id="42"/>
            <w:bookmarkEnd w:id="43"/>
            <w:bookmarkEnd w:id="44"/>
            <w:bookmarkEnd w:id="45"/>
            <w:bookmarkEnd w:id="46"/>
            <w:bookmarkEnd w:id="47"/>
            <w:bookmarkEnd w:id="48"/>
            <w:r>
              <w:rPr>
                <w:rFonts w:cs="Times New Roman" w:ascii="Times New Roman" w:hAnsi="Times New Roman"/>
                <w:sz w:val="20"/>
                <w:szCs w:val="20"/>
              </w:rPr>
              <w:t>0100 «Общегосударственные вопрос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 927 94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 562 421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 476 373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4 086 047,83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 «Национальная безопасность и правоохранительная деятель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58 2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143 2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143 2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0 «Национальная эконом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 091 0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 597 114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 708 597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 111 483,14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 «Жилищно-коммунальное хозяй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 056 3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3 666 092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2 974 482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691 609,4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00 «Охрана окружающей ср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289 3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645 209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586 702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941 492,26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 «Образов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84 697 4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59 477 282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92 453 560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2 976 277,98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0 «Культура и кинематограф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 642 9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 636 968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 950 444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5 313 476,2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 «Социальная поли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 641 4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 322 153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 245 276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5 923 122,86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 «Физическая культура и спор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 077 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 296 134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 602 604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4 306 470,7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highlight w:val="yellow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4. Характеристика предлагаемых изменений объема дефицита (профицита) бюджета городского округа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Ярославской области на 2024 год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</w:rPr>
        <w:t>дефицита бюдж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49" w:name="_Hlk156390106"/>
      <w:r>
        <w:rPr>
          <w:rFonts w:cs="Times New Roman" w:ascii="Times New Roman" w:hAnsi="Times New Roman"/>
          <w:sz w:val="24"/>
          <w:szCs w:val="24"/>
        </w:rPr>
        <w:t>городского округа город Переславль-Залесский Ярославской области</w:t>
      </w:r>
      <w:bookmarkEnd w:id="49"/>
      <w:r>
        <w:rPr>
          <w:rFonts w:cs="Times New Roman" w:ascii="Times New Roman" w:hAnsi="Times New Roman"/>
          <w:sz w:val="24"/>
          <w:szCs w:val="24"/>
        </w:rPr>
        <w:t xml:space="preserve"> на 2024 год </w:t>
      </w:r>
      <w:r>
        <w:rPr>
          <w:rFonts w:cs="Times New Roman" w:ascii="Times New Roman" w:hAnsi="Times New Roman"/>
          <w:sz w:val="24"/>
          <w:szCs w:val="24"/>
          <w:u w:val="single"/>
        </w:rPr>
        <w:t>характеризуются следующим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плановый размер дефицита бюджета </w:t>
      </w:r>
      <w:r>
        <w:rPr>
          <w:rFonts w:cs="Times New Roman" w:ascii="Times New Roman" w:hAnsi="Times New Roman"/>
          <w:b/>
          <w:sz w:val="24"/>
          <w:szCs w:val="24"/>
        </w:rPr>
        <w:t>увеличится на 16 000,00 рублей</w:t>
      </w:r>
      <w:r>
        <w:rPr>
          <w:rFonts w:cs="Times New Roman" w:ascii="Times New Roman" w:hAnsi="Times New Roman"/>
          <w:sz w:val="24"/>
          <w:szCs w:val="24"/>
        </w:rPr>
        <w:t xml:space="preserve"> (размер дефицита бюджета составит 284 909 862,22 рублей).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прогнозируемого дефицита (профицита)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 Переславль-Залесский Ярославской области на 2024 год: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(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701"/>
        <w:gridCol w:w="1701"/>
        <w:gridCol w:w="1701"/>
      </w:tblGrid>
      <w:tr>
        <w:trPr>
          <w:trHeight w:val="3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99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4.12.202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4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№ 62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5.08.202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4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6.09.202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8-й редакц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-» Дефицит бюджета/ «+» Профицит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284 893 862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284 909 862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6 00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96 481 8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37 452 723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 295 231 389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 57 778 666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96 481 8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22 346 585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 580 141 251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 57 794 666,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eastAsia="ar-SA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t>5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. Характеристика предлагаемых изменений источников финансирования дефицита бюджета городского округа город Переславль-Залесский Ярославской области 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</w:rPr>
        <w:t>источников финансирования дефицита</w:t>
      </w:r>
      <w:r>
        <w:rPr>
          <w:rFonts w:cs="Times New Roman" w:ascii="Times New Roman" w:hAnsi="Times New Roman"/>
          <w:sz w:val="24"/>
          <w:szCs w:val="24"/>
        </w:rPr>
        <w:t xml:space="preserve"> бюджета городского округа город Переславль-Залесский Ярославской области на 2024 год характеризуются изменением остатков средств на счетах по учету средств бюджета на    284 909 862,22 рубле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прогнозируемых источников финансирования дефици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юджета городского округа город Переславль-Залесский Ярославской области на 2024 год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</w:t>
      </w:r>
    </w:p>
    <w:p>
      <w:pPr>
        <w:pStyle w:val="Normal"/>
        <w:spacing w:lineRule="auto" w:line="240" w:before="0" w:after="0"/>
        <w:ind w:left="7645" w:firstLine="143"/>
        <w:jc w:val="center"/>
        <w:rPr/>
      </w:pPr>
      <w:r>
        <w:rPr/>
        <w:t xml:space="preserve">          </w:t>
      </w:r>
      <w:r>
        <w:rPr/>
        <w:t>(рублей)</w:t>
      </w:r>
    </w:p>
    <w:tbl>
      <w:tblPr>
        <w:tblW w:w="94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1695"/>
        <w:gridCol w:w="1836"/>
        <w:gridCol w:w="1833"/>
        <w:gridCol w:w="1836"/>
      </w:tblGrid>
      <w:tr>
        <w:trPr>
          <w:trHeight w:val="502" w:hRule="atLeast"/>
          <w:cantSplit w:val="true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99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4.12.2023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4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№ 62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5.08.2024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4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6.09.2024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8-й редакции</w:t>
            </w:r>
          </w:p>
        </w:tc>
      </w:tr>
      <w:tr>
        <w:trPr>
          <w:trHeight w:val="502" w:hRule="atLeast"/>
          <w:cantSplit w:val="true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-» Дефицит бюджета / «+» Профицит бюджета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284 893 862,2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284 909 862,2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6 000,00</w:t>
            </w:r>
          </w:p>
        </w:tc>
      </w:tr>
      <w:tr>
        <w:trPr>
          <w:trHeight w:val="361" w:hRule="atLeast"/>
          <w:cantSplit w:val="true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чники финансирования дефицита бюджета, в т.ч.: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361" w:hRule="atLeast"/>
          <w:cantSplit w:val="true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 кредиты кредитных организаций в валюте РФ, в т.ч.: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0,00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</w:tr>
      <w:tr>
        <w:trPr>
          <w:trHeight w:val="304" w:hRule="atLeast"/>
          <w:cantSplit w:val="true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лучение кредитов от кредитных организаций бюджетом городского округа в валюте РФ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4" w:hRule="atLeast"/>
          <w:cantSplit w:val="true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огашение бюджетом городского округа кредитов от кредитных организаций в валюте РФ 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361" w:hRule="atLeast"/>
          <w:cantSplit w:val="true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- бюджетные кредиты от других бюджетов бюджетной системы РФ, в т.ч.: 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0,00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</w:tr>
      <w:tr>
        <w:trPr>
          <w:trHeight w:val="253" w:hRule="atLeast"/>
          <w:cantSplit w:val="true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лучение кредитов от других бюджетов бюджетной системы РФ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955" w:hRule="atLeast"/>
          <w:cantSplit w:val="true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гашение кредитов от других бюджетов бюджетной системы РФ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987" w:hRule="atLeast"/>
          <w:cantSplit w:val="true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- изменение остатков </w:t>
            </w:r>
            <w:bookmarkStart w:id="50" w:name="_Hlk125382793"/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средств на счетах по учету средств бюджета</w:t>
            </w:r>
            <w:bookmarkEnd w:id="50"/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284 893 862,2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284 909 862,2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+ 16 0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6. Характеристика предлагаемых изменений бюджета городского округа город Переславль-Залесский Ярославской области на плановый период 2025 год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В результате вносимых изменений</w:t>
      </w:r>
      <w:r>
        <w:rPr>
          <w:rFonts w:cs="Times New Roman" w:ascii="Times New Roman" w:hAnsi="Times New Roman"/>
          <w:sz w:val="24"/>
          <w:szCs w:val="24"/>
        </w:rPr>
        <w:t xml:space="preserve"> в бюджет городского округа город Переславль-Залесский на 2024 год и плановый период 2025 и 2026 годов, </w:t>
      </w:r>
      <w:r>
        <w:rPr>
          <w:rFonts w:cs="Times New Roman" w:ascii="Times New Roman" w:hAnsi="Times New Roman"/>
          <w:sz w:val="24"/>
          <w:szCs w:val="24"/>
          <w:u w:val="single"/>
        </w:rPr>
        <w:t>на плановый период 2025 года характеризуе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доходам бюджет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ановый объем доходов </w:t>
      </w:r>
      <w:r>
        <w:rPr>
          <w:rFonts w:cs="Times New Roman" w:ascii="Times New Roman" w:hAnsi="Times New Roman"/>
          <w:b/>
          <w:bCs/>
          <w:sz w:val="24"/>
          <w:szCs w:val="24"/>
        </w:rPr>
        <w:t>не изменитс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ируемый </w:t>
      </w:r>
      <w:r>
        <w:rPr>
          <w:rFonts w:cs="Times New Roman" w:ascii="Times New Roman" w:hAnsi="Times New Roman"/>
          <w:sz w:val="24"/>
          <w:szCs w:val="24"/>
          <w:lang w:val="en-US"/>
        </w:rPr>
        <w:t>общий объем доходов состав</w:t>
      </w:r>
      <w:r>
        <w:rPr>
          <w:rFonts w:cs="Times New Roman" w:ascii="Times New Roman" w:hAnsi="Times New Roman"/>
          <w:sz w:val="24"/>
          <w:szCs w:val="24"/>
        </w:rPr>
        <w:t xml:space="preserve">ит 2 632 459 373,00 </w:t>
      </w:r>
      <w:r>
        <w:rPr>
          <w:rFonts w:cs="Times New Roman" w:ascii="Times New Roman" w:hAnsi="Times New Roman"/>
          <w:sz w:val="24"/>
          <w:szCs w:val="24"/>
          <w:lang w:val="en-US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 расходам бюджет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ановый объем расходов </w:t>
      </w:r>
      <w:r>
        <w:rPr>
          <w:rFonts w:cs="Times New Roman" w:ascii="Times New Roman" w:hAnsi="Times New Roman"/>
          <w:b/>
          <w:sz w:val="24"/>
          <w:szCs w:val="24"/>
        </w:rPr>
        <w:t>не изменитс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ируемый общий объем расходов составит 2 632 459 373,00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о дефициту бюджета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овый дефицит бюджета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изменится;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ируемый дефицит бюджета составит 0,00 рублей.  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 Переславль-Залесский Ярославской области на плановый период 2025 года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(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843"/>
        <w:gridCol w:w="1843"/>
        <w:gridCol w:w="1843"/>
      </w:tblGrid>
      <w:tr>
        <w:trPr>
          <w:trHeight w:val="5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ы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99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4.12.202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5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62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5.08.202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4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6.09.202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8-й редакции</w:t>
            </w:r>
          </w:p>
        </w:tc>
      </w:tr>
      <w:tr>
        <w:trPr>
          <w:trHeight w:val="1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ХОДЫ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024 795 41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632 459 37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632 459 37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5 435 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 212 6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 212 6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39 360 11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82 246 74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82 246 74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всего, в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024 795 41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632 459 37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632 459 37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36 598 49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27 405 55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9 905 55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2 500 00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 061 03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 298 49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 798 49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2 500 00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овно утвержденные расходы (ст. 184.1 БК РФ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135 8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755 32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755 32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-» Дефицит бюджета /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+» Профицит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iCs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highlight w:val="yellow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7. Характеристика предлагаемых изменений бюджета городского округа город Переславль-Залесский на плановый период 2026 год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В результате вносимых изменений</w:t>
      </w:r>
      <w:r>
        <w:rPr>
          <w:rFonts w:cs="Times New Roman" w:ascii="Times New Roman" w:hAnsi="Times New Roman"/>
          <w:sz w:val="24"/>
          <w:szCs w:val="24"/>
        </w:rPr>
        <w:t xml:space="preserve"> в бюджет городского округа город Переславль-Залесский на 2024 год и плановый период 2025 и 2026 годов, </w:t>
      </w:r>
      <w:r>
        <w:rPr>
          <w:rFonts w:cs="Times New Roman" w:ascii="Times New Roman" w:hAnsi="Times New Roman"/>
          <w:sz w:val="24"/>
          <w:szCs w:val="24"/>
          <w:u w:val="single"/>
        </w:rPr>
        <w:t>на плановый период 2026 года характеризуе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доходам бюджет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плановый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бъем </w:t>
      </w:r>
      <w:r>
        <w:rPr>
          <w:rFonts w:cs="Times New Roman" w:ascii="Times New Roman" w:hAnsi="Times New Roman"/>
          <w:sz w:val="24"/>
          <w:szCs w:val="24"/>
        </w:rPr>
        <w:t xml:space="preserve">доходов </w:t>
      </w:r>
      <w:r>
        <w:rPr>
          <w:rFonts w:cs="Times New Roman" w:ascii="Times New Roman" w:hAnsi="Times New Roman"/>
          <w:b/>
          <w:sz w:val="24"/>
          <w:szCs w:val="24"/>
        </w:rPr>
        <w:t>не изменитс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ланируемый </w:t>
      </w:r>
      <w:r>
        <w:rPr>
          <w:rFonts w:cs="Times New Roman" w:ascii="Times New Roman" w:hAnsi="Times New Roman"/>
          <w:sz w:val="24"/>
          <w:szCs w:val="24"/>
          <w:lang w:val="en-US"/>
        </w:rPr>
        <w:t>общий объем доходов состав</w:t>
      </w:r>
      <w:r>
        <w:rPr>
          <w:rFonts w:cs="Times New Roman" w:ascii="Times New Roman" w:hAnsi="Times New Roman"/>
          <w:sz w:val="24"/>
          <w:szCs w:val="24"/>
        </w:rPr>
        <w:t xml:space="preserve">ит 2 232 316 403,00 </w:t>
      </w:r>
      <w:r>
        <w:rPr>
          <w:rFonts w:cs="Times New Roman" w:ascii="Times New Roman" w:hAnsi="Times New Roman"/>
          <w:sz w:val="24"/>
          <w:szCs w:val="24"/>
          <w:lang w:val="en-US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 расходам бюджет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плановый объем расходов </w:t>
      </w:r>
      <w:r>
        <w:rPr>
          <w:rFonts w:cs="Times New Roman" w:ascii="Times New Roman" w:hAnsi="Times New Roman"/>
          <w:b/>
          <w:bCs/>
          <w:sz w:val="24"/>
          <w:szCs w:val="24"/>
        </w:rPr>
        <w:t>не изменитс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ируемый общий объем расходов составит 2 232 316 403,00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о дефициту бюджета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овый дефицит </w:t>
      </w:r>
      <w:bookmarkStart w:id="51" w:name="_Hlk159243680"/>
      <w:r>
        <w:rPr>
          <w:rFonts w:cs="Times New Roman" w:ascii="Times New Roman" w:hAnsi="Times New Roman"/>
          <w:sz w:val="24"/>
          <w:szCs w:val="24"/>
        </w:rPr>
        <w:t xml:space="preserve">бюджета </w:t>
      </w:r>
      <w:r>
        <w:rPr>
          <w:rFonts w:cs="Times New Roman" w:ascii="Times New Roman" w:hAnsi="Times New Roman"/>
          <w:b/>
          <w:sz w:val="24"/>
          <w:szCs w:val="24"/>
        </w:rPr>
        <w:t>не изменится</w:t>
      </w:r>
      <w:bookmarkEnd w:id="51"/>
      <w:r>
        <w:rPr>
          <w:rFonts w:cs="Times New Roman" w:ascii="Times New Roman" w:hAnsi="Times New Roman"/>
          <w:b/>
          <w:sz w:val="24"/>
          <w:szCs w:val="24"/>
        </w:rPr>
        <w:t xml:space="preserve">;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ируемый дефицит бюджета составит 0,00 рублей.  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 Переславль-Залесский Ярославской области на плановый период 2026 года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(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843"/>
        <w:gridCol w:w="1843"/>
        <w:gridCol w:w="1843"/>
      </w:tblGrid>
      <w:tr>
        <w:trPr>
          <w:trHeight w:val="5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ы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6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99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4.12.202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6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62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5.08.202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4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6.09.202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8-й редакции</w:t>
            </w:r>
          </w:p>
        </w:tc>
      </w:tr>
      <w:tr>
        <w:trPr>
          <w:trHeight w:val="5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всего,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161 940 25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232 316 40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232 316 40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 004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 004 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 004 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25 935 65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96 311 80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96 311 80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всего,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161 940 25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232 316 40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232 316 40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50 967 92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18 436 50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18 436 50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 172 10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 079 67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 079 67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ловно утвержденные расходы (ст. 184.1 БК РФ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 800 2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 800 2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 800 2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-» Дефицит бюджета /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+» Профицит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о-счетной палат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орода Переславля-Залесского</w:t>
        <w:tab/>
        <w:tab/>
        <w:t xml:space="preserve">                                                </w:t>
        <w:tab/>
        <w:t>М.Б.Чудинова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4D4D4D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Style18">
    <w:name w:val="Название Знак"/>
    <w:qFormat/>
    <w:rPr>
      <w:rFonts w:ascii="Times New Roman" w:hAnsi="Times New Roman" w:cs="Times New Roman"/>
      <w:b/>
      <w:sz w:val="28"/>
      <w:szCs w:val="24"/>
      <w:lang w:val="en-US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  <w:sz w:val="28"/>
      <w:szCs w:val="24"/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Style20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c">
    <w:name w:val="bc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textinden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0">
    <w:name w:val="consplusnormal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U">
    <w:name w:val="u"/>
    <w:basedOn w:val="Normal"/>
    <w:qFormat/>
    <w:pPr>
      <w:spacing w:lineRule="auto" w:line="240" w:before="0" w:after="0"/>
      <w:ind w:firstLine="27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1:58:00Z</dcterms:created>
  <dc:creator>F</dc:creator>
  <dc:description/>
  <cp:keywords/>
  <dc:language>en-US</dc:language>
  <cp:lastModifiedBy>Admin</cp:lastModifiedBy>
  <cp:lastPrinted>2024-09-18T14:31:00Z</cp:lastPrinted>
  <dcterms:modified xsi:type="dcterms:W3CDTF">2024-09-18T12:26:00Z</dcterms:modified>
  <cp:revision>4</cp:revision>
  <dc:subject/>
  <dc:title/>
</cp:coreProperties>
</file>