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07.08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68 224 695,2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 237 452 723,24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68 224 695,24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 522 346 585,4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84 893 862,2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425732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4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69 228 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7 452 7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224 695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4 121 89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2 346 58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224 695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893 8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893 8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8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40 970 887,24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792 225 179,24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на 48 745 70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125 864 749,4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84 893 862,2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  <w:bookmarkStart w:id="1" w:name="_Hlk164257324"/>
      <w:bookmarkStart w:id="2" w:name="_Hlk164257324"/>
      <w:bookmarkEnd w:id="2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13 8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972 299 4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031241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4 424 695,24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 265 153 315,2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69 228 0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37 452 7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224 695,24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 499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299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8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 72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5 153 31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 424 695,24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172035366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764 967 90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13 8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207 331 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5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 499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 299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3 80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5" w:name="_Hlk172035436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4 967 908,00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4 967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0,00 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353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353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" w:name="_Hlk172035467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3 531 500,00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7 33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3 8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62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6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6 628 75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42 723 57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86 346 7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7" w:name="_Hlk1720362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101 784 13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bookmarkStart w:id="8" w:name="_Hlk172036261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37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93 288 068,00 рублей);</w:t>
      </w:r>
      <w:bookmarkEnd w:id="8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чие безвозмездные поступления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3 251 8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iCs/>
          <w:sz w:val="24"/>
          <w:szCs w:val="24"/>
        </w:rPr>
        <w:t>доходов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на 37 758 945,24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от возврата </w:t>
      </w:r>
      <w:r>
        <w:rPr>
          <w:rFonts w:cs="Times New Roman" w:ascii="Times New Roman" w:hAnsi="Times New Roman"/>
          <w:iCs/>
          <w:sz w:val="24"/>
          <w:szCs w:val="24"/>
        </w:rPr>
        <w:t>остатков субсидий составит 37 758 945324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OLE_LINK6"/>
            <w:bookmarkStart w:id="10" w:name="OLE_LINK5"/>
            <w:bookmarkEnd w:id="9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10 72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65 153 31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54 424 695,24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207 4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224 142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16 665 750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094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723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628 75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1" w:name="OLE_LINK14"/>
            <w:bookmarkEnd w:id="1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346 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346 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2" w:name="OLE_LINK11"/>
            <w:bookmarkEnd w:id="1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 784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 784 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51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288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1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8 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758 945,24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1 824 695,24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 303 119 538,02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6 4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19 227 047,4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4 121 8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2 346 5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224 695,24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1 294 8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3 119 5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 824 695,24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827 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227 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4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     715 1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1 523 977 835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3" w:name="_Hlk16959923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4 860 104,7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143 847 25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488 559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77 087 415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4" w:name="_Hlk164257636"/>
      <w:bookmarkEnd w:id="14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37 795 945,24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        347 623 746,3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24 043 352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5" w:name="_Hlk164257636"/>
      <w:bookmarkEnd w:id="15"/>
      <w:r>
        <w:rPr>
          <w:rFonts w:cs="Times New Roman" w:ascii="Times New Roman" w:hAnsi="Times New Roman"/>
          <w:sz w:val="24"/>
          <w:szCs w:val="24"/>
        </w:rPr>
        <w:t>-</w:t>
      </w:r>
      <w:bookmarkStart w:id="16" w:name="_Hlk159234863"/>
      <w:r>
        <w:rPr>
          <w:rFonts w:cs="Times New Roman" w:ascii="Times New Roman" w:hAnsi="Times New Roman"/>
          <w:sz w:val="24"/>
          <w:szCs w:val="24"/>
        </w:rPr>
        <w:t xml:space="preserve"> расходы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627 4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 211 54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3 217 674,4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 405 429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3 65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5 179 43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13 8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90 549 689,5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72"/>
        <w:gridCol w:w="1559"/>
        <w:gridCol w:w="1559"/>
        <w:gridCol w:w="1559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5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61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1 294 8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03 119 53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51 824 695,2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МП </w:t>
            </w:r>
            <w:bookmarkStart w:id="17" w:name="_Hlk16425749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образования и молодежная политика городского округа </w:t>
            </w:r>
            <w:bookmarkEnd w:id="1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5 308 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bookmarkStart w:id="18" w:name="_Hlk17203783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23 262 735,61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3 977 83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5 1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270 0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 920 0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0 000,00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4 3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9 4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 1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263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 860 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 860 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96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435 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435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 0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1 0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bookmarkStart w:id="19" w:name="_Hlk172038574"/>
            <w:bookmarkEnd w:id="1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847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 847 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2 4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4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57 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598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598 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394 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90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88 5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88 5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7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85 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85 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</w:t>
            </w:r>
            <w:bookmarkStart w:id="20" w:name="_Hlk16425755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физической культуры, культуры и туризма в городском округе</w:t>
            </w:r>
            <w:bookmarkEnd w:id="2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96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 087 41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 087 41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218 8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218 8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72 7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72 7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827 8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623 74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795 945,2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475 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70 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795 945,2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 7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7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 043 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 043 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 043 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 043 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27 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 717 67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217 67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0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 844 9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 844 9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72 7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72 7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405 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05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4 9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4 9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5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3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592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165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179 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650,00</w:t>
            </w:r>
          </w:p>
        </w:tc>
      </w:tr>
      <w:tr>
        <w:trPr>
          <w:trHeight w:val="1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749 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549 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8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72095697"/>
      <w:bookmarkEnd w:id="21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2" w:name="_Hlk169601141"/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луживание деятельности подведомственных учреждений </w:t>
      </w:r>
      <w:bookmarkStart w:id="23" w:name="_Hlk172095305"/>
      <w:r>
        <w:rPr>
          <w:rFonts w:cs="Times New Roman" w:ascii="Times New Roman" w:hAnsi="Times New Roman"/>
          <w:b/>
          <w:sz w:val="24"/>
          <w:szCs w:val="24"/>
        </w:rPr>
        <w:t>на 5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2 288 640,80 рублей);</w:t>
      </w:r>
      <w:bookmarkEnd w:id="22"/>
      <w:bookmarkEnd w:id="2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ервных фондов местных администраций</w:t>
      </w:r>
      <w:r>
        <w:rPr>
          <w:rFonts w:cs="Times New Roman" w:ascii="Times New Roman" w:hAnsi="Times New Roman"/>
          <w:sz w:val="24"/>
          <w:szCs w:val="24"/>
        </w:rPr>
        <w:t xml:space="preserve"> на 337 401,00 рублей (общая сумма непрограммного мероприятия составит 532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     12 837 401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3 565 571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субсидии на выполнение муниципального задания учреждениям в сфере ЖКХ и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 4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6 953 280,00 рублей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4" w:name="_Hlk172095697"/>
      <w:bookmarkEnd w:id="2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5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827 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 227 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6 4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5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6" w:name="_Hlk172095158"/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отношении бесхозяйных объектов</w:t>
            </w:r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7" w:name="_Hlk159235635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88 6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88 6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8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7 40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9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28 1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65 5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837 40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0" w:name="_Hlk169601315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  <w:bookmarkEnd w:id="3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 3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3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15 61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15 61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1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3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32" w:name="_Hlk172095831"/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  <w:bookmarkEnd w:id="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3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3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19ис» на ремонтные работы в общественных ба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5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567 130 642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4" w:name="_Hlk172097240"/>
      <w:r>
        <w:rPr>
          <w:rFonts w:cs="Times New Roman" w:ascii="Times New Roman" w:hAnsi="Times New Roman"/>
          <w:sz w:val="24"/>
          <w:szCs w:val="24"/>
        </w:rPr>
        <w:t xml:space="preserve"> расходы 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213 981 91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  20 778 942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 55 074 695,2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489 022 056,9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4 236 7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255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92 733 480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2 5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30 206 848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843"/>
        <w:gridCol w:w="1843"/>
        <w:gridCol w:w="1843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4 121 89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2 346 58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224 695,2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5" w:name="_Hlk156377158"/>
            <w:bookmarkEnd w:id="3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bookmarkStart w:id="36" w:name="_Hlk17209659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66 480 642,45</w:t>
            </w:r>
            <w:bookmarkEnd w:id="3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130 6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2 607 5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 257 5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270 0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2 920 0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10 7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10 7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 2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7 2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62 5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62 55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2 1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2 1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П «Охрана окружающей среды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74 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74 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91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1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 981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981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 416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416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 957 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 957 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778 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78 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6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768 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8 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ведение кадастровых   работ в отношении бесхозяй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 2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2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 3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 3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3 947 36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9 022 05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 074 695,2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72 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 847 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847 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2 4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52 4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57 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598 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98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68 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827 80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623 7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795 945,2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475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70 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795 945,2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 7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7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 043 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 043 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 043 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 043 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27 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142 12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642 12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 844 9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 844 9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97 2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7 2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530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530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5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35 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814 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893 5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8 75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749 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549 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80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 437 11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 337 11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9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88 6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88 6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7 401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4 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32 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7 401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15 61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15 61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53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36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36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55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0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 733 48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733 48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655 1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20 2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 1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84 3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49 4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65 1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Патриотическое воспитание граждан Российской Федерации, проживающих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 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 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 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119 0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 119 0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218 86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218 86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 20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00 20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14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8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1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06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206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50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01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01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12 563 75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20 562 421,4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а 15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безопасность и правоохранительная деятельность» составит          4 143 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427 597 114,3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54 958 945,2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63 666 092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5 645 209,8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83 708,6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559 477 282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 65 1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03 636 968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1 608,6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268 322 153,4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49 296 134,08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7" w:name="_Hlk156383562"/>
            <w:bookmarkStart w:id="38" w:name="OLE_LINK37"/>
            <w:bookmarkStart w:id="39" w:name="OLE_LINK34"/>
            <w:bookmarkStart w:id="40" w:name="OLE_LINK19"/>
            <w:bookmarkStart w:id="41" w:name="OLE_LINK18"/>
            <w:bookmarkStart w:id="42" w:name="OLE_LINK17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54 121 8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2 346 5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224 695,2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OLE_LINK13"/>
            <w:bookmarkStart w:id="44" w:name="OLE_LINK16"/>
            <w:bookmarkStart w:id="45" w:name="OLE_LINK15"/>
            <w:bookmarkStart w:id="46" w:name="OLE_LINK12"/>
            <w:bookmarkStart w:id="47" w:name="OLE_LINK9"/>
            <w:bookmarkStart w:id="48" w:name="OLE_LINK4"/>
            <w:bookmarkStart w:id="49" w:name="OLE_LINK3"/>
            <w:bookmarkStart w:id="50" w:name="OLE_LINK1"/>
            <w:bookmarkStart w:id="51" w:name="OLE_LINK33"/>
            <w:bookmarkStart w:id="52" w:name="OLE_LINK32"/>
            <w:bookmarkStart w:id="53" w:name="OLE_LINK31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998 6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62 4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563 75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3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597 1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597 1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707 1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666 0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 958 945,2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5 2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5 2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 593 5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9 477 2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3 708,6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2 0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636 9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 1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453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322 1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1 608,6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96 1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96 1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4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54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лановый размер дефицита бюджета не изменится (размер дефицита бюджета составит 284 893 862,22 рублей)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 893 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893 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69 228 0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7 452 7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68 224 695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4 121 8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22 346 5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68 224 695,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4 год характеризуются изменением остатков средств на счетах по учету средств бюджета на    284 893 862,22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 xml:space="preserve">     </w:t>
      </w: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95"/>
        <w:gridCol w:w="1836"/>
        <w:gridCol w:w="1833"/>
        <w:gridCol w:w="1836"/>
      </w:tblGrid>
      <w:tr>
        <w:trPr>
          <w:trHeight w:val="50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 893 86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 893 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55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55"/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 893 86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 893 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 12 500 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567 682 04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12 500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567 682 04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5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5 182 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7 682 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500 00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 746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246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5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5 182 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7 682 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5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247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247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7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5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32 316 40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32 316 40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</w:t>
      </w:r>
      <w:bookmarkStart w:id="56" w:name="_Hlk159243680"/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bookmarkEnd w:id="56"/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bookmarkStart w:id="57" w:name="_Hlk1721056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316 403,00</w:t>
            </w:r>
            <w:bookmarkEnd w:id="5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316 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311 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311 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 436 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 436 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079 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079 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</w:t>
        <w:tab/>
        <w:t>Е.А.Макур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9:00Z</dcterms:created>
  <dc:creator>F</dc:creator>
  <dc:description/>
  <cp:keywords/>
  <dc:language>en-US</dc:language>
  <cp:lastModifiedBy>Admin</cp:lastModifiedBy>
  <cp:lastPrinted>2024-08-07T15:24:00Z</cp:lastPrinted>
  <dcterms:modified xsi:type="dcterms:W3CDTF">2024-08-12T10:21:00Z</dcterms:modified>
  <cp:revision>168</cp:revision>
  <dc:subject/>
  <dc:title/>
</cp:coreProperties>
</file>