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21.11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24 809 372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319 915 169,24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4 809 37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604 825 031,4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84 909 862,2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25732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5 105 79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18307112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9 915 169,24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09 372,0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015 65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4 825 03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809 37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 909 8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 909 8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11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23 433 333,24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852 202 625,24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на 71 230 70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208 343 195,4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84 909 862,2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  <w:bookmarkStart w:id="2" w:name="_Hlk164257324"/>
      <w:bookmarkStart w:id="3" w:name="_Hlk164257324"/>
      <w:bookmarkEnd w:id="3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                  13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994 784 4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031241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7 809 372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325 130 761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5 105 7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9 915 1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09 372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 78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78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0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 321 3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5 130 7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809 372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" w:name="_Hlk172035366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94 692 90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13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200 091 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7 784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 78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3 00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4 692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4 692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5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5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6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6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3 09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0 09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13 0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0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7 904 248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81 397 8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9 905 12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47 179 80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6" w:name="_Hlk1720362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        1 162 254 3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bookmarkStart w:id="7" w:name="_Hlk17203626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е изменится </w:t>
      </w:r>
      <w:r>
        <w:rPr>
          <w:rFonts w:cs="Times New Roman" w:ascii="Times New Roman" w:hAnsi="Times New Roman"/>
          <w:bCs/>
          <w:sz w:val="24"/>
          <w:szCs w:val="24"/>
        </w:rPr>
        <w:t>(о</w:t>
      </w:r>
      <w:r>
        <w:rPr>
          <w:rFonts w:cs="Times New Roman" w:ascii="Times New Roman" w:hAnsi="Times New Roman"/>
          <w:sz w:val="24"/>
          <w:szCs w:val="24"/>
        </w:rPr>
        <w:t>бщая сумма субвенций составит 93 288 068,00 рублей);</w:t>
      </w:r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чие безвозмездные поступления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3 251 8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не изменятся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от возврата </w:t>
      </w:r>
      <w:r>
        <w:rPr>
          <w:rFonts w:cs="Times New Roman" w:ascii="Times New Roman" w:hAnsi="Times New Roman"/>
          <w:iCs/>
          <w:sz w:val="24"/>
          <w:szCs w:val="24"/>
        </w:rPr>
        <w:t>остатков субсидий составит 37 758 945324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7 321 3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5 130 7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7 809 372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246 310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284 119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37 809 372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493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397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904 248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_Hlk180489661"/>
            <w:bookmarkStart w:id="11" w:name="OLE_LINK14"/>
            <w:bookmarkEnd w:id="10"/>
            <w:bookmarkEnd w:id="1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274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179 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905 124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2" w:name="OLE_LINK11"/>
            <w:bookmarkEnd w:id="1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254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254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88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88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1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1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58 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58 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 714 071,47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398 451 495,41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04 699,47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06 373 536,05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015 6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4 825 0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809 372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2 737 4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8 451 49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714 071,47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278 2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373 53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3" w:name="_Hlk183072930"/>
            <w:r>
              <w:rPr>
                <w:rFonts w:cs="Times New Roman" w:ascii="Times New Roman" w:hAnsi="Times New Roman"/>
                <w:sz w:val="20"/>
                <w:szCs w:val="20"/>
              </w:rPr>
              <w:t>904 699,47</w:t>
            </w:r>
            <w:bookmarkEnd w:id="1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  3 662 797,7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 590 165 977,3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4" w:name="_Hlk169599237"/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6 265,3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40 143 231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146 64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 144 200 61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32 290,24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845 849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  4 289 44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10 474 495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5" w:name="_Hlk164257636"/>
      <w:bookmarkEnd w:id="15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68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        283 406 246,3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 839 646,0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0 088 573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6" w:name="_Hlk164257636"/>
      <w:bookmarkEnd w:id="16"/>
      <w:r>
        <w:rPr>
          <w:rFonts w:cs="Times New Roman" w:ascii="Times New Roman" w:hAnsi="Times New Roman"/>
          <w:sz w:val="24"/>
          <w:szCs w:val="24"/>
        </w:rPr>
        <w:t>-</w:t>
      </w:r>
      <w:bookmarkStart w:id="17" w:name="_Hlk180492434"/>
      <w:bookmarkStart w:id="18" w:name="_Hlk159234863"/>
      <w:r>
        <w:rPr>
          <w:rFonts w:cs="Times New Roman" w:ascii="Times New Roman" w:hAnsi="Times New Roman"/>
          <w:sz w:val="24"/>
          <w:szCs w:val="24"/>
        </w:rPr>
        <w:t xml:space="preserve"> расходы </w:t>
      </w:r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437 1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 283,1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262 388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1 138 506,3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73 432 839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 817 129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</w:t>
      </w:r>
      <w:bookmarkStart w:id="19" w:name="_Hlk183157381"/>
      <w:r>
        <w:rPr>
          <w:rFonts w:cs="Times New Roman" w:ascii="Times New Roman" w:hAnsi="Times New Roman"/>
          <w:b/>
          <w:sz w:val="24"/>
          <w:szCs w:val="24"/>
        </w:rPr>
        <w:t xml:space="preserve">Обеспечение функционирования и развития муниципальной службы </w:t>
      </w:r>
      <w:bookmarkEnd w:id="19"/>
      <w:r>
        <w:rPr>
          <w:rFonts w:cs="Times New Roman" w:ascii="Times New Roman" w:hAnsi="Times New Roman"/>
          <w:b/>
          <w:sz w:val="24"/>
          <w:szCs w:val="24"/>
        </w:rPr>
        <w:t>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 173 563,0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8 202 772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</w:t>
      </w:r>
      <w:bookmarkStart w:id="20" w:name="_Hlk183157435"/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</w:t>
      </w:r>
      <w:bookmarkEnd w:id="20"/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город Переславль-Залесский Ярославской области» на 5 518 60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95 974 206,5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72"/>
        <w:gridCol w:w="1559"/>
        <w:gridCol w:w="1559"/>
        <w:gridCol w:w="1559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2 737 4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98 451 4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5 714 071,47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П </w:t>
            </w:r>
            <w:bookmarkStart w:id="21" w:name="_Hlk16425749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образования и молодежная политика городского округа </w:t>
            </w:r>
            <w:bookmarkEnd w:id="2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93 828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90 165 9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662 797,7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 750 6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9 087 8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24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662 797,70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9 8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69 8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229 49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 143 2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 265,35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919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148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9 30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1 0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6 20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832,81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0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0 732,5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bookmarkStart w:id="22" w:name="_Hlk172038574"/>
            <w:bookmarkEnd w:id="2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347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200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bookmarkStart w:id="23" w:name="_Hlk18307361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 640,00</w:t>
            </w:r>
            <w:bookmarkEnd w:id="23"/>
          </w:p>
        </w:tc>
      </w:tr>
      <w:tr>
        <w:trPr>
          <w:trHeight w:val="2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4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 8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6 64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57 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598 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451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146 64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8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 894 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513 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45 84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32 290,2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0 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2 4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2 290,2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</w:t>
            </w:r>
            <w:bookmarkStart w:id="24" w:name="_Hlk16425755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физической культуры, культуры и туризма в городском округе</w:t>
            </w:r>
            <w:bookmarkEnd w:id="2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 185 0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 474 4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5" w:name="_Hlk18307407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89 444,00</w:t>
            </w:r>
            <w:bookmarkEnd w:id="25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62 8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50 6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87 794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26 4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28 0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1 65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 086 2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 406 2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70 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70 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5 2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 2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0 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 248 9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 088 57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839 646,05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 248 9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 088 57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 839 646,05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37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37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64 6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62 38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283,1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4 6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2 38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283,1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294 33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 432 8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138 506,35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 304 82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579 6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 274 812,4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89 51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53 20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6 306,11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17 1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17 1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4 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4 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029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 202 7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73 563,04</w:t>
            </w:r>
          </w:p>
        </w:tc>
      </w:tr>
      <w:tr>
        <w:trPr>
          <w:trHeight w:val="9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455 5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974 2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6" w:name="_Hlk1830818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8 608,00</w:t>
            </w:r>
            <w:bookmarkEnd w:id="2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0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м по обеспечению деятельности учреждений социальной защиты населения на 72 203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38 0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иватизации и проведение предпродажной подготовки объектов приватизации на 579 8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890 2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700 000,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63 003 305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180493509"/>
      <w:bookmarkStart w:id="28" w:name="_Hlk172095697"/>
      <w:bookmarkEnd w:id="2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  1 180 996,26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4 221 098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183086225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0" w:name="_Hlk169601141"/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bookmarkStart w:id="31" w:name="_Hlk172095305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землеустройству и земле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 656 497,26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 341 817,17 рублей);</w:t>
      </w:r>
      <w:bookmarkEnd w:id="27"/>
      <w:bookmarkEnd w:id="29"/>
      <w:bookmarkEnd w:id="30"/>
      <w:bookmarkEnd w:id="3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   130 869,1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6 574 588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183086784"/>
      <w:bookmarkEnd w:id="32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казание финансовой помощи МУП «Сервис» в целях предупреждения банкротства и восстановления платежеспособности на 69 082,28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_Hlk183086784"/>
      <w:bookmarkEnd w:id="33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421 65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  1 144 561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4" w:name="_Hlk172095697"/>
      <w:bookmarkEnd w:id="3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278 2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 373 53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904 699,47</w:t>
            </w:r>
          </w:p>
        </w:tc>
      </w:tr>
      <w:tr>
        <w:trPr>
          <w:trHeight w:val="1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5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6" w:name="_Hlk172095158"/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отношении бесхозяйных объектов</w:t>
            </w:r>
            <w:bookmarkEnd w:id="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7" w:name="_Hlk183086033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деятельности учреждений социальной защиты населения</w:t>
            </w:r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38" w:name="_Hlk18308609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 203,00 </w:t>
            </w:r>
            <w:bookmarkEnd w:id="38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579 800,00 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9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303 3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3 3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700 000,00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0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1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0 10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21 09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42" w:name="_Hlk183086457"/>
            <w:r>
              <w:rPr>
                <w:rFonts w:cs="Times New Roman" w:ascii="Times New Roman" w:hAnsi="Times New Roman"/>
                <w:sz w:val="20"/>
                <w:szCs w:val="20"/>
              </w:rPr>
              <w:t>1 180 996,26</w:t>
            </w:r>
            <w:bookmarkEnd w:id="42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3" w:name="_Hlk169601315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  <w:bookmarkEnd w:id="4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8 3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 81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56 497,2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5 4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4 5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0 869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4" w:name="_Hlk183086675"/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оказание финансовой помощи МУП «Сервис» в целях предупреждения банкротства и восстановления платежеспособности</w:t>
            </w:r>
            <w:bookmarkEnd w:id="4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9 082,2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5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6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4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7" w:name="_Hlk183086800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ликвидацией учреждений</w:t>
            </w:r>
            <w:bookmarkEnd w:id="4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6 2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 56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1 65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866 756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635 159 145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48" w:name="_Hlk1720972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1 50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229 742 29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1 576 916,9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 19 942 025,3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 24 173 747,9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477 783 490,9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5 032 9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3 887 79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13 293 760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89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 615 455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</w:t>
      </w:r>
      <w:r>
        <w:rPr/>
        <w:t>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843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015 65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4 825 03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809 372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bookmarkStart w:id="49" w:name="_Hlk156377158"/>
            <w:bookmarkEnd w:id="4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0" w:name="_Hlk18049486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38 025 901,45</w:t>
            </w:r>
            <w:bookmarkEnd w:id="5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35 159 14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866 75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83 088 17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79 425 3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662 797,7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 750 63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9 087 83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662 797,7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13 74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3 01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10 732,5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 2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 2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02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29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0 732,5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87 5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19 8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2 290,2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7 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9 46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2 290,24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П «Охрана окружающей среды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628 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402 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74 484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440 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742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1 503,00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 874 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104 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9 3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 416 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 645 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29 3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 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203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 203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18 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942 0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576 916,9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6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968 98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280,7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05 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66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539 636,28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кадастровых   работ в отношении бесхозяй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9 80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 2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 01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5 743,2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8 3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 8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56 497,2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9 082,2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3 609 7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77 783 49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173 747,98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347 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200 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6 64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52 4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 8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46 64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57 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98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51 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146 64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 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8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 894 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468 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548 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8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2 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52 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 086 2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 406 2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70 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70 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5 2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 2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 248 9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 088 57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839 646,0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 248 9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 088 57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 839 64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37 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37 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6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4 67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283,1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06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04 67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 283,1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 718 78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 857 28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138 506,3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 304 8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579 6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 274 812,4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13 95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77 65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6 306,1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4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4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 163 5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605 04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441 526,9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455 5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974 2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518 60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 729 6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714 03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4 383,8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3 3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3 3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6 8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82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5 25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05 45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4 5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0 869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5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 5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 405 9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 293 76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87 794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40 60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740 60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69 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69 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Патриотическое воспитание граждан Российской Федерации, проживающих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 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 8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832,81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832,81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716 7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926 1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4 209 444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62 82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50 62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87 794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53 87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75 52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1 65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80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385 15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4 832,81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21 65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1 65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725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615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90 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717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607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9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5 215 442,4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21 845 864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4 143 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183 148,7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 431 792 519,2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16 965 421,2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20 227 788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                   189 458,4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8 294 587,7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218 251,3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627 578 768,8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 2 968 505,8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19 811 761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996,5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284 979 076,8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               501 65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66 151 454,87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1" w:name="_Hlk156383562"/>
            <w:bookmarkStart w:id="52" w:name="OLE_LINK37"/>
            <w:bookmarkStart w:id="53" w:name="OLE_LINK34"/>
            <w:bookmarkStart w:id="54" w:name="OLE_LINK19"/>
            <w:bookmarkStart w:id="55" w:name="OLE_LINK18"/>
            <w:bookmarkStart w:id="56" w:name="OLE_LINK17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015 6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4 825 0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809 37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57" w:name="OLE_LINK13"/>
            <w:bookmarkStart w:id="58" w:name="OLE_LINK16"/>
            <w:bookmarkStart w:id="59" w:name="OLE_LINK15"/>
            <w:bookmarkStart w:id="60" w:name="OLE_LINK12"/>
            <w:bookmarkStart w:id="61" w:name="OLE_LINK9"/>
            <w:bookmarkStart w:id="62" w:name="OLE_LINK4"/>
            <w:bookmarkStart w:id="63" w:name="OLE_LINK3"/>
            <w:bookmarkStart w:id="64" w:name="OLE_LINK1"/>
            <w:bookmarkStart w:id="65" w:name="OLE_LINK33"/>
            <w:bookmarkStart w:id="66" w:name="OLE_LINK32"/>
            <w:bookmarkStart w:id="67" w:name="OLE_LINK3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630 42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845 8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15 442,49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609 3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792 5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83 148,7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262 3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_Hlk183092250"/>
            <w:r>
              <w:rPr>
                <w:rFonts w:cs="Times New Roman" w:ascii="Times New Roman" w:hAnsi="Times New Roman"/>
                <w:sz w:val="20"/>
                <w:szCs w:val="20"/>
              </w:rPr>
              <w:t>820 227 788,50</w:t>
            </w:r>
            <w:bookmarkEnd w:id="6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965 421,2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_Hlk180499117"/>
            <w:r>
              <w:rPr>
                <w:rFonts w:cs="Times New Roman" w:ascii="Times New Roman" w:hAnsi="Times New Roman"/>
                <w:sz w:val="20"/>
                <w:szCs w:val="20"/>
              </w:rPr>
              <w:t>28 105 129,29</w:t>
            </w:r>
            <w:bookmarkEnd w:id="6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94 5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9 458,46</w:t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9 797 0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7 578 76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18 251,3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_Hlk180499202"/>
            <w:r>
              <w:rPr>
                <w:rFonts w:cs="Times New Roman" w:ascii="Times New Roman" w:hAnsi="Times New Roman"/>
                <w:sz w:val="20"/>
                <w:szCs w:val="20"/>
              </w:rPr>
              <w:t>116 843 255,52</w:t>
            </w:r>
            <w:bookmarkEnd w:id="7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11 7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68 505,81</w:t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975 0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979 0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71" w:name="_Hlk183092524"/>
            <w:r>
              <w:rPr>
                <w:rFonts w:cs="Times New Roman" w:ascii="Times New Roman" w:hAnsi="Times New Roman"/>
                <w:sz w:val="20"/>
                <w:szCs w:val="20"/>
              </w:rPr>
              <w:t>3 996,55</w:t>
            </w:r>
            <w:bookmarkEnd w:id="71"/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49 80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51 4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1 6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2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72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284 909 862,22 рублей)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 909 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 909 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95 105 7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19 915 1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4 809 37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80 015 6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04 825 0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4 809 372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 284 909 862,2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95"/>
        <w:gridCol w:w="1833"/>
        <w:gridCol w:w="1836"/>
        <w:gridCol w:w="1836"/>
      </w:tblGrid>
      <w:tr>
        <w:trPr>
          <w:trHeight w:val="50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909 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73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73"/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объема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 8 000 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745 096 81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ланового объема расходов на </w:t>
      </w:r>
      <w:r>
        <w:rPr>
          <w:rFonts w:cs="Times New Roman" w:ascii="Times New Roman" w:hAnsi="Times New Roman"/>
          <w:b/>
          <w:sz w:val="24"/>
          <w:szCs w:val="24"/>
        </w:rPr>
        <w:t>8 000 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745 096 81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4" w:name="_Hlk18049985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 096 819,00</w:t>
            </w:r>
            <w:bookmarkEnd w:id="7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45 096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 000 00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212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212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884 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4 884 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 000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37 096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45 096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 0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9 542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7 542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0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7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798 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. 184.1 БК РФ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5 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5 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32 316 40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32 316 40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75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75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0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 311 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 311 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 436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 436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79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79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8:00Z</dcterms:created>
  <dc:creator>F</dc:creator>
  <dc:description/>
  <cp:keywords/>
  <dc:language>en-US</dc:language>
  <cp:lastModifiedBy>Admin</cp:lastModifiedBy>
  <cp:lastPrinted>2024-09-18T14:31:00Z</cp:lastPrinted>
  <dcterms:modified xsi:type="dcterms:W3CDTF">2024-11-22T05:50:00Z</dcterms:modified>
  <cp:revision>127</cp:revision>
  <dc:subject/>
  <dc:title/>
</cp:coreProperties>
</file>