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22.10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25 592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95 105 797,2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25 59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580 015 659,4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 909 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231 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105 79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 592,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 59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909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10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98 623 961,2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814 393 253,24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84 230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183 533 823,4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 909 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  <w:bookmarkStart w:id="1" w:name="_Hlk164257324"/>
      <w:bookmarkStart w:id="2" w:name="_Hlk164257324"/>
      <w:bookmarkEnd w:id="2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 007 784 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5 59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287 321 389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5 231 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105 7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 59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7 446 9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80488820"/>
            <w:r>
              <w:rPr>
                <w:rFonts w:cs="Times New Roman" w:ascii="Times New Roman" w:hAnsi="Times New Roman"/>
                <w:sz w:val="20"/>
                <w:szCs w:val="20"/>
              </w:rPr>
              <w:t>2 287 321 389,24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5" w:name="_Hlk180488804"/>
            <w:r>
              <w:rPr>
                <w:rFonts w:cs="Times New Roman" w:ascii="Times New Roman" w:hAnsi="Times New Roman"/>
                <w:sz w:val="20"/>
                <w:szCs w:val="20"/>
              </w:rPr>
              <w:t>125 592,00</w:t>
            </w:r>
            <w:bookmarkEnd w:id="5"/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172035366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94 692 9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213 091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 692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 692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 09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 0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4 578 7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63 493 5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59 072 09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27 274 6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7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субвенций на 44 367 75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162 254 3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bookmarkStart w:id="8" w:name="_Hlk17203626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и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288 068,00 рублей);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безвозмездные поступления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от возврата </w:t>
      </w:r>
      <w:r>
        <w:rPr>
          <w:rFonts w:cs="Times New Roman" w:ascii="Times New Roman" w:hAnsi="Times New Roman"/>
          <w:iCs/>
          <w:sz w:val="24"/>
          <w:szCs w:val="24"/>
        </w:rPr>
        <w:t>остатков субсидий составит 37 758 94532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6"/>
            <w:bookmarkStart w:id="10" w:name="OLE_LINK5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7 446 9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7 321 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5 592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246 436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46 310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125 59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914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493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578 75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1" w:name="_Hlk180489661"/>
            <w:bookmarkStart w:id="12" w:name="OLE_LINK14"/>
            <w:bookmarkEnd w:id="11"/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346 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27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3" w:name="_Hlk180489606"/>
            <w:r>
              <w:rPr>
                <w:rFonts w:cs="Times New Roman" w:ascii="Times New Roman" w:hAnsi="Times New Roman"/>
                <w:sz w:val="20"/>
                <w:szCs w:val="20"/>
              </w:rPr>
              <w:t>59 072 092,00</w:t>
            </w:r>
            <w:bookmarkEnd w:id="13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4" w:name="OLE_LINK11"/>
            <w:bookmarkEnd w:id="1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886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54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367 75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88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8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8 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58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317 537,19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72 737 423,94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443 129,19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7 278 235,5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 592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419 8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2 737 4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17 537,1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721 3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278 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43 129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38 498 69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593 828 775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5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983 87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0 229 497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4 347 2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 513 55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 532 199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06 185 051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6" w:name="_Hlk164257636"/>
      <w:bookmarkEnd w:id="16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3 0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        284 086 246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94 091,0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7 248 927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7" w:name="_Hlk164257636"/>
      <w:bookmarkEnd w:id="17"/>
      <w:r>
        <w:rPr>
          <w:rFonts w:cs="Times New Roman" w:ascii="Times New Roman" w:hAnsi="Times New Roman"/>
          <w:sz w:val="24"/>
          <w:szCs w:val="24"/>
        </w:rPr>
        <w:t>-</w:t>
      </w:r>
      <w:bookmarkStart w:id="18" w:name="_Hlk159234863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9" w:name="_Hlk180492434"/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90 318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437 1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946 876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264 671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 365 706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2 294 333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 817 12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4 2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2 029 2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94 091,0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90 455 598,5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1 419 8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2 737 4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317 537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20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5 330 0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93 828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498 69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251 9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 750 6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498 697,9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245 6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29 4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83 87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935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19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983 878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21" w:name="_Hlk172038574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34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347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513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513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0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0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22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2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652 8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 185 0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532 199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77 8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62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84 999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79 2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26 4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47 2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86 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 086 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 0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70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 000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 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154 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248 9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 091,0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154 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 248 9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4 091,02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23" w:name="_Hlk1804922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318,00</w:t>
            </w:r>
            <w:bookmarkEnd w:id="23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64 6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_Hlk1804924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6 876,19</w:t>
            </w:r>
            <w:bookmarkEnd w:id="24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4 6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6 876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28 6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94 3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65 706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786 3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304 82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518 427,1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42 2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89 5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847 279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954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29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 250,00</w:t>
            </w:r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55 5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25" w:name="_Hlk18049287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091,02</w:t>
            </w:r>
            <w:bookmarkEnd w:id="2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олномочий РФ по государственной регистрации актов гражданского состояния на 78 29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459 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80493509"/>
      <w:bookmarkStart w:id="27" w:name="_Hlk172095697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8" w:name="_Hlk169601141"/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29" w:name="_Hlk172095305"/>
      <w:r>
        <w:rPr>
          <w:rFonts w:cs="Times New Roman" w:ascii="Times New Roman" w:hAnsi="Times New Roman"/>
          <w:b/>
          <w:sz w:val="24"/>
          <w:szCs w:val="24"/>
        </w:rPr>
        <w:t>резервные фонды местных администраций на        33 55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98 445,00 рублей);</w:t>
      </w:r>
      <w:bookmarkEnd w:id="28"/>
      <w:bookmarkEnd w:id="2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  33 55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3 040 102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30" w:name="_Hlk180493509"/>
      <w:bookmarkEnd w:id="3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   3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998 314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в области коммунального хозяйства на 1 518 427,19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                   16 705 457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1" w:name="_Hlk172095697"/>
      <w:bookmarkEnd w:id="3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 721 3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278 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443 129,1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2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78 29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3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4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5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36" w:name="_Hlk180493702"/>
            <w:r>
              <w:rPr>
                <w:rFonts w:cs="Times New Roman" w:ascii="Times New Roman" w:hAnsi="Times New Roman"/>
                <w:sz w:val="20"/>
                <w:szCs w:val="20"/>
              </w:rPr>
              <w:t>33 555,00</w:t>
            </w:r>
            <w:bookmarkEnd w:id="36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7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06 5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0 1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 555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8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8 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 000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3 88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5 4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 518 427,19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9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0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19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 516 19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638 025 901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1" w:name="_Hlk1720972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958 87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29 440 79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1 518 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57 132 867,1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453 609 742,9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032 9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9 532 199,1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09 405 966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8 725 45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 592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42" w:name="_Hlk156377158"/>
            <w:bookmarkEnd w:id="4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9 509 70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3" w:name="_Hlk1804948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38 025 901,45</w:t>
            </w:r>
            <w:bookmarkEnd w:id="4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516 19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4 589 4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83 088 1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 498 69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251 93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 750 6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498 69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96 2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13 7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 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7 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0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0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87 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87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7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7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28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628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 48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440 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58 878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 916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874 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958 87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 457 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 416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8 958 87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18 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05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000,00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 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 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8 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 742 61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3 609 7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132 867,19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3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3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4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468 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2 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86 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 086 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70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 0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 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154 8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248 9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 091,0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154 8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 248 9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4 091,0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0 31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6 87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0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46 87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353 07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718 7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65 70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786 3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304 8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518 427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66 67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3 95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847 279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084 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163 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7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55 5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 091,0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169 78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729 6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40 129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8 29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3 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55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33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6 8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 55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3 8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5 45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18 427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873 76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405 9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44" w:name="_Hlk18049698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32 199,19</w:t>
            </w:r>
            <w:bookmarkEnd w:id="44"/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40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40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 184 50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16 7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 532 199,1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77 8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62 8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84 999,1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06 67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53 87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47 2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8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8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25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25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20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17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3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54 04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16 630 421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4 143 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9 226,9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430 609 370,4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59 712 115,4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03 262 367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1 518 427,1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8 105 129,2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7 343 46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629 797 020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7 892 811,1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6 843 255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729 80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84 975 080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    2 047 2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65 649 804,8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5" w:name="_Hlk156383562"/>
            <w:bookmarkStart w:id="46" w:name="OLE_LINK37"/>
            <w:bookmarkStart w:id="47" w:name="OLE_LINK34"/>
            <w:bookmarkStart w:id="48" w:name="OLE_LINK19"/>
            <w:bookmarkStart w:id="49" w:name="OLE_LINK18"/>
            <w:bookmarkStart w:id="50" w:name="OLE_LINK17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5 59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1" w:name="OLE_LINK13"/>
            <w:bookmarkStart w:id="52" w:name="OLE_LINK16"/>
            <w:bookmarkStart w:id="53" w:name="OLE_LINK15"/>
            <w:bookmarkStart w:id="54" w:name="OLE_LINK12"/>
            <w:bookmarkStart w:id="55" w:name="OLE_LINK9"/>
            <w:bookmarkStart w:id="56" w:name="OLE_LINK4"/>
            <w:bookmarkStart w:id="57" w:name="OLE_LINK3"/>
            <w:bookmarkStart w:id="58" w:name="OLE_LINK1"/>
            <w:bookmarkStart w:id="59" w:name="OLE_LINK33"/>
            <w:bookmarkStart w:id="60" w:name="OLE_LINK32"/>
            <w:bookmarkStart w:id="61" w:name="OLE_LINK31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76 3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30 4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4 04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08 5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09 3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62" w:name="_Hlk180499019"/>
            <w:r>
              <w:rPr>
                <w:rFonts w:cs="Times New Roman" w:ascii="Times New Roman" w:hAnsi="Times New Roman"/>
                <w:sz w:val="20"/>
                <w:szCs w:val="20"/>
              </w:rPr>
              <w:t>99 226,98</w:t>
            </w:r>
            <w:bookmarkEnd w:id="62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974 4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262 3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 712 115,4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86 7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Hlk180499117"/>
            <w:r>
              <w:rPr>
                <w:rFonts w:cs="Times New Roman" w:ascii="Times New Roman" w:hAnsi="Times New Roman"/>
                <w:sz w:val="20"/>
                <w:szCs w:val="20"/>
              </w:rPr>
              <w:t>28 105 129,29</w:t>
            </w:r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18 427,1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453 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9 797 0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343 46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50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180499202"/>
            <w:r>
              <w:rPr>
                <w:rFonts w:cs="Times New Roman" w:ascii="Times New Roman" w:hAnsi="Times New Roman"/>
                <w:sz w:val="20"/>
                <w:szCs w:val="20"/>
              </w:rPr>
              <w:t>116 843 255,52</w:t>
            </w:r>
            <w:bookmarkEnd w:id="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892 811,1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245 27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75 0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29 80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02 6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9 8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47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5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284 909 862,22 рублей)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909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95 231 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95 105 7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25 59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0 141 2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25 59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4 909 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3"/>
        <w:gridCol w:w="1836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909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66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66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104 637 44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737 096 8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расходов на </w:t>
      </w:r>
      <w:r>
        <w:rPr>
          <w:rFonts w:cs="Times New Roman" w:ascii="Times New Roman" w:hAnsi="Times New Roman"/>
          <w:b/>
          <w:sz w:val="24"/>
          <w:szCs w:val="24"/>
        </w:rPr>
        <w:t>104 637 44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737 096 81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7" w:name="_Hlk18049985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 096 819,00</w:t>
            </w:r>
            <w:bookmarkEnd w:id="6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bookmarkStart w:id="68" w:name="_Hlk18049998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4 637 446,00</w:t>
            </w:r>
            <w:bookmarkEnd w:id="68"/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2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884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637 44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7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4 637 44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 90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 542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9 637 44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55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69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69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6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311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 436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79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8:00Z</dcterms:created>
  <dc:creator>F</dc:creator>
  <dc:description/>
  <cp:keywords/>
  <dc:language>en-US</dc:language>
  <cp:lastModifiedBy>Admin</cp:lastModifiedBy>
  <cp:lastPrinted>2024-09-18T14:31:00Z</cp:lastPrinted>
  <dcterms:modified xsi:type="dcterms:W3CDTF">2024-10-22T11:55:00Z</dcterms:modified>
  <cp:revision>58</cp:revision>
  <dc:subject/>
  <dc:title/>
</cp:coreProperties>
</file>