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 Глава Переславль-Залес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355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 2024 года</w:t>
        <w:tab/>
        <w:tab/>
        <w:t xml:space="preserve">      № 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б Управлении финанс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славль-Залесского муниципального округ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б Управлении финансов Администрации Переславль-Залесского муниципального округа Ярославской области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 дня вступления в силу настоящего решения признать утратившим силу решение Переславль-Залесской городской Ду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2020 № 100 «О переименовании и утверждении Положения об Управлении финансов Администрации города Переславля-Залесског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ереславль-Залес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Н. Зяблиц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ереславль-Залес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Фоль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Переславль-Залес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 № ______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правлении финансов Администрации Переславль-Залесского муниципального округа Ярославской област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Управлении финансов Администрации Переславль-Залесского муниципального округа Ярославской области (далее по тексту – Положение) </w:t>
      </w:r>
      <w:r>
        <w:rPr>
          <w:rFonts w:eastAsia="Calibri"/>
          <w:sz w:val="28"/>
          <w:szCs w:val="28"/>
          <w:lang w:eastAsia="en-US"/>
        </w:rPr>
        <w:t>разработано в соответствии с Конституцией Российской Федерации, действующим законодательством Российской Федерации, Ярославской области, Уставом Переславль-Залесского муниципального округа Ярославской области.</w:t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отношении настоящего Положения понятия и термины, используемые в Федеральном законе от 06.10.2003 № 131-ФЗ «Об общих принципах организации местного самоуправления в Российской Федерации», Уставе Переславль-Залесского муниципального округа Ярославской области, применяются в тех же значениях, что и в указанных правовых актах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финансов Администрации Переславль-Залесского муниципального округа Ярославской области (далее по тексту – Управление) является отраслевым (функциональным) органом Администрации Переславль-Залесского муниципального округа Ярославской области (далее по тексту – Администрация), ее финансовым органом, осуществляющим единую финансовую, бюджетную и налоговую политику в Переславль-Залесском муниципальном округе Ярославской области (далее по тексту – Переславль-Залесский муниципальный округ), казначейское исполнение бюджета Переславль-Залесского муниципального округа и управление средствами бюджета Переславль-Залесского муниципального округа, обеспечивающим реализацию полномочий органов местного самоуправления Переславль-Залесского муниципального округа в части формирования, исполнения бюджета Переславль-Залесского муниципального округа и контроля за его исполнением.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бладает правами юридического лица, имеет самостоятельную смету, бланк и печать с изображением герба Переславль-Залесского муниципального округа и со своим наименованием, соответствующие штампы и другие реквизиты, лицевые счета в органах Федерального казначейства Российской Федерации, Управлении и бюджетные счета в кредитных организациях, открываемые в соответствии с законодательством Российской Федерации.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является муниципальным казенным учреждением, образованным для осуществления управленческих функций,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5. Управление состоит из структурных подразделений, которые осуществляют свою деятельность в соответствии с положениями о них, утверждаемыми начальником Управ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ное наименование Управления - Управление финансов Администрации Переславль-Залесского муниципального округа Ярославской област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окращенное наименование Управления - Управление финанс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8. Место нахождения Управления: 152020, Ярославская область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славль-Залесский, Народная пл., д. 1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чтовый адрес Управления: 152020, Ярославская область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славль-Залесский, Народная пл., д. 1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10. В своей деятельности Управление подчиняется Главе Переславль-Залесского муниципального округа Ярославской области (далее по тексту - Глава</w:t>
      </w:r>
      <w:r>
        <w:rPr/>
        <w:t xml:space="preserve"> </w:t>
      </w:r>
      <w:r>
        <w:rPr>
          <w:sz w:val="28"/>
          <w:szCs w:val="28"/>
        </w:rPr>
        <w:t>Переславль-Залес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округа), а также подотчетно Думе Переславль-Залесского муниципального округа Ярославской области (далее по тексту – Дума) по вопросам формирования и исполнения бюджета Переславль-Залесского муниципального округ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11. Управление самостоятельно выступает истцом, ответчиком и третьим лицом в суде в соответствии с законодательством Российской Федерации и Ярославской обла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Управление в своей деятельности руководствуется Конституцией Российской Федерации, действующим законодательством Российской Федерации, Ярославской области, Уставом Переславль-Залесского муниципального округа Ярославской области, муниципальными правовыми актами органов местного самоуправления Переславль-Залесского муниципального округа и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ередача полномочий Управления другим органам власти и юридическим лицам не допускается.</w:t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функции Управл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Управления является эффективное управление финансовыми ресурсами, находящимися в распоряжении Переславль-Залесского муниципального округ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финансовой, бюджетной и налоговой политики в Переславль-Залесском муниципальном округ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финансовых ресурсов и финансирование мероприятий, предусматриваемых основными направлениями социально-экономической политики и бюджетом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бюджета Переславль-Залесского муниципального округа и бюджетного прогноза с учетом прогноза социально-экономического развития Переславль-Залесского муниципального округа и обоснованных заявок по бюджетному финансированию; 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кассового обслуживания исполнения бюджета Переславль-Залесского муниципального округа, управление средствами бюджета Переславль-Залесского муниципального округа, находящимися на счетах в органах Федерального казначейства Российской Федерации, исходя из принципа единства кассы и подведомственности расходов, а также в кредитных организация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вопросам установления местных налогов и сбор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ое планирование доходов и расходов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долгом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 и осуществление муниципальных заимствований от имени Переславль-Залесского муниципального округа, обслуживание муниципального долга в пределах своей компетен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едварительного, текущего и последующего контроля за целевым расходованием средств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в сфере закупок товаров, работ, услуг для обеспечения муниципальных нужд, в пределах установленных полномоч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3. Для реализации своих основных задач Управление осуществляет следующие функ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3.1. По вопросам составления проекта бюджета Переславль-Залесского муниципального округ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становленном порядке в разработке показателей прогноза социально-экономического развития Переславль-Залесского муниципального округа на среднесрочный период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основных направлений бюджетной и налоговой политики Переславль-Залесского муниципального округа, осуществляет подготовку предложений о выделении приоритетных направлений на очередной финансовый год и их финансовом обеспечен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оставляет сводный финансовый план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оответствии с установленным порядком и сроками работу по составлению проекта бюджета Переславль-Залесского муниципального округа на очередной финансовый год и плановый период, разрабатывает проект бюджета</w:t>
      </w:r>
      <w:r>
        <w:rPr/>
        <w:t xml:space="preserve"> </w:t>
      </w:r>
      <w:r>
        <w:rPr>
          <w:sz w:val="28"/>
          <w:szCs w:val="28"/>
        </w:rPr>
        <w:t>Переславль-Залесского муниципального округа, осуществляет кассовое исполнение бюджета Переславль-Залесского муниципального округа, составляет отчет об исполнении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существляет прогнозирование доходной части бюджета Переславль-Залесского муниципального округа по всем видам налоговых и неналоговых платежей с учетом </w:t>
      </w:r>
      <w:r>
        <w:rPr>
          <w:sz w:val="28"/>
          <w:szCs w:val="28"/>
          <w:shd w:fill="FFFFFF" w:val="clear"/>
        </w:rPr>
        <w:t xml:space="preserve">информации, поступившей от соответствующих вышестоящих органов государственной власти, статистических, налоговых </w:t>
      </w:r>
      <w:r>
        <w:rPr>
          <w:bCs/>
          <w:sz w:val="28"/>
          <w:szCs w:val="28"/>
          <w:shd w:fill="FFFFFF" w:val="clear"/>
        </w:rPr>
        <w:t>органов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других учреждений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предложений по вопросам установления местных налогов и сборов, выпуска и размещения муниципальных лотерей, организатором которых является Переславль-Залесский муниципальный округ, и займ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налоговыми органами принимает меры по обеспечению поступления всех доходов, зачисляемых в соответствии с действующим законодательством Российской Федерации, Ярославской области и муниципальными правовыми актами органов местного самоуправления Переславль-Залесского муниципального округа в бюджет Переславль-Залесского муниципального округа, осуществляет взаимодействие с администраторами поступлений в бюджет Переславль-Залесского муниципального округа по закрепленным за ними видам платежей, зачисляемых в бюджет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налоговыми органами предоставление отсрочек, рассрочек, инвестиционных налоговых кредитов по уплате налогов и иных обязательных платежей в бюджет Переславль-Залесского муниципального округа в пределах лимитов их предоставления на очередной финансовый год, установленных решением Думы о бюджете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боте комиссии при Администрации</w:t>
      </w:r>
      <w:r>
        <w:rPr/>
        <w:t xml:space="preserve"> </w:t>
      </w:r>
      <w:r>
        <w:rPr>
          <w:sz w:val="28"/>
          <w:szCs w:val="28"/>
        </w:rPr>
        <w:t>по предоставлению налоговых льгот, готовит проекты решений Думы по их установлению в пределах своей компетен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муниципальных целевых программ, рассматривает предложения об объемах их финансового обеспеч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провождении инвестиционных проектов, включенных в Перечень инвестиционных проектов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предложений по обеспечению сбалансированности бюджета Переславль-Залесского муниципального округа и источникам финансирования дефици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едложений по предоставлению муниципальных гарант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рамму муниципальных внутренних заимствований Переславль-Залесского муниципального округ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 вопросам организации исполнения бюджета Переславль-Залесского муниципального округ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составления и ведения сводной бюджетной росписи бюджета Переславль-Залесского муниципального округа, составляет, утверждает и исполняет сводную бюджетную роспись, доводит показатели сводной бюджетной росписи в форме уведомлений о бюджетных ассигнованиях до главных распорядителей, распорядителей и (или) получателей бюджетных средст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Главе Переславль-Залесского муниципального округа Ярославской области предложения об уточнении бюджета Переславль-Залесского муниципального округа (уменьшении, увеличении или перемещении бюджетных ассигнований), об использовании свободных остатков средств бюджета Переславль-Залесского муниципального округа, образовавшихся на начало текущего финансового года, доходов, дополнительно полученных в ходе исполнения бюджета Переславль-Залесского муниципального округа, сумм превышения доходов над расходами, образовавшихся в результате увеличения поступлений в бюджет Переславль-Залесского муниципального округа или экономии в расхода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 установленном порядке перемещение бюджетных ассигнований, доведенных до получателей бюджетных средств, с одного квартала на другой в пределах годовых ассигнова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 установленном порядке перемещение бюджетных ассигнований, выделяемых распорядителю средств бюджета Переславль-Залесского муниципального округа, между разделами, подразделами, целевыми статьями и видами расходов функциональной классификации расходов бюджетов Российской Федерации, а также между подведомственными данному распорядителю получателями бюджетных средств в пределах, установленных действующим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 установленном порядке внесение изменений в сметы расходов в части распределения средств между статьям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составления и ведения кассового плана бюджета Переславль-Залесского муниципального округа, составляет и ведет кассовый план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методику планирования бюджетных ассигнований бюджета Переславль-Залесского муниципального округа и осуществляет планирование бюджетных ассигнова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распорядителем счета средств бюджета Переславль-Залесского муниципального округа, а также других счетов, открываемых в соответствии с действующим законодательством Российской Федерации; управляет счетами бюджета Переславль-Залесского муниципального округа и бюджетными средствами, является кассиром получателей средств и осуществляет платежи за счет бюджетных средств от их имени и по их пору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 установленном порядке кассовое исполнение бюджета Переславль-Залесского муниципального округа исходя из принципа единства кассы; исполняет уведомления Министерства финансов Ярославской области; ведет учет исполнения бюджета Переславль-Залесского муниципального округа, осуществляет в установленном порядке учет операций со средствами, полученными от предпринимательской и иной приносящей доход деятельности, получателей средств бюджета Переславль-Залесского муниципального округа, финансируемых на основании смет доходов и расходов, а также учет средств, поступающих во временное распоряжение организац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денежных средств на осуществление отдельных государственных полномочий, переданных органам местного самоуправления Переславль-Залесского муниципального округа, за счет предоставленных бюджету Переславль-Залесского муниципального округа субвенций из вышестоящих бюджет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расходованием бюджетных средств строго по целевому назна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правление и обслуживание муниципального внутреннего долг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и регистрацию муниципальных заимствований, ведет муниципальную долговую книгу Переславль-Залесского муниципального округа, передает информацию о муниципальных заимствованиях органу, ведущему Государственную долговую книгу Ярославской обла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бюджетных обязательств в установленном порядке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формирует реестр расходных обязательств Переславль-Залесского муниципального округа. 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3.3. По вопросам составления бюджетной отчетности об исполнении бюджета Переславль-Залесского муниципального округ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ы об исполнении бюджета Переславль-Залесского муниципального округа за первый квартал, полугодие и девять месяцев текущего финансового года и представляет их в Администрацию для утвержд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ежемесячный, ежеквартальный и годовой отчеты об исполнении бюджета Переславль-Залесского муниципального округа и представляет их в Министерство финансов Ярославской обла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б исполнении бюджета Переславль-Залесского муниципального округа за прошедший финансовый год и направляет его Главе Переславль-Залесского муниципального округа для представления в Думу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едложений по совершенствованию структуры органов местного самоуправления Переславль-Залесского муниципального округа, подготавливает предложения о предельной численности работников органов местного самоуправления Переславль-Залесского муниципального округа, производит расчеты фондов оплаты труда и расходов на содержание органов местного самоуправления Переславль-Залесского муниципального округа и доводит их до соответствующих получателе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3.4. По вопросам муниципального финансового контрол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ей компетенции внутренний муниципальный финансовый контроль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, участвует в ревизиях в муниципальных учреждениях, предприятиях, иных организациях, финансируемых из бюджета Переславль-Залесского муниципального округа, в том числе осуществляет проверку правильности тарификации работников муниципальных учрежд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 соблюдения порядка работы с денежной наличностью, состояния бюджетного учета и отчетности в отраслевых (функциональных) органах Администрации, муниципальных учреждениях, дает им необходимые рекомендации по совершенствованию бюджетного уч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и эффективным расходованием бюджетных средст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контроль в сфере закупок товаров, работ, услуг для обеспечения муниципальных нужд, в пределах установленных полномоч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нутренний финансовый аудит в Управлен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4. Для обеспечения реализации основных направлений деятельности и установленных полномочий Управление выполняет следующие функц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участвует в разработке проектов муниципальных правовых актов органов местного самоуправления Переславль-Залесского муниципального округа по вопросам, входящим в компетенцию Управления, а также издает приказы, инструкции и иные правовые акты в пределах своей компетенции в соответствии с действующим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оставление в установленном порядке бюджетных кредитов и осуществляет контроль за их целевым использованием и своевременным возврат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ыскивает резервы экономного и эффективного расходования бюджетных средств, вносит в Администрацию предложения о привлечении дополнительных источников финансирования в виде кредитов, займов и других источников средст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влечение кредитов, займов, а также выпуск муниципальных ценных бумаг Переславль-Залесского муниципального округа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ключает договоры с банками и другими кредитными организациями, профессиональными участниками рынка ценных бумаг об осуществлении операций, связанных с обращением муниципальных ценных бумаг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едет лицевые счета для учета операций главных распорядителей (распорядителей) и получателей бюджетных средств Переславль-Залесского муниципального округа, а также лицевые счета для учета операций со средствами бюджетных и автономных учрежд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оставляет поквартальное распределение доходов и источников внутреннего финансирования бюджета Переславль-Залесского муниципального округа на основании сведений главных администраторов (администраторов) доходов бюджета Переславль-Залесского муниципального округа в части закрепленных за ними поступлений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главного администратора доходов бюджета Переславль-Залесского муниципального округа и главного администратора источников внутреннего финансирования дефицита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муниципального заказчика при размещении заказов на поставки товаров, выполнение работ, оказание услуг для муниципальных нужд в пределах компетенции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исполнение судебных актов и иных документов, связанных с их исполнением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, хранение и контроль за документами по исполнению судебных актов, предусматривающих обращение взыскания на средства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становку и соблюдение установленного порядка ведения бухгалтерского учета и составления отчетности по исполнению бюджета Переславль-Залесского муниципального округа, правильность применения действующих положений, инструкций и указаний по вопросам бухгалтерского учета и отчетности главными распорядителями, распорядителями и получателями средств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совершенствует методы финансово-бюджетного планирования, составления и кассового исполнения бюджета Переславль-Залесского муниципального округа, устанавливает общие правила составления, рассмотрения, исполнения смет расход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в области финансово-бюджетного планирования и финансирования, а также в работе по составлению и исполнению бюджета Переславль-Залесского муниципального округа, в постановке и ведении бухгалтерского учета, составлении отчетности об исполнении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сводный систематический, полный и стандартизированный учет операций по движению бюджетных средст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оевременное рассмотрение и разрешение предложений, заявлений и жалоб, проводит прием граждан по вопросам, относящимся к компетенции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кты прокурорского реагирования, организует исполнение требований прокурора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ами государственной власти Российской Федерации, Ярославской области, другими организациями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вышение информатизации деятельности Управления, внедрение новых видов программного обеспечения при организации кассового обслуживания исполнения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повышению профессионального уровня работников Управ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иные функции в соответствии с действующим законодательством Российской Федерации и Ярославской области, муниципальными правовыми актами органов местного самоуправления Переславль-Залесского муниципального округа.</w:t>
      </w:r>
    </w:p>
    <w:p>
      <w:pPr>
        <w:pStyle w:val="Style1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правл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функций в соответствии с настоящим Положением Управление имеет право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соответствующими структурными подразделениями органов государственной власти Ярославской области, отраслевыми (функциональными) органами Администрации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запрашивать и получать в установленном порядке от органов государственной власти Ярославской области, отраслевых (функциональных) органов Администрации, от предприятий, учреждений и иных организаций материалы, необходимые для составления проекта бюджета Переславль-Залесского муниципального округа, составления отчета об исполнении бюджета Переславль-Залесского муниципального округа, а также для проведения расчетов и подготовки заключений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отраслевых (функциональных) органов Администрации, муниципальных учреждений проекты смет и других материалов, необходимых для финансово-бюджетного планирования, его финансового обеспечения, а также для составления и исполнения единого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главных распорядителей, распорядителей и получателей бюджетных средств, отраслевых (функциональных) органов Администрации и иных учреждений и организаций сведения и материалы, необходимые для осуществления контроля за целевым и рациональным расходованием средств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законодательством порядке от банков и иных учреждений первичную информацию, справки (выписки) о наличии и движении средств по счетам бюджета Переславль-Залесского муниципального округа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администраторов поступлений платежей в бюджет Переславль-Залесского муниципального округа отчетные данные по формам и в сроки, установленные нормативными документами, о фактически поступивших за отчетный период времени суммах платежей в бюджет Переславль-Залесского муниципального округа, результаты перерасчетов по платежам в бюджет Переславль-Залесского муниципального округа и сведения о суммах недоимок и переплат по предприятиям и организациям</w:t>
      </w:r>
      <w:r>
        <w:rPr/>
        <w:t xml:space="preserve"> </w:t>
      </w:r>
      <w:r>
        <w:rPr>
          <w:sz w:val="28"/>
          <w:szCs w:val="28"/>
        </w:rPr>
        <w:t>Переславль-Залесского муниципального округа, независимо от их организационно-правовых форм и форм собствен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 первичным документам получателей бюджетных средств проверку расчетов на получение средств из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оводить проверки и ревизии расходования средств бюджета Переславль-Залесского муниципального округа, использования муниципальной собственности главными распорядителями, распорядителями и получателями средств бюджета Переславль-Залесского муниципального округа, требовать при проверках (ревизиях) предъявления денежных документов, документов бухгалтерского учета, отчетов, смет и планов и других документов, относящихся к проверке (ревизии), получать от должностных и других лиц проверяемых организаций объяснения, в том числе письменные, по вопросам, возникающим в ходе проверок (ревизий), принимать меры и давать руководителям проверяемых (ревизуемых) организаций обязательные для них указания об устранении выявленных нарушений финансовой дисциплины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роводить проверки муниципальных заказчиков, заказчиков, осуществляющих закупки за счет средств бюджета Переславль-Залесского муниципального округа, а также исполнять иные полномочия контрольного органа, установленные действующим законодательством в сфере закупок товаров, работ, услуг для обеспечения муниципальных нужд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Российской Федерации законодательством выносить предупреждения руководителям главных распорядителей, распорядителей и получателей бюджетных средств о ненадлежащем исполнении бюджетного процесс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граничивать, а в необходимых случаях приостанавливать, финансирование из бюджета Переславль-Залесского муниципального округа главных распорядителей, распорядителей и получателей средств бюджета Переславль-Залесского муниципального округа при установлении фактов нецелевого или незаконного расходования ими средств, а также в случае непредставления ими отчетов о расходовании бюджетных средств и другой установленной отчетности с уведомлением об этом главных распорядител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установленном порядке взыскивать с учреждений и организаций средства, выделенные из бюджета Переславль-Залесского муниципального округа, используемые незаконно или не по целевому назначению, а также полученные при этом доходы, с применением санкций, установленных действующим законодательств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их полномочий издавать муниципальные правовые акты Переславль-Залесского муниципального округа, положения, инструкции о методике исполнения бюджета Переславль-Залесского муниципального округа, обязательные для всех участников бюджетного процесс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(контракты, соглашения) с органами исполнительной власти Российской Федерации, Ярославской области и органами местного самоуправления Переславль-Залесского муниципального округа, организациями, гражданами в целях выполнения возложенных на Управление функц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судебные органы с исками к предприятиям, организациям, учреждениям, допускающим нарушения бюджетного законодательства Российской Феде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и вести лицевые счета учреждений и организаций, финансируемых из бюджета Переславль-Залесского муниципального округа с отражением в установленном порядке операций по расходованию финансовых средств Переславль-Залесского муниципального округа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рублевые и валютные счета в учреждениях Центрального банка Российской Федерации и в иных кредитных учреждениях для совершения операций со средствами бюджета Переславль-Залесского муниципального округа на основании договора о расчетно-кассовом обслуживании Управления, а также счета по обслуживанию бюджета Переславль-Залесского муниципального округа на основании соглашений о кассовом обслуживании исполнения бюджета Переславль-Залесского муниципального округа с органом Федерального казначейства Российской Феде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налоговых и других органов, осуществляющих учет доходов бюджета Переславль-Залесского муниципального округа, информацию об обязательствах плательщиков по объему и срокам расчетов, а также о задолженности плательщиков перед бюджетом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ть отраслевым (функциональным) органам Администрации, муниципальным учреждениям обязательные к выполнению указания по вопросам формирования, кассового обслуживания исполнения бюджета</w:t>
      </w:r>
      <w:r>
        <w:rPr/>
        <w:t xml:space="preserve"> </w:t>
      </w:r>
      <w:r>
        <w:rPr>
          <w:sz w:val="28"/>
          <w:szCs w:val="28"/>
        </w:rPr>
        <w:t>Переславль-Залесского муниципального округа, а также по вопросам ведения бюджетного учета и отчет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остановку бюджетного учета и отчетности в отраслевых (функциональных) органах Администрации, муниципальных учреждениях и иных организациях, финансируемых из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учные конференции и совещания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усмотренных законодательством случаях производить изменение лимитов бюджетных обязательств и (или) изменение бюджетных ассигнований главных распорядителей, распорядителей и получателей бюджетных средст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в области финансов, предусмотренных законодательством Российской Федерации об административных правонарушениях и совершенных в отношении средств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обязано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Главы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органов государственной власти Ярославской обла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едставлять отчеты о своей деятельности Главе Переславль-Залесского муниципального округ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деятельности Управле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осуществляет свою деятельность во взаимодействии с федеральными органами исполнительной власти, органами исполнительной власти Ярославской области и органами местного самоуправления Переславль-Залесского муниципального округ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возглавляет начальник, назначаемый на должность и освобождаемый от занимаемой должности Главой Переславль-Залесского муниципального округа, в соответствии с действующим законодательством Ярославской области.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Управлени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Положения об Управлении; 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атывает и представляет на утверждение Главе Переславль-Залесского муниципального округа структуру и штатное расписание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должностные инструкции работников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и освобождает от должности работников Управления. Назначение на должность заместителя (заместителей) начальника, главного бухгалтера, начальников отделов Управления осуществляется после письменного согласования с заместителем Главы Администрации, курирующим деятельность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ет трудовые договоры (дополнительные соглашения к трудовым договорам) с работниками Управления;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дает указания, обязательные для всех работников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ет в пределах своей компетенции приказы и распоряжения, осуществляет контроль за их исполнением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Управления на основе единоначалия, организует его деятельность в соответствии с функциями, указанными настоящим Положением, несет ответственность за выполнение задач, возложенных на Управление, за организацию его работы, подбор и расстановку кадров, соблюдение порядка и дисциплины в работе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Управления, представляет его интересы в федеральных органах государственной власти, органах государственной власти субъектов Российской Федерации, органах местного самоуправления Переславль-Залесского муниципального округа, административных, правоохранительных и судебных органах, коммерческих и некоммерческих организациях; 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ыдает доверенности с правом быть представителем Управления в судебных, государственных, административных, правоохранительных, налоговых органах и иных организациях в соответствии с действующим законодательств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распорядителем по основному текущему счету бюджета Переславль-Залесского муниципального округа, валютным и другим счетам, открываемым в соответствии с действующим законодательств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водную бюджетную роспись бюджета Переславль-Залесского муниципального округа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проекта бюджета Переславль-Залесского муниципального округа на очередной финансовый год и плановый период и участвует в его рассмотрении и утверждении Думо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органов местного самоуправления Переславль-Залесского муниципального округа проекты муниципальных правовых актов о составлении и исполнении бюджета Переславль-Залесского муниципального округа и по другим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средствами бюджета Переславль-Залесского муниципального округа в пределах ассигнований, утвержденных бюджетной росписью и предусмотренных Управл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о структурных подразделениях Управления, должностные инструкции работников Управления, устанавливает полномочия своих заместителей и распределяет обязанности между ними, выдает доверенности другим работникам на осуществление действий от имени Управления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в пределах выделенных ассигнований смету расходов на содержание Управления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платы труда работников Управления в соответствии с действующим законодательств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ощряет работников Управления в соответствии с действующим законодательством Российской Федерации после письменного согласования заместителя Главы Администрации, курирующего деятельность Управления, в пределах средств фонда оплаты труда, установленных в бюджете Переславль-Залесского муниципального округа на соответствующий год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работников Управления к дисциплинарной ответствен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имени Управления приобретает и осуществляет имущественные и иные права и обязан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от имени Управления, в соответствии с функциями, возложенными на него настоящим Положением, и иными полномочиями, закрепленными действующим законодательств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едставляет отличившихся работников Управления к присвоению почетных званий и награждению государственными наградами Российской Федерации, Ярославской области и Переславль-Залесского муниципального округа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Контрольно-счетной палатой Переславль-Залесского муниципального округа в части организации и проведения контроля за исполнением бюджета Переславль-Залесского муниципального округ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бухгалтерскую и статистическую отчетность Управления, несет ответственность за организацию бухгалтерского учета и соблюдения законодательства при выполнении хозяйственных операц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ешает иные вопросы, отнесенные к компетенции Управления Положением об Управлении, выполняет поручения Главы Переславль-Залесского муниципального округа и заместителя Главы Администрации, курирующего деятельность Управ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Управл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руктурными подразделениями Управления являются отделы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2. Муниципальным служащим Управления является гражданин, исполняющий в порядке, определенном муниципальными правовыми актами органов местного самоуправления Переславль-Залесского муниципального округа в соответствии с федеральными законами и законами Ярославской области, обязанности по должности муниципальной службы за денежное содержание, выплачиваемое за счет средств бюджета Переславль-Залесского муниципального округ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3. Правовая регламентация муниципальной службы определяется действующим законодательством,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 Переславль-Залесского муниципального округ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аботники Управления состоят в трудовых отношениях на основе трудовых договоров, заключаемых с начальником Управ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ирование и имущество Управле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расходов на содержание Управления осуществляется за счет средств, предусмотренных в бюджете Переславль-Залесского муниципального округа в установленном порядк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2. Имущество, закрепленное за Управлением в момент его создания и приобретенное им за счет средств бюджета Переславль-Залесского муниципального округа, находится у него на праве оперативного управ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1. Ликвидация и реорганизация Управления осуществляется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ложение об Управлении, изменения и дополнения к нему утверждаются Дум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решения Переславль-Залесской городской Ду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ложения об Управлении финансов Администрации Переславль-Залесского муниципального округа Яросла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Переславль-Залесской городской Думы «Об утверждении Положения об Управлении финансов Администрации Переславль-Залесского муниципального округа Ярославской области» разработан в соответствии с Уставом Переславль-Залесского муниципального округа Ярослав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состоит из 7 разделов: общие положения; основные цели, задачи и функции Управления; права и обязанности Управления; организация деятельности Управления; структура Управления; финансирование и имущество Управления и заключительные положения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закреп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ая форма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ное и сокращенное наименование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У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и У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У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решением признается утратившим силу решение Переславль-Залесской городской Ду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ие решения повлечет увеличение расходов бюджета Переславль-Залесского муниципального округа Ярославской области (изготовление печатей, штампов и п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начальн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финанс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Переславля-Залесского                                                           Л.М. Кривенко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. Кривенко Лариса Михайл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(48535) 3-17-91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0:00Z</dcterms:created>
  <dc:creator>Sherbakova</dc:creator>
  <dc:description/>
  <cp:keywords/>
  <dc:language>en-US</dc:language>
  <cp:lastModifiedBy>Admin</cp:lastModifiedBy>
  <cp:lastPrinted>2024-12-17T08:38:00Z</cp:lastPrinted>
  <dcterms:modified xsi:type="dcterms:W3CDTF">2024-12-17T09:30:00Z</dcterms:modified>
  <cp:revision>2</cp:revision>
  <dc:subject/>
  <dc:title/>
</cp:coreProperties>
</file>