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вносит Глава Переславль-Залесского муниципального округ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12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4 года                                                          </w:t>
        <w:tab/>
        <w:tab/>
        <w:tab/>
        <w:t xml:space="preserve">№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правлении социальной защиты населения и труда Администрации Переславль-Залесского муниципального округа Ярослав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</w:t>
      </w:r>
      <w:r>
        <w:rPr>
          <w:bCs/>
          <w:sz w:val="28"/>
          <w:szCs w:val="28"/>
        </w:rPr>
        <w:t>Управлении социальной защиты населения и труда</w:t>
      </w:r>
      <w:r>
        <w:rPr>
          <w:sz w:val="28"/>
          <w:szCs w:val="28"/>
        </w:rPr>
        <w:t xml:space="preserve"> Администрации Переславль-Залесского муниципального округа Ярослав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Со дня вступления в силу настоящего решения признать утратившими силу решения Переславль-Залесской городской Думы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12.2020 № 11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именовании и утверждении Положения об Управлении социальной защиты населения и труда Администрации города Переславля-Залесского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29.06.2023 № 57 «О внесении изменений в Положение об Управлении социальной защиты населения и труда Администрации города Переславля-Залесского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лава Переславль-Залесског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.Н. Зяблицкий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городской Думы </w:t>
            </w:r>
          </w:p>
          <w:p>
            <w:pPr>
              <w:pStyle w:val="ConsPlusNormal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4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Фольц</w:t>
            </w:r>
          </w:p>
        </w:tc>
      </w:tr>
    </w:tbl>
    <w:p>
      <w:pPr>
        <w:pStyle w:val="Normal"/>
        <w:spacing w:lineRule="auto" w:line="276"/>
        <w:ind w:left="7080" w:firstLine="708"/>
        <w:rPr/>
      </w:pPr>
      <w:r>
        <w:br w:type="page"/>
      </w:r>
      <w:r>
        <w:rPr>
          <w:sz w:val="27"/>
          <w:szCs w:val="27"/>
        </w:rPr>
        <w:t xml:space="preserve">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к решению Переславль-Залесско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й Думы </w:t>
      </w:r>
    </w:p>
    <w:p>
      <w:pPr>
        <w:pStyle w:val="ConsPlusNormal"/>
        <w:jc w:val="right"/>
        <w:rPr/>
      </w:pPr>
      <w:r>
        <w:rPr>
          <w:szCs w:val="24"/>
        </w:rPr>
        <w:t>от 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об Управлении социальной защиты населения и труд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Переславль-Залесского муниципального округа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об Управлении социальной защиты населения и труда Администрации Переславль-Залесского муниципального округа Ярославской области (далее по тексту  – Положение об Управлении) разработано в соответствии с Конституцией Российской Федерации, действующим законодательством Российской Федерации, Ярославской области, Уставом Переславль-Залесского муниципального округа Яросла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1080" w:hanging="37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Управление социальной защиты населения и труда Администрации Переславль-Залесского муниципального округа Ярославской области (далее – Управление) является отраслевым (функциональным) органом Администрации Переславль-Залесского муниципального округа Ярославской области (далее – Администрация), осуществляющим  функции по исполнению переданных Переславль-Залесскому муниципальному округу Ярославской области (далее – муниципальный округ) государственных полномочий в сфере социальной поддержки населения, оказания социальной помощи и предоставления социального обслуживания, охраны труда и социально-трудовых отношений, опеки и попечительства над совершеннолетними гражданами, уполномоченного органа за организацию деятельности по сопровождению семей с детьми, нуждающихся в государственной поддержке в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Управление обладает правами юридического лица, имеет печати, штампы, бланки и иную официальную атрибутику, лицевые счета в органах Федерального казначейства и Управлении финансов, обладает обособленным имуществом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равление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Управление является муниципальным казенным учреждением, образованным для осуществления указанных в Положении функций и полномочий, и подлежит государственной регистрации в качестве юридического лица в соответствии с федеральным законодательством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4. Полное наименование Управления – Управление социальной защиты населения и труда Администрации Переславль-Залесского муниципального округа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окращенное наименование – Управление социальной защиты населения и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Место нахождения Управления: 152020, Ярославская область, г. Переславль-Залесский, ул. Комсомольская, д.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очтовый адрес: 152020, Ярославская область, г. Переславль-Залесский, ул. Комсомольская, д.5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Управление в своей деятельности подчиняется заместителю Главы Администрации, курирующему вопросы, отнесенные к полномочиям Управления.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лномочия Управ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Управление осуществляет реализацию на территории муниципального округа следующие полномоч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в сфере социальной поддержки на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фере оказания социальной помощи и предоставления социального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сфере опеки и попечительства над совершеннолетними гражда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сфере охраны труда и социально-трудовых отно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Управ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Управление в пределах своих полномочий выполн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В сфере социальной поддержки населения в ч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едоставления освобождения от оплаты стоимости проезда в транспорте общего пользования (детям из многодетных семей в части проезда в пригородном сообщении; лицам, находящимся под диспансерным наблюдением в связи с туберкулезом, и больным туберкулезом, направляющимся на консультацию в базовое противотуберкулезное учреждение либо для прохождения лечения в условиях дневного стационара, в части проезда в пригородном и междугородном сообщен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одтверждения права граждан на получение персонифицированной электронной транспортной карты или подтверждения права граждан, указанных в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частях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5 статьи 58</w:t>
        </w:r>
      </w:hyperlink>
      <w:r>
        <w:rPr>
          <w:sz w:val="26"/>
          <w:szCs w:val="26"/>
        </w:rPr>
        <w:t xml:space="preserve"> Закона Ярославской области "Социальный кодекс Ярославской области", на регистрацию социальной услуги по освобождению от оплаты стоимости проезда в транспорте общего пользования, предусмотренной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статьей 58</w:t>
        </w:r>
      </w:hyperlink>
      <w:r>
        <w:rPr>
          <w:sz w:val="26"/>
          <w:szCs w:val="26"/>
        </w:rPr>
        <w:t xml:space="preserve"> Закона Ярославской области "Социальный кодекс Ярославской области", на карту жителя Яросла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я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онных мероприятий п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воению званий "Ветеран труда" и "Ветеран труда Ярославской области"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- выдаче удостоверений гражданам, подвергшимся радиационному воздействию вследствие чернобыльской катастрофы, аварии в 1957 году на производственном объединении "Маяк" и сбросов радиоактивных отходов в реку Теча, ядерных испытаний на Семипалатинском полигоне, ведению учета граждан, обратившихся за получением удостовер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3623"/>
      <w:bookmarkEnd w:id="0"/>
      <w:r>
        <w:rPr>
          <w:sz w:val="26"/>
          <w:szCs w:val="26"/>
        </w:rPr>
        <w:t>-  выдаче удостоверений многодетной семьи;</w:t>
      </w:r>
    </w:p>
    <w:p>
      <w:pPr>
        <w:pStyle w:val="Normal"/>
        <w:ind w:firstLine="708"/>
        <w:jc w:val="both"/>
        <w:rPr/>
      </w:pPr>
      <w:bookmarkStart w:id="1" w:name="sub_13623"/>
      <w:bookmarkStart w:id="2" w:name="sub_13624"/>
      <w:bookmarkEnd w:id="1"/>
      <w:bookmarkEnd w:id="2"/>
      <w:r>
        <w:rPr>
          <w:sz w:val="26"/>
          <w:szCs w:val="26"/>
        </w:rPr>
        <w:t>-  выдаче удостоверений инвалида Отечественной войны, инвалида о праве на льготы, ветерана Великой Отечественной войны, ветерана боевых действий, члена семьи погибшего (умершего) инвалида войны, участника Великой Отечественной войны и ветерана боевых действий,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8"/>
        <w:jc w:val="both"/>
        <w:rPr/>
      </w:pPr>
      <w:bookmarkStart w:id="3" w:name="sub_13624"/>
      <w:bookmarkEnd w:id="3"/>
      <w:r>
        <w:rPr>
          <w:sz w:val="26"/>
          <w:szCs w:val="26"/>
        </w:rPr>
        <w:t>-  постановке на учет инвалидов для обеспечения средствами реабилитации с целью формирования доступной среды жизне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13627"/>
      <w:bookmarkEnd w:id="4"/>
      <w:r>
        <w:rPr>
          <w:sz w:val="26"/>
          <w:szCs w:val="26"/>
        </w:rPr>
        <w:t>-  реализации индивидуальной программы реабилитации или абилитации инвалида и индивидуальной программы реабилитации или абилитации ребенка-инвалида в части мероприятий по социальной реабилитации или абилитации и проверке наличия приобретенного для ребенка-инвалида товара, предназначенного для социальной адаптации и интеграции в общество детей-инвалидов, на приобретение которого направляются средства (часть средств) материнского (семейного) капитал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3627"/>
      <w:bookmarkEnd w:id="5"/>
      <w:r>
        <w:rPr>
          <w:sz w:val="26"/>
          <w:szCs w:val="26"/>
        </w:rPr>
        <w:t>- сбору и оформлению документов для принятия решения о признании граждан нуждающимися в социальном обслуживании либо об отказе в социальном обслуживании и составления индивидуальной программы предоставления социальных услуг (за исключением признания гражданина нуждающимся в социальном обслуживании либо об отказе в социальном обслуживании и составления индивидуальной программы предоставления социальных услуг в организациях социального обслуживания, находящихся в вед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. В сфере оказания социальной помощи и предоставления социального обслужи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значение и выплата социальной помощи отдельным категориям граждан в соответствии  с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государственной социальной помощи",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Ярославской области "Социальный кодекс Ярославской области"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3121"/>
      <w:bookmarkEnd w:id="6"/>
      <w:r>
        <w:rPr>
          <w:sz w:val="26"/>
          <w:szCs w:val="26"/>
        </w:rPr>
        <w:t>-  принятие решение о признании гражданина нуждающимся в социальном обслуживании либо об отказе в социальном обслуживании и составлению индивидуальной программы предоставления социальных услуг в муниципальных учреждениях социального обслуживания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3. В сфере охраны труда и социально-трудовых отно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bookmarkStart w:id="7" w:name="sub_11101"/>
      <w:r>
        <w:rPr>
          <w:sz w:val="26"/>
          <w:szCs w:val="26"/>
        </w:rPr>
        <w:t xml:space="preserve"> организация сбора и обработки информации о состоянии условий и охраны труда у работодателей;</w:t>
      </w:r>
    </w:p>
    <w:p>
      <w:pPr>
        <w:pStyle w:val="Normal"/>
        <w:ind w:firstLine="709"/>
        <w:jc w:val="both"/>
        <w:rPr/>
      </w:pPr>
      <w:bookmarkEnd w:id="7"/>
      <w:r>
        <w:rPr>
          <w:sz w:val="26"/>
          <w:szCs w:val="26"/>
        </w:rPr>
        <w:t>- координация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уведомительной регистрации коллективных договоров и территориальных согла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исполнением коллективных договоров и территориальных соглашен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4. В сфере </w:t>
      </w:r>
      <w:bookmarkStart w:id="8" w:name="_Hlk184974769"/>
      <w:r>
        <w:rPr>
          <w:rFonts w:cs="Times New Roman" w:ascii="Times New Roman" w:hAnsi="Times New Roman"/>
          <w:sz w:val="26"/>
          <w:szCs w:val="26"/>
        </w:rPr>
        <w:t>опеки и попечительства над совершеннолетними гражданами</w:t>
      </w:r>
      <w:bookmarkEnd w:id="8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я   и   осуществление   деятельности   по   опеке   и попечительству над совершеннолетними недееспособными или не полностью дееспособными гражданами, патронаж над совершеннолетними дееспособными гражд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обеспечения реализации основных направлений деятельности и установленных полномочий Управление выполняет следующие функции:</w:t>
      </w:r>
    </w:p>
    <w:p>
      <w:pPr>
        <w:pStyle w:val="Normal"/>
        <w:ind w:firstLine="709"/>
        <w:jc w:val="both"/>
        <w:rPr/>
      </w:pPr>
      <w:bookmarkStart w:id="9" w:name="sub_321"/>
      <w:bookmarkEnd w:id="9"/>
      <w:r>
        <w:rPr>
          <w:sz w:val="26"/>
          <w:szCs w:val="26"/>
        </w:rPr>
        <w:t>- разрабатывает проекты муниципальных правовых актов,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разрабатывает и реализует муниципальные программы, относящиеся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деятельность по профилактике безнадзорности и правонарушений несовершеннолетних в пределах компетенции Управления, являясь уполномоченным органом, ответственным за организацию деятельности по сопровождению семей с детьми, нуждающихся в государственной поддержке муниципальном окру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ндивидуальные профилактические мероприятия с семьями с детьми, нуждающимися в государственной поддержк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325"/>
      <w:r>
        <w:rPr>
          <w:sz w:val="26"/>
          <w:szCs w:val="26"/>
        </w:rPr>
        <w:t>- осуществляет реализацию национальных и региональных проектов по вопросам, относящимся к деятельност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функции и полномочия учредителя Муниципального учреждения «Комплексный центр социального обслуживания населения»  «Надеж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ирует работу МУ «КЦСОН» «Надежда», осуществляет контроль за его деятельностью, в том числе за целевым использованием выделенных ему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формирование планов финансово-хозяйственной деятельности МУ «КЦСОН» «Надежда», осуществляет контроль за их выполнением, проводит анализ состояния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уществляет контроль за соблюдением стандартов качества муниципальных услуг (выполняемых работ), оказываемых МУ «КЦСОН» «Надежда»,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обеспечивает формирование и утверждает муниципальное задание для МУ «КЦСОН» «Надежда» в соответствии с видом деятельности, отнесенного его уставом к основной деятельности, и осуществляет финансовое обеспечение выполнения муниципального задания;  </w:t>
      </w:r>
    </w:p>
    <w:p>
      <w:pPr>
        <w:pStyle w:val="Normal"/>
        <w:ind w:firstLine="709"/>
        <w:jc w:val="both"/>
        <w:rPr/>
      </w:pPr>
      <w:bookmarkStart w:id="11" w:name="sub_325"/>
      <w:r>
        <w:rPr>
          <w:sz w:val="26"/>
          <w:szCs w:val="26"/>
        </w:rPr>
        <w:t xml:space="preserve">- </w:t>
      </w:r>
      <w:bookmarkEnd w:id="11"/>
      <w:r>
        <w:rPr>
          <w:sz w:val="26"/>
          <w:szCs w:val="26"/>
        </w:rPr>
        <w:t>обеспечивает деятельность комиссий, советов, рабочих групп, иных совещательных и коллегиальных органов, образованных для решения вопросов, связанных с полномочиям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деятельность территориальной трехсторонней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функции аппарата комиссии по восстановлению прав реабилитированных жертв политических репрессий при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уведомительную регистрацию трудовых договоров, заключенных (прекращенных) работодателем - физическим лицом, не являющимся индивидуальным предпринимателем, с работник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заимодействует с   общественными    организациями и социально ориентированными некоммерческими организациями, осуществляющими деятельность в сфере поддержки пожилых граждан и инвали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изводит выплату пенсии за выслугу лет муниципальным служащим и иные выплаты другим категориям граждан, установленные муниципальными правовыми актами органов местного самоуправления муниципального округа;</w:t>
      </w:r>
    </w:p>
    <w:p>
      <w:pPr>
        <w:pStyle w:val="Normal"/>
        <w:ind w:firstLine="360"/>
        <w:jc w:val="both"/>
        <w:rPr/>
      </w:pPr>
      <w:bookmarkStart w:id="12" w:name="sub_3121"/>
      <w:bookmarkStart w:id="13" w:name="sub_321"/>
      <w:bookmarkEnd w:id="12"/>
      <w:bookmarkEnd w:id="13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ует прием граждан, обеспечивает своевременное и полное рассмотрение обращений граждан, отнесенных к компетен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ует   бухгалтерскую, статистическую и   другую    отчетность по направлениям деятельност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ивает в пределах своей компетентности защиту информации в информационных системах, в том числе при обработке персональных данны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вает ведение автоматизированной информационной системы "Единый социальный регистр населения Ярославской области" как базового государственного информационного ресурса Ярославской области, используемого при предоставлении государственных и муниципальных услуг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существляет иные функции и полномочия, установленные действующим законодательством Российской Федерации, Ярославской области, муниципальными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актами органов местного самоуправления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 Права и обязанности Управления</w:t>
      </w:r>
    </w:p>
    <w:p>
      <w:pPr>
        <w:pStyle w:val="Normal"/>
        <w:ind w:left="9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Управление для осуществления возложенных на него задач и функций имеет право в установленном порядке и в пределах своей компетен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ться в органы государственной власти Ярославской области за разъяснениями и рекомендациями по вопросам осуществления государственных полномочий, а также получать от них методическую помощь при организации работ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прашивать и получать от отраслевых (функциональных) органов Администрации, органов местного самоуправления других муниципальных образований, юридических лиц независимо от их организационно-правовой формы информацию и материалы, необходимые для решения вопросов, входящих в компетенцию Управления и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вать комиссии, экспертные и рабочие группы для решения вопросов, связанных с деятельностью Управ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совещаний, семинаров, конкурсов и других мероприятий по вопросам, входящим в компетенцию Управ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ть функции муниципального заказчика при размещении заказа и заключении муниципальных контрактов на поставки товаров, выполнение работ и оказание услуг для муниципальных нужд муниципального округа в сфере социальной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еления в установленном законодательством порядк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иные права в соответствии с нормативными правовыми актами Российской Федерации, правовыми актами Ярославской области и муниципальными правовыми актами органов местного самоуправления муниципального округа, необходимые для решения задач и выполнения функций Управ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 Управление обязано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поручения министерства труда и социальной поддержки населения Ярославской област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полнять поручения Главы Переславль-Залесского муниципального округа (далее - Глава муниципального округа), заместителя Главы Администрации, курирующего вопросы, отнесенные к полномочиям Управ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эффективное и рациональное использование материальных ресурсов и финансовых средст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отчитываться о результатах своей деятельности перед Главой муниципального округа и заместителем Главы Администрации, курирующим вопросы, отнесенные к полномочиям Управ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бухгалтерский учет, в установленные сроки представлять ежемесячные, квартальные и годовые отчеты об осуществлении государственных полномочий, вести статистическую отчет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осуществлять   разъяснительную   работу   среди   населения     по вопросам социальной поддержки, используя для этих целей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ведение и обеспечение сохранности отраслевых информационных баз данных, проведение мероприятий по защите информации и обеспечению информацион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мплектование, хранение, учет и использование архивных документ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мероприятия по проведению ведомственного внутреннего контроля в отношении подведомственного(ых) учреждения(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сполнять иные обязанности в соответствии с законодательством Российской Федерации, Ярославской области и муниципальными правовыми актами орган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ого самоуправления муниципального округа.</w:t>
      </w:r>
    </w:p>
    <w:p>
      <w:pPr>
        <w:pStyle w:val="Normal"/>
        <w:ind w:left="9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Управления</w:t>
      </w:r>
    </w:p>
    <w:p>
      <w:pPr>
        <w:pStyle w:val="Normal"/>
        <w:ind w:left="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возглавляет начальник, назначаемый на должность и освобождаемый от должности Главой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2. Начальник Управления в пределах своей компетенции осуществляет общее руководство его деятельностью и действует на принципах единоначал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Начальник Управления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разрабатывает проект Положения об Управлен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 разрабатывает и представляет на утверждение Главе муниципального округа штатное расписание и структуру 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 разрабатывает и утверждает должностные инструкции работников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азначает и освобождает от должности работников Управления. Назначение на должность заместителя (заместителей) начальника Управления, главного бухгалтера, начальников отделов Управления осуществляется после письменного согласования с заместителем Главы Администрации, курирующим деятельность Упр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воей компетенции дает указания, обязательные для всех работников 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 издает приказы, распоряжения в пределах полномочий 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выдает доверенности с правом быть представителем Управления в судебных, государственных, административных, правоохранительных, налоговых органах и иных организациях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ощряет работников Управления в соответствии с действующим законодательством после письменного согласования заместителя Главы Администрации, курирующего деятельность Управления, в пределах средств фонда оплаты труда, установленных на соответствующий год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влекает работников Управления к дисциплинарной ответственност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ет на должность и освобождает от должности директора МУ «КЦСОН» «Надежда» после письменного согласования заместителя Главы Администрации, курирующего деятельность Управления, заключает, изменяет и прекращает трудовой договор с ним в порядке, установленным Трудов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огласовывает прием на работу главного бухгалтера и заместителей директора МУ «КЦСОН» «Надежда», заключение, изменение и прекращение трудовых договоров с ни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т имени Управления приобретает и осуществляет имущественные и иные права и обязанности, выступает в суде без доверенност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распорядителем средств в пределах утвержденных смет и ассигновани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ает иные вопросы, отнесенные к его компетенции Положением об Управлении, выполняет поручения Главы муниципального округа и заместителя Главы Администрации, курирующего деятельность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 Управление может иметь структурные подразделения – отде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5. Начальник Управления несет персональную ответственность за выполнение возложенных на Управление функций.</w:t>
      </w:r>
    </w:p>
    <w:p>
      <w:pPr>
        <w:pStyle w:val="Style2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 и имущество Управления</w:t>
      </w:r>
    </w:p>
    <w:p>
      <w:pPr>
        <w:pStyle w:val="Normal"/>
        <w:ind w:left="9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Имущество Управления является муниципальной собственностью муниципального округа и закрепляется за ним на праве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Источниками формирования имущества Управления, в том числе финансовых средств 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, закрепленное собственником в установленном законом порядк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ущество, приобретенное Управлением за счет его финансовых средст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ассигнова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Управление не вправе отчуждать или иным способом распоряжаться имуществом, без согласия собственника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Управление расходует бюджетные средства исключительно в порядке и на условиях, установленных законодательством Российской Федерации, Ярославской области, нормативными правовыми актам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 Управление не имеет право предоставлять и получать кредиты (займы), приобретать ценные бума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При осуществлении права безвозмездного пользования имуществом Управление обязано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использовать имущество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и использование имущества строго по целевому назначению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1. Положение об Управлении, изменения и дополнения к нему утверждаются Думой Переславль-Залесского муниципального округа Ярослав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Реорганизация и ликвидация Управления осуществляется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Думы Переславль-Залесского муниципального округа «Об утверждении Положения об Управлении социальной защиты населения и труда Администрации Переславль-Залесского муниципального округа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оект решения Думы Переславль-Залесского муниципального округа «Об утверждении Положения об Управлении социальной защиты населения и труда Администрации Переславль-Залесского муниципального округа Ярославской области» разработан в соответствии с Уставом Переславль-Залесского муниципального округа Ярослав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состоит из 7 разделов: общие положения; полномочия Управления, функции Управления, права и обязанности Управления; организация деятельности Управления; финансирование и имущество Управления, заключительные положения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ложении закрепле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изационно-правовая форма 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е и сокращенное наименование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вое положение Управления как отраслевого (функционального) органа Администрации с правами юридического лица, осуществляющего полномочия в области социальной поддержки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еятельности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м решением признаются утратившими силу решения Переславль-Залесской городской Думы, которыми утверждено Положение об Управлении социальной защиты населения и труда Администрации города Переславля-Залесского и внесение в Положение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не повлечет увеличение расходов бюджета Переславль-Залесского муниципального округа Ярославской области. Денежные средства предусмотрены в статье расходов на содержание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еславль-Залесского</w:t>
      </w:r>
    </w:p>
    <w:p>
      <w:pPr>
        <w:pStyle w:val="ConsPlus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Д.Н.Зябли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7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24546203/5802" TargetMode="External"/><Relationship Id="rId4" Type="http://schemas.openxmlformats.org/officeDocument/2006/relationships/hyperlink" Target="https://internet.garant.ru/document/redirect/24546203/5821" TargetMode="External"/><Relationship Id="rId5" Type="http://schemas.openxmlformats.org/officeDocument/2006/relationships/hyperlink" Target="https://internet.garant.ru/document/redirect/24546203/5804" TargetMode="External"/><Relationship Id="rId6" Type="http://schemas.openxmlformats.org/officeDocument/2006/relationships/hyperlink" Target="https://internet.garant.ru/document/redirect/24546203/5805" TargetMode="External"/><Relationship Id="rId7" Type="http://schemas.openxmlformats.org/officeDocument/2006/relationships/hyperlink" Target="https://internet.garant.ru/document/redirect/24546203/58" TargetMode="External"/><Relationship Id="rId8" Type="http://schemas.openxmlformats.org/officeDocument/2006/relationships/hyperlink" Target="https://internet.garant.ru/document/redirect/180687/0" TargetMode="External"/><Relationship Id="rId9" Type="http://schemas.openxmlformats.org/officeDocument/2006/relationships/hyperlink" Target="https://internet.garant.ru/document/redirect/24546203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9:00Z</dcterms:created>
  <dc:creator>user</dc:creator>
  <dc:description/>
  <cp:keywords/>
  <dc:language>en-US</dc:language>
  <cp:lastModifiedBy>Admin</cp:lastModifiedBy>
  <cp:lastPrinted>2024-12-17T09:13:00Z</cp:lastPrinted>
  <dcterms:modified xsi:type="dcterms:W3CDTF">2024-12-17T09:29:00Z</dcterms:modified>
  <cp:revision>3</cp:revision>
  <dc:subject/>
  <dc:title>Приложение № 1</dc:title>
</cp:coreProperties>
</file>