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УВЕДОМЛЕНИЕ О НАЧАЛЕ ДЕЙСТВИЙ ПО ОБРАЗОВАНИЮ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НА КОТОРОМ РАСПОЛОЖЕН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Й ДОМ </w:t>
      </w:r>
    </w:p>
    <w:p>
      <w:pPr>
        <w:pStyle w:val="Normal"/>
        <w:pBdr>
          <w:top w:val="threeDEngrave" w:sz="24" w:space="1" w:color="000000"/>
        </w:pBdr>
        <w:ind w:left="-108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12</w:t>
            </w:r>
            <w:r>
              <w:rPr>
                <w:b/>
                <w:color w:val="000000"/>
                <w:sz w:val="27"/>
                <w:szCs w:val="27"/>
              </w:rPr>
              <w:t>» августа 20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 xml:space="preserve"> года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Администрация города Переславля-Залесского Ярославской области в соответствии с п. 4.2 ст. 16 Федерального закона от 29.12.2004 № 189-ФЗ "О введении в действие Жилищного кодекса Российской Федерации" уведомляет собственников помещений в многоквартирном доме о начале действий по образованию земельного участка, на котором расположен многоквартирный дом по адресу: Ярославская область, городской округ город Переславль-Залесский, село Большая Брембола, улица Новая, дом 19, и иные входящие в состав данного дома объекты недвижимого имущества, который не сформирован до введения в действие Жилищного кодек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вышеуказанных действий принято постановление Администрация города Переславля-Залесского от 06.08.2024 №ПОС.03-1846/24 «Об утверждении схемы расположения земельного участка на кадастровом плане территории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8275" cy="36499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ланируемые этапы и сроки осуществления действий по образованию земельного участк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одготовка межевого плана –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Обращение с заявлением о государственном кадастровом учете в отношении земельного участка в орган регистрации прав -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Государственный кадастровый учет - 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5:00Z</dcterms:created>
  <dc:creator>user</dc:creator>
  <dc:description/>
  <dc:language>en-US</dc:language>
  <cp:lastModifiedBy>Zemelniy1</cp:lastModifiedBy>
  <cp:lastPrinted>2024-04-12T12:04:00Z</cp:lastPrinted>
  <dcterms:modified xsi:type="dcterms:W3CDTF">2024-08-12T12:55:00Z</dcterms:modified>
  <cp:revision>2</cp:revision>
  <dc:subject/>
  <dc:title/>
</cp:coreProperties>
</file>