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проведением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становление Администрации города Переславля-Залесского «Об утверждении Правил размещения и демонтажа нестационарных торговых объектов и Порядка проведения торгов на право размещения нестационарных торговых объектов на территории </w:t>
      </w:r>
      <w:bookmarkStart w:id="0" w:name="_Hlk149739602"/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Переславль-Залесского муниципального округа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Ярославской области</w:t>
      </w:r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предложений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финансов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.М. Кривенко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тодику определения начальной цены аукциона на право размещения нестационарного торгового объекта на территории Переславль-Залесского муниципального округа Ярославской области включить коэффициент с учетом применения ставки налога на добавленную стоимость (20%) в соответствии с письмом Министерства финансов Ярославской области № ИХ.33-3382/2024 от 30.10.2024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.А. Быкова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 пункте 3 проекта постановления слова «не сдается в аренду» заменить словами «владелец НТО осуществляет торговую деятельность фактически и в соответствии со специализацией НТО, указанной в договоре», исключить формулировку «цена договора на право размещения нестационарного объекта соответствует рыночным условиям», так как в ней содержится неопределенность, позволяющая принять решение по усмотрению уполномоченного орг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 Порядке проведения торгов слово «соискатель» заменить словом «претенден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зац седьмой пункта 3.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ь словами «или признания его единственным участником аукцион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пункте 1.1 приложения 2 к Порядку проведения торгов (методика) уточнить понятие С – базовой ставки, дополнив соответствующий абзац словами «установленная органом исполнительной власти Ярославской области, уполномоченным на утверждение результатов определения кадастровой стоимости земельных участков, расположенных на территории Ярославской обла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нкте 1.3 приложения 2 к Порядку проведения торгов (таблица) слово «спальные» заменить словом «иные», так как слово «спальные» содержит неопределен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заключения договора на право размещения нестационарного торгового объекта без проведения торгов исключить, в связи с тем, что предусмотренная проектом возможность заключения договора на право размещения сезонного кафе при стационарном предприятии общественного питания противоречит Земельному кодексу РФ и постановлению Правительства РФ от 03.12.2014 № 130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в Ярославской области </w:t>
              <w:br/>
              <w:t>(А.Ф. Бакиров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 п. 3 проекта постановления исключить условие относительно срока действия договоров на право размещения нестационарных торговых объе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ключение в проект возможности продления договоров, срок действия которых истекает до 31.12.2026, рекомендовано министерством агропромышленного комплекса и потребительского рынка Ярославской области в соответствии с Протоколом совещания о разъяснении положений методических рекомендаций по размещению нестационарных торговых объектов от 27.05.202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 п. 3.2 проекта Правил размещения и демонтажа нестационарных торговых объектов увеличить предельные сроки заключения договоров на право размещения нестационарных торговых объе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установлены в соответствии с рекомендуемым порядком проведения торгов на право размещения нестационарных торговых объектов, разработанным Правительством Ярослав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Установить возможность изменения площади и специализации нестационарного торгового объекта, путем заключения дополнительного соглашения к договор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оговоре, заключенном по итогам аукциона, не представляется возможным изменение существенных условий договора, в том числе площади и специализации нестационарного торгового объе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Установить порядок, регламентирующий проведение проверок соблюдения условий договора на право размещения нестационарного торгового объе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- Снизить размер неустойки за неисполнение обязательств по договору, предусмотренных п. 5.2 – 5.4 догов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п. 3.28 проекта Порядка проведения торгов предлагаю исключить условие внесения платы при заключении договора в размере 50 процентов цены первого года размещения нестационарного торгового объекта – единовременным платежом до подписания догов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ный размер неустойки является стимулирующим фактором выполнения хозяйствующим субъектом обязательств, определенных догово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ь внесения платы в размере 50 процентов цены первого года размещения нестационарного торгового объекта единовременным платежом до подписания договора обеспечит гарантию от уклонения подписания договора победителем аукци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В п. 3.7 проекта Правил размещения и демонтажа нестационарных торговых объектов условие о внесении изменений в схему размещения нестационарных торговых объектов не чаще одного раза в квартал не соответствует Приказу Департамента АПК и потребительского рынка ЯО от 24.12.2010 № 166 «Об утверждении Порядка разработки и утверждения схемы размещения нестационарных торговых объектов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не учтено (отклоне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Департамента АПК и потребительского рынка ЯО от 24.12.2010 № 166 не определены сроки для разработки и утверждения схемы, противоречий не выявлен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Проект постановления содержит множество формулировок оценочного характера к внешнему облику нестационарных торговых объектов, которые могут отрицательно повлиять на процесс их правоприме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По п. 2.2 и 4.11 проекта Правил размещения и демонтажа нестационарных торговых объектов установлены избыточные треб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По п. 2.2 проекта Порядка проведения торгов установлено избыточное требование о предоставлении учредительных доку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По п. 6.1 проекта договора предлагаю установить обязанность Управления муниципальной собственности направлять акты о выявленных нарушениях владельцу нестационарного торгового объекта заказным почтовым отправлением с уведомлением о вруч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golubeva</dc:creator>
  <dc:description/>
  <cp:keywords/>
  <dc:language>en-US</dc:language>
  <cp:lastModifiedBy>user</cp:lastModifiedBy>
  <cp:lastPrinted>2021-09-30T14:35:00Z</cp:lastPrinted>
  <dcterms:modified xsi:type="dcterms:W3CDTF">2024-12-02T10:06:00Z</dcterms:modified>
  <cp:revision>49</cp:revision>
  <dc:subject/>
  <dc:title/>
</cp:coreProperties>
</file>