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</w:t>
        <w:tab/>
        <w:tab/>
        <w:tab/>
        <w:t>№ 56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 (с изменениями от 28.03.2024 № 14)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а) дополнить таблицу строками 29-31 следующего содержания: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3"/>
        <w:gridCol w:w="2113"/>
        <w:gridCol w:w="973"/>
        <w:gridCol w:w="2248"/>
        <w:gridCol w:w="501"/>
        <w:gridCol w:w="8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ославская область, г.Переславль-Залесский, мкр. Чкаловский, д. 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59,8/ 1129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8:010401:70/ 76:18:010411:49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этаж №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Переславский район, </w:t>
            </w:r>
          </w:p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панское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епутатская, д.1 пом. 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200101:17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Транспортное средство: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аименование: Специализированный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Calibri"/>
                <w:kern w:val="2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eastAsia="Calibri"/>
                <w:kern w:val="2"/>
                <w:sz w:val="24"/>
                <w:szCs w:val="24"/>
                <w:lang w:val="en-US" w:eastAsia="ru-RU"/>
              </w:rPr>
              <w:t>XVL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483213</w:t>
            </w:r>
            <w:r>
              <w:rPr>
                <w:rFonts w:eastAsia="Calibri"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003199, модель ТС: КО-440-2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Категория ТС: С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Год изготовления: 201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6" w:hanging="0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2) в пункте 2 цифры «59712,72» заменить цифрами «62354,39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443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bookmarkStart w:id="4" w:name="_Hlk173157582"/>
            <w:bookmarkEnd w:id="4"/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Цыб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Фольц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Ums</dc:creator>
  <dc:description/>
  <cp:keywords/>
  <dc:language>en-US</dc:language>
  <cp:lastModifiedBy>DUMA1</cp:lastModifiedBy>
  <cp:lastPrinted>2024-07-15T15:26:00Z</cp:lastPrinted>
  <dcterms:modified xsi:type="dcterms:W3CDTF">2024-07-29T12:56:00Z</dcterms:modified>
  <cp:revision>3</cp:revision>
  <dc:subject/>
  <dc:title> </dc:title>
</cp:coreProperties>
</file>