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ФАКТИЧЕСКИ ПОГИБШИХ ОБЪЕ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ОРОДСКОГО ОКРУГА ГОРОД ПЕРЕСЛАВЛЬ - ЗАЛЕССКИЙ 2024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97"/>
        <w:gridCol w:w="3837"/>
        <w:gridCol w:w="3544"/>
        <w:gridCol w:w="3403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 (объекта, земельного участ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реес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реестра</w:t>
            </w:r>
          </w:p>
        </w:tc>
      </w:tr>
      <w:tr>
        <w:trPr>
          <w:trHeight w:val="80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Ярославская область, городской округ г.Переславль-Залесский, д.Перелески, ул.Центральная, д.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 от 07.10.202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2 от 25.10.2024</w:t>
            </w:r>
          </w:p>
        </w:tc>
      </w:tr>
      <w:tr>
        <w:trPr>
          <w:trHeight w:val="80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городской округ г.Переславль-Залесский, д.Перелески, ул.Центральная, д.5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 от 07.10.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2 от 25.10.202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городской округ г.Переславль-Залесский, д.Кулаково, ул.Центральная, д.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 от 07.10.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Ярославская область, городской округ г.Переславль-Залесский, д.Кулаково, ул.Центральная, д.5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 от 07.10.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городской округ г.Переславль-Залесский, д.Новое, ул.Дачная, д.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 от 07.10.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2 от 25.10.2024</w:t>
            </w:r>
          </w:p>
        </w:tc>
      </w:tr>
      <w:tr>
        <w:trPr>
          <w:trHeight w:val="80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городской округ г.Переславль-Залесский, д.Василево, ул.Московская, д.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Н 76:11:043701:9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 от 07.10.202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КН 76:11:043701:3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городской округ г.Переславль-Залесский, д.Перелески, ул.Центральная, д.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2 от 25.10.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городской округ г.Переславль-Залесский, д.Осурово, ул.Ярославская, д.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Н 76:11:181301:8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2 от 25.10.202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КН 76:11:181301:4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городской округ г.Переславль-Залесский, д.Осурово, ул.Ярославская, д.4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2 от 25.10.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городской округ г.Переславль-Залесский, с.Глебовское, ул.Московская, д.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Н 76:11:040102:10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2 от 25.10.202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КН 76:11:040102: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городской округ г.Переславль-Залесский, с.Глебовское, ул.Московская, д.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2 от 25.10.202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КН 76:11:040101: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городской округ г.Переславль-Залесский, д.Новинцы, ул.Мира, д.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2 от 25.10.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Ярославская область, городской округ г.Переславль-Залесский, д.Новинцы, ул.Мира, д.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2 от 25.10.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городской округ г.Переславль-Залесский, д.Новинцы, ул.Мира, д.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 КН 76:11:043601:5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2 от 25.10.202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КН 76:11:043601:2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94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egoe UI" w:hAnsi="Segoe UI" w:cs="Segoe UI"/>
      <w:color w:val="000000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55:00Z</dcterms:created>
  <dc:creator/>
  <dc:description/>
  <cp:keywords/>
  <dc:language>en-US</dc:language>
  <cp:lastModifiedBy/>
  <dcterms:modified xsi:type="dcterms:W3CDTF">2024-11-01T05:57:00Z</dcterms:modified>
  <cp:revision>1</cp:revision>
  <dc:subject/>
  <dc:title/>
</cp:coreProperties>
</file>