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51"/>
      <w:bookmarkStart w:id="1" w:name="sub_51"/>
      <w:bookmarkEnd w:id="1"/>
    </w:p>
    <w:p>
      <w:pPr>
        <w:pStyle w:val="TextBodyIndent"/>
        <w:ind w:left="0" w:hanging="0"/>
        <w:jc w:val="center"/>
        <w:rPr/>
      </w:pPr>
      <w:r>
        <w:rPr>
          <w:b/>
          <w:sz w:val="26"/>
          <w:szCs w:val="26"/>
        </w:rPr>
        <w:t>ИЗВЕЩЕНИЕ О ВОЗМОЖНОСТИ ПРЕДОСТАВЛЕНИЯ ЗЕМЕЛЬНОГО УЧАСТКА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>Управление муниципальной собственности Администрации города Переславля-Залесского в соответствии со ст. 39.18 Земельного кодекса РФ информирует о возможности предоставления в аренду земельного участка со следующими характеристик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участка: Российская Федерация, Ярославская область, городской округ город Переславль-Залесский, деревня Милитино, ул. Запруд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76:11:1811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ощадь участка 1454 кв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разрешенного использования земельного участка (цель предоставления) - для индивидуального жилищ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е граждане могут подавать заявления о намерении участвовать в аукционе на право заключения договора аренды указанного земельного участка в течение 30 дней со дня опубликования настоящего извещения посредством личного обращения либо через представителя или направлением  скан образа заявления с личной подписью на адрес электронной почты Управления муниципальной собственности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Дата окончания приема указанных заявлений: «22» ноября  202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ём заявлений и ознакомление со схемой расположения земельного участка осуществляется в рабочее время: Понедельник – Четверг: с 8:00 – 17:00, Обед 12:00 - 12:48 по адресу: Ярославская область, г. Переславль-Залесский, ул. Комсомольская, д.5, 2 этаж,  каб. №1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8(48535)3-40-0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um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pereslav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hanging="108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начальника Управления                      </w:t>
        <w:tab/>
        <w:tab/>
        <w:t xml:space="preserve">                                                           Т.А. Бы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" w:name="sub_51"/>
      <w:bookmarkStart w:id="3" w:name="sub_51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2:00Z</dcterms:created>
  <dc:creator>H</dc:creator>
  <dc:description/>
  <cp:keywords/>
  <dc:language>en-US</dc:language>
  <cp:lastModifiedBy>gribkova</cp:lastModifiedBy>
  <cp:lastPrinted>2024-10-09T08:56:00Z</cp:lastPrinted>
  <dcterms:modified xsi:type="dcterms:W3CDTF">2024-10-21T10:45:00Z</dcterms:modified>
  <cp:revision>5</cp:revision>
  <dc:subject/>
  <dc:title> </dc:title>
</cp:coreProperties>
</file>