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sub_51"/>
      <w:bookmarkStart w:id="1" w:name="sub_51"/>
      <w:bookmarkEnd w:id="1"/>
    </w:p>
    <w:p>
      <w:pPr>
        <w:pStyle w:val="TextBodyIndent"/>
        <w:ind w:left="0" w:hanging="0"/>
        <w:jc w:val="center"/>
        <w:rPr/>
      </w:pPr>
      <w:r>
        <w:rPr>
          <w:b/>
          <w:sz w:val="26"/>
          <w:szCs w:val="26"/>
        </w:rPr>
        <w:t>ИЗВЕЩЕНИЕ О ВОЗМОЖНОСТИ ПРЕДОСТАВЛЕНИЯ ЗЕМЕЛЬНОГО УЧАСТКА</w:t>
      </w:r>
    </w:p>
    <w:p>
      <w:pPr>
        <w:pStyle w:val="TextBodyIndent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firstLine="709"/>
        <w:rPr/>
      </w:pPr>
      <w:r>
        <w:rPr>
          <w:sz w:val="26"/>
          <w:szCs w:val="26"/>
        </w:rPr>
        <w:t>Управление муниципальной собственности Администрации города Переславля-Залесского в соответствии со ст. 39.18 Земельного кодекса РФ информирует о возможности предоставления в собственность земельного участка со следующими характеристик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положение участка: Российская Федерация, Ярославская область, городской округ город Переславль-Залесский, село Большая Брембола, ул. Центральн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квартал: 76:11:140103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: земли населенных пунктов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лощадь участка 1000 кв.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 разрешенного использования земельного участка (цель предоставления) -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интересованные граждане могут подавать заявления о намерении участвовать в аукционе по продаже указанного земельного участка в течение 30 дней со дня опубликования настоящего извещения посредством личного обращения либо через представителя или направлением  скан образа заявления с личной подписью на адрес электронной почты Управления муниципальной собственности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Дата окончания приема указанных заявлений: «22» ноября  2024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ём заявлений и ознакомление со схемой расположения земельного участка осуществляется в рабочее время: Понедельник – Четверг: с 8:00 – 17:00, Обед 12:00 - 12:48 по адресу: Ярославская область, г. Переславль-Залесский, ул. Комсомольская, д.5, 2 этаж,  каб. №15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полнительную информацию можно получить по телефону: 8(48535)3-40-08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ums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pereslav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ind w:hanging="1080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начальника Управления                      </w:t>
        <w:tab/>
        <w:tab/>
        <w:t xml:space="preserve">                                                           Т.А. Быков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2" w:name="sub_51"/>
      <w:bookmarkStart w:id="3" w:name="sub_51"/>
      <w:bookmarkEnd w:id="3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-567" w:firstLine="993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45:00Z</dcterms:created>
  <dc:creator>H</dc:creator>
  <dc:description/>
  <cp:keywords/>
  <dc:language>en-US</dc:language>
  <cp:lastModifiedBy>gribkova</cp:lastModifiedBy>
  <cp:lastPrinted>2024-10-16T14:56:00Z</cp:lastPrinted>
  <dcterms:modified xsi:type="dcterms:W3CDTF">2024-10-16T11:56:00Z</dcterms:modified>
  <cp:revision>4</cp:revision>
  <dc:subject/>
  <dc:title> </dc:title>
</cp:coreProperties>
</file>