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гноз изменения цен (тарифов) на продукцию (услуги) компаний инфраструктурного сектора, показатели инфляции на период 2025-2027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для расчета обоснований бюджетных ассигнований на 2025-2027 годы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% к предыдуще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8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>
          <w:trHeight w:val="335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Изменение цен (тарифов) на продукцию (услуги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аз природны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лектроэнерг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различных категорий потреб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инфляции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латные услуг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ый прогноз составлен на основании проекта основных показателей прогноза социально-экономического развития Ярославской области на среднесрочный период 2025-2027 годов, разработанного министерством экономического развития Ярославской области.</w:t>
      </w:r>
    </w:p>
    <w:p>
      <w:pPr>
        <w:pStyle w:val="Normal"/>
        <w:spacing w:lineRule="auto" w:line="240" w:before="0" w:after="200"/>
        <w:ind w:left="-851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0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4:00Z</dcterms:created>
  <dc:creator>Semenov</dc:creator>
  <dc:description/>
  <cp:keywords/>
  <dc:language>en-US</dc:language>
  <cp:lastModifiedBy>Admin</cp:lastModifiedBy>
  <cp:lastPrinted>2022-07-15T10:47:00Z</cp:lastPrinted>
  <dcterms:modified xsi:type="dcterms:W3CDTF">2024-07-31T08:54:00Z</dcterms:modified>
  <cp:revision>45</cp:revision>
  <dc:subject/>
  <dc:title>Предварительный прогноз темпов роста (сокращения) отдельных элементов структуры стоимости (себестоимости) муниципальных услуг на 01</dc:title>
</cp:coreProperties>
</file>