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348" w:right="0" w:hanging="0"/>
        <w:jc w:val="left"/>
        <w:rPr>
          <w:sz w:val="26"/>
          <w:szCs w:val="26"/>
          <w:lang w:val="ru-RU"/>
        </w:rPr>
      </w:pPr>
      <w:r>
        <w:rPr>
          <w:sz w:val="12"/>
          <w:lang w:val="ru-RU"/>
        </w:rPr>
        <w:t xml:space="preserve"> </w:t>
      </w:r>
      <w:r>
        <w:rPr>
          <w:sz w:val="26"/>
          <w:szCs w:val="26"/>
          <w:lang w:val="ru-RU"/>
        </w:rPr>
        <w:t>Приложение</w:t>
      </w:r>
    </w:p>
    <w:p>
      <w:pPr>
        <w:pStyle w:val="Normal"/>
        <w:spacing w:lineRule="auto" w:line="256" w:before="0" w:after="0"/>
        <w:ind w:left="10348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10348" w:right="0" w:hanging="0"/>
        <w:jc w:val="left"/>
        <w:rPr/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spacing w:lineRule="auto" w:line="256" w:before="0" w:after="0"/>
        <w:ind w:left="10348" w:right="0" w:hanging="0"/>
        <w:jc w:val="left"/>
        <w:rPr/>
      </w:pPr>
      <w:r>
        <w:rPr>
          <w:sz w:val="26"/>
          <w:szCs w:val="26"/>
          <w:lang w:val="ru-RU"/>
        </w:rPr>
        <w:t>постановлением Администрации города Переславля-Залесского</w:t>
      </w:r>
    </w:p>
    <w:p>
      <w:pPr>
        <w:pStyle w:val="Normal"/>
        <w:spacing w:lineRule="auto" w:line="256" w:before="0" w:after="0"/>
        <w:ind w:left="10348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1.05.2024 № ПОС.03-1268/24</w:t>
      </w:r>
    </w:p>
    <w:p>
      <w:pPr>
        <w:pStyle w:val="Normal"/>
        <w:ind w:left="10348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52" w:right="0" w:hanging="0"/>
        <w:jc w:val="center"/>
        <w:rPr>
          <w:lang w:val="ru-RU"/>
        </w:rPr>
      </w:pPr>
      <w:r>
        <w:rPr>
          <w:sz w:val="26"/>
          <w:szCs w:val="26"/>
          <w:lang w:val="ru-RU"/>
        </w:rPr>
        <w:t>План мероприятий на 2024-2026 годы по реализации Стратегии государственной политики Российской Федерации в отношении российского казачества на 2021-2024 годы на территории городского округа город Переславль-Залесский Ярославской област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tbl>
      <w:tblPr>
        <w:tblW w:w="14783" w:type="dxa"/>
        <w:jc w:val="left"/>
        <w:tblInd w:w="-44" w:type="dxa"/>
        <w:tblLayout w:type="fixed"/>
        <w:tblCellMar>
          <w:top w:w="41" w:type="dxa"/>
          <w:left w:w="46" w:type="dxa"/>
          <w:bottom w:w="0" w:type="dxa"/>
          <w:right w:w="0" w:type="dxa"/>
        </w:tblCellMar>
      </w:tblPr>
      <w:tblGrid>
        <w:gridCol w:w="541"/>
        <w:gridCol w:w="4883"/>
        <w:gridCol w:w="1421"/>
        <w:gridCol w:w="2410"/>
        <w:gridCol w:w="2552"/>
        <w:gridCol w:w="2976"/>
      </w:tblGrid>
      <w:tr>
        <w:trPr>
          <w:trHeight w:val="11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еализации задачи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rHeight w:val="246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и принятие нормативных правовых актов ОМСУ по вопросам становления и развития государственной и иной службы российского казачества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2026 год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ы «а», «б» пункта 13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анных нормативных правовых актов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членов войсковых казачьих обществ к охране общественного порядка в соответствии с принятыми членами войсковых казачьих обществ обязательствами по несению службы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е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13 Стратегии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37" w:before="0" w:after="0"/>
              <w:ind w:left="5" w:right="0" w:hanging="5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ключенных договоров (соглашений)  войсковых казачьих 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 с  ОМСУ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ленов </w:t>
            </w:r>
          </w:p>
          <w:p>
            <w:pPr>
              <w:pStyle w:val="Normal"/>
              <w:spacing w:lineRule="auto" w:line="237" w:before="0" w:after="0"/>
              <w:ind w:left="6" w:right="0" w:hanging="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йсковых казачьих обществ, </w:t>
            </w:r>
          </w:p>
          <w:p>
            <w:pPr>
              <w:pStyle w:val="Normal"/>
              <w:spacing w:lineRule="auto" w:line="237" w:before="0" w:after="0"/>
              <w:ind w:left="45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ных к охран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го поряд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ВД России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ородскому округу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Переславль-Залесский,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влечение членов казачьих обществ к участию в мероприятиях по гражданской обороне в соответствии с принятыми членами войсковых казачьих обществ обязательствами по несению службы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е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а 13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ов казачьих обществ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ных к участию в мероприятиях  по гражданской оборон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орода, 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влечение членов казачьих обществ, входящих в состав добровольной пожарной охраны, к реализации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е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13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8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оличество казачьих обществ,  привлеченных к участию в </w:t>
            </w:r>
          </w:p>
          <w:p>
            <w:pPr>
              <w:pStyle w:val="Normal"/>
              <w:spacing w:lineRule="auto" w:line="237" w:before="0" w:after="0"/>
              <w:ind w:left="5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х п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упреждению и ликвидации чрезвычайных ситуаций и ликвид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следствий стихийных бедств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37" w:before="0" w:after="0"/>
              <w:ind w:left="8" w:right="0" w:hanging="8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ереславль-Залесское городское казачье общество,</w:t>
            </w:r>
          </w:p>
          <w:p>
            <w:pPr>
              <w:pStyle w:val="Normal"/>
              <w:spacing w:lineRule="auto" w:line="237" w:before="0" w:after="0"/>
              <w:ind w:left="8" w:right="0" w:hanging="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тор Новоалексеевский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8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членов казачьих обществ к реализации мероприятий по обеспечению пожарной безопасност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(тушению техногенных пожаров, тушение лесных и природных пожаров, участию в профилактических мероприятиях)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е» пункта 13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казачьих обществ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ных к участию в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х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пожарной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казачье общество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Хутор Новоалексеевский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СЧ-28 4 ПСО ФПС ГУ МЧС России по Ярославской области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влечение членов казачьих обществ, входящих в состав добровольной пожарной охраны, к отработке совместных действий с пожарноспасательными подразделениями при проведении пожарнотактических учений и занятий в рамках пожарно-спасательных гарнизонов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е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13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ленов казачьих обществ, </w:t>
            </w:r>
          </w:p>
          <w:p>
            <w:pPr>
              <w:pStyle w:val="Normal"/>
              <w:spacing w:lineRule="auto" w:line="237" w:before="0" w:after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ных к отработк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ых действий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жарно-спасательными </w:t>
            </w:r>
          </w:p>
          <w:p>
            <w:pPr>
              <w:pStyle w:val="Normal"/>
              <w:spacing w:lineRule="auto" w:line="237" w:before="0" w:after="0"/>
              <w:ind w:left="0" w:right="1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дразделениям и пр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и пожарно-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ктических учений 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нятий в рамках пожарно-</w:t>
            </w:r>
          </w:p>
          <w:p>
            <w:pPr>
              <w:pStyle w:val="Normal"/>
              <w:spacing w:lineRule="auto" w:line="256" w:before="0" w:after="0"/>
              <w:ind w:left="7" w:right="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сательных гарнизон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орода, городское казачье общество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Хутор Новоалексеевский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СЧ-28 4 ПСО ФПС ГУ МЧС России по Ярославской области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28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влечение членов казачьих обществ к участию в мероприятиях, направленных на обеспечение природоохранной деятельности и экологической безопасност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е» пункта 13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членов казачьих обществ, привлеченных к участию в мероприятиях, направленных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беспечение природо-охран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и и экологической безопасност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казачье общество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Хутор Новоалексеевский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БУ «Национальный парк «Плещеево озеро»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7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о Всероссийском семинаре-совещании  «Российское казачество»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ункты «б», «г» пункта 14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семина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совещани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7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казание гуманитарной помощи членам казачьих обществ и иных объединений казаков, участвующим (содействующим) в выполнении задач, возложенных на Вооруженные Силы Российской Федерации в период проведения специальной военной операци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г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13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семей казаков, которы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за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манитарная помощ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орода, городское казачье общ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зание помощи семьям членов казачьих обществ и иных объединений казаков, тяжело раненных или погибших в ходе проведения специальной военной операци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г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13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15" w:right="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емей казаков, которым оказана помощ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города, 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астие парадных расчетов войсковых казачьих обществ Всероссийского казачьего общества и казачьих кадетских корпусов совместно с подразделениями Вооруженных Сил Российской Федерации и других войск в военных парадах и прохождениях войск торжественным маршем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 «г» пункта 13, подпункты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г», «д» пункта 15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еловек </w:t>
            </w:r>
          </w:p>
          <w:p>
            <w:pPr>
              <w:pStyle w:val="Normal"/>
              <w:spacing w:lineRule="auto" w:line="237" w:before="0" w:after="0"/>
              <w:ind w:left="16" w:right="0" w:hanging="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числа членов войсковых казачьих обществ и воспитанников казачьих кадетских корпусов, принявших участие в военных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дах прохождениях войск торжественным марше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тор Новоалексеевский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казачьей молодежи и членов войсковых казачьих обществ к проведению молодежно- патриотической акции «День призывника»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пункт «г» пункта 13, подпункт «м» пункта 15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ленов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ойсковых казачьих обществ, привлеченных</w:t>
            </w:r>
          </w:p>
          <w:p>
            <w:pPr>
              <w:pStyle w:val="Normal"/>
              <w:spacing w:lineRule="auto" w:line="256" w:before="0" w:after="0"/>
              <w:ind w:left="6" w:right="0" w:hanging="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оведению ак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Хутор Новоалексеевский, городское казачье общество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этапах Всероссийской военно-спортивной игре «Казачий сполох»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ы «е», «н» пункта 15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ников военно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ой игры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тор Новоалексеевский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физкультурных и спортивных мероприятий среди казачьей молодеж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ы «е», «н» пункта 15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й, колич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ных мероприятий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орода, Хутор Новоалексеевский,  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этапах Всероссийского слета казачьей молодежи «Готов к труду и обороне»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ы «е», «н» пункта 15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лет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тор Новоалексеевский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этапах Всероссийской спартакиады допризывной казачьей молодеж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ы «е», «н» пункта 15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партакиады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тор Новоалексеевский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м конкурсе на звание «Лучший казачий класс»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а»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15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зова-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ьных организаций, принявших участие в конкурсе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тор Новоалексеевский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казание содействия созданию и развитию казачьих молодежных центров военно-патриотического воспитания и подготовки казачьей молодежи к военной службе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 «г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нкта 13, подпункты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л», «м», «н»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ункта 15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елове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тор Новоалексеевск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м форуме (слете) казачьей молодеж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о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а 15 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форум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тор Новоалексеевск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держка мероприятий в сфере культуры российского казачества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ы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а», «г», «д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«е» пункта 16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ных </w:t>
            </w:r>
          </w:p>
          <w:p>
            <w:pPr>
              <w:pStyle w:val="Normal"/>
              <w:spacing w:lineRule="auto" w:line="256" w:before="0" w:after="0"/>
              <w:ind w:left="3" w:right="0" w:hanging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й, количество участников мероприятий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тор Новоалексеевский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влечение творческих казачьих коллективов и исполнителей к участию в культурно-просветительских проектах, информационно-агитационных акциях и других мероприятиях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дпункты «а», «г», «е» пункта 16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х мероприятий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тор Новоалексеевск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выступлений казачьих творческих коллективов и исполнителей перед личным составом комплектуемых членами казачьих обществ и иных объединений казаков воинских частей, добровольческих </w:t>
            </w:r>
          </w:p>
          <w:p>
            <w:pPr>
              <w:pStyle w:val="Normal"/>
              <w:spacing w:lineRule="auto" w:line="237" w:before="0" w:after="0"/>
              <w:ind w:left="47" w:right="59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й в составе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оруженных Сил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ой Федераци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дпункты «а», «г», «е» пункта 16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х мероприятий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дминистрация города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Хутор Новоалексеевский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казачье общество 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ониторинг состояния казачьей культуры в субъектах Российской  Федераци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82" w:right="17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 раз в 2 года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начиная с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а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ы «а», «г», «д», «е» пункта 16 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субъектов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ой Федерации, в отношении котор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мониторинг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bookmarkStart w:id="0" w:name="_Hlk167097013"/>
            <w:r>
              <w:rPr>
                <w:sz w:val="24"/>
                <w:szCs w:val="24"/>
                <w:lang w:val="ru-RU"/>
              </w:rPr>
              <w:t>Администрация города</w:t>
            </w:r>
            <w:bookmarkEnd w:id="0"/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тор Новоалексеевск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казачье общество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7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ониторинг мер государственной поддержки казачьих обществ и иных объединений казаков в рамках законодательства Российской Федерации и Ярославской област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б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17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нформирование членов казачьих обществ о действующих мерах поддержки в сферах хозяйственной и иной приносящей доход деятельности, предоставляемых органами исполнительной власти области, по отдельным запросам казачьих обществ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г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а 17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членов казачьих обществ,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ивш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ую поддержку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мероприятий по популяризации деятельности российского казачества среди молодеж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а» пункта 19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ных </w:t>
            </w:r>
          </w:p>
          <w:p>
            <w:pPr>
              <w:pStyle w:val="Normal"/>
              <w:spacing w:lineRule="auto" w:line="237" w:before="0" w:after="0"/>
              <w:ind w:left="8" w:right="0" w:hanging="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й, количество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й из числа молодеж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</w:t>
            </w:r>
          </w:p>
        </w:tc>
      </w:tr>
      <w:tr>
        <w:trPr>
          <w:trHeight w:val="8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реализации Стратеги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ункты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», «в», «г» пункта 19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оличество публикаций в средствах массовой информации 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теле-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уникационной сети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Интернет»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</w:t>
            </w:r>
          </w:p>
        </w:tc>
      </w:tr>
    </w:tbl>
    <w:p>
      <w:pPr>
        <w:pStyle w:val="Normal"/>
        <w:spacing w:lineRule="auto" w:line="256" w:before="0" w:after="0"/>
        <w:ind w:left="-1132" w:right="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сокращений:</w:t>
      </w:r>
    </w:p>
    <w:p>
      <w:pPr>
        <w:pStyle w:val="Normal"/>
        <w:spacing w:lineRule="auto" w:line="256" w:before="0" w:after="0"/>
        <w:ind w:left="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министрация города - Администрация города Переславля-Залесского;</w:t>
      </w:r>
    </w:p>
    <w:p>
      <w:pPr>
        <w:pStyle w:val="Normal"/>
        <w:spacing w:lineRule="auto" w:line="256" w:before="0" w:after="0"/>
        <w:ind w:left="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утор Новоалексеевский -  Хуторское казачье общество «Хутор Новоалексеевский» Ярославского отдельского казачьего общества войскового казачьего общества «Центральное казачье войско»;</w:t>
      </w:r>
    </w:p>
    <w:p>
      <w:pPr>
        <w:pStyle w:val="Normal"/>
        <w:spacing w:lineRule="auto" w:line="256" w:before="0" w:after="0"/>
        <w:ind w:left="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родское казачье общество - Переславль-Залесское городское казачье общество Ярославского Отдельского казачьего общества войскового казачьего общества «Центральное казачье войско».</w:t>
      </w:r>
    </w:p>
    <w:p>
      <w:pPr>
        <w:pStyle w:val="Normal"/>
        <w:spacing w:lineRule="auto" w:line="256" w:before="0" w:after="0"/>
        <w:ind w:left="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2" w:right="1142" w:gutter="0" w:header="0" w:top="856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722" w:right="56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6:00Z</dcterms:created>
  <dc:creator>word</dc:creator>
  <dc:description/>
  <cp:keywords/>
  <dc:language>en-US</dc:language>
  <cp:lastModifiedBy>Office</cp:lastModifiedBy>
  <cp:lastPrinted>2024-05-14T16:21:00Z</cp:lastPrinted>
  <dcterms:modified xsi:type="dcterms:W3CDTF">2024-05-31T10:11:00Z</dcterms:modified>
  <cp:revision>34</cp:revision>
  <dc:subject/>
  <dc:title/>
</cp:coreProperties>
</file>