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ОПОВЕЩЕНИЕ О НАЧАЛЕ </w:t>
      </w:r>
      <w:r>
        <w:rPr>
          <w:b/>
          <w:spacing w:val="2"/>
        </w:rPr>
        <w:t>ПУБЛИЧНЫХ СЛУША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публичные слушания представляется проект постановления Администрации города Переславля-Залесского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18:010401:1564, расположенном по адресу: Российская Федерация, Ярославская область, г. Переславль-Залесский, мкр. Чкаловский» (далее – проект).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Порядок проведения публичных слушаний по проекту включает:</w:t>
      </w:r>
    </w:p>
    <w:p>
      <w:pPr>
        <w:pStyle w:val="Style20"/>
        <w:shd w:fill="FFFFFF" w:val="clear"/>
        <w:spacing w:before="0" w:after="0"/>
        <w:ind w:right="-1" w:firstLine="709"/>
        <w:jc w:val="both"/>
        <w:rPr/>
      </w:pPr>
      <w:bookmarkStart w:id="0" w:name="sub_1021"/>
      <w:bookmarkEnd w:id="0"/>
      <w:r>
        <w:rPr>
          <w:sz w:val="22"/>
          <w:szCs w:val="22"/>
        </w:rPr>
        <w:t>1. Размещение проекта и информационных материалов к нему на официальном сайте муниципального образования «Городской округ город Переславль-Залесский Ярославской области» в информационно-коммуникационной сети «Интернет» и открытие экспозиции или экспозиций проекта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bookmarkStart w:id="1" w:name="sub_1021"/>
      <w:bookmarkEnd w:id="1"/>
      <w:r>
        <w:rPr>
          <w:sz w:val="22"/>
          <w:szCs w:val="22"/>
        </w:rPr>
        <w:t>2. Проведение экспозиции или экспозиций проекта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bookmarkStart w:id="2" w:name="sub_1023"/>
      <w:bookmarkEnd w:id="2"/>
      <w:r>
        <w:rPr>
          <w:sz w:val="22"/>
          <w:szCs w:val="22"/>
        </w:rPr>
        <w:t>3. Проведение собрания участников публичных слушаний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bookmarkStart w:id="3" w:name="sub_1023"/>
      <w:bookmarkStart w:id="4" w:name="sub_1024"/>
      <w:bookmarkEnd w:id="3"/>
      <w:r>
        <w:rPr>
          <w:sz w:val="22"/>
          <w:szCs w:val="22"/>
        </w:rPr>
        <w:t xml:space="preserve">4. </w:t>
      </w:r>
      <w:bookmarkStart w:id="5" w:name="sub_1025"/>
      <w:bookmarkEnd w:id="4"/>
      <w:r>
        <w:rPr>
          <w:sz w:val="22"/>
          <w:szCs w:val="22"/>
        </w:rPr>
        <w:t>Подготовка и оформление протокола публичных слушаний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bookmarkStart w:id="6" w:name="sub_1026"/>
      <w:bookmarkEnd w:id="5"/>
      <w:bookmarkEnd w:id="6"/>
      <w:r>
        <w:rPr>
          <w:sz w:val="22"/>
          <w:szCs w:val="22"/>
        </w:rPr>
        <w:t>5. Подготовка и опубликование заключения о результатах публичных слушаний.</w:t>
      </w:r>
    </w:p>
    <w:p>
      <w:pPr>
        <w:pStyle w:val="Normal"/>
        <w:ind w:right="-1" w:firstLine="709"/>
        <w:jc w:val="both"/>
        <w:rPr/>
      </w:pPr>
      <w:bookmarkStart w:id="7" w:name="sub_1026"/>
      <w:bookmarkEnd w:id="7"/>
      <w:r>
        <w:rPr>
          <w:sz w:val="22"/>
          <w:szCs w:val="22"/>
        </w:rPr>
        <w:t>Срок проведения публичных слушаний по проекту постановл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18:010401:1564, расположенном по адресу: Российская Федерация, Ярославская область, г. Переславль-Залесский, мкр. Чкаловский» со дня оповещения жителей городского округа об их проведении до дня опубликования заключения о результатах публичных слушаний может быть не более 1 месяца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материалы по теме публичных слушаний представлены на экспозиции по адресу: г. Переславль-Залесский, ул. Советская, д. 5, каб. 5.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 xml:space="preserve">Экспозиция открыта с 28.05.2024 по 07.06.2024 года. 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бочие дни с 15.00 до 16.00 часов на экспозиции проводятся консультации по теме публичных слушаний.</w:t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</w:rPr>
        <w:t>Собрание участников публичных слушаний состоится 07 июня 2024 года в 14 часов 30 минут по адресу: Российская Федерация, Ярославская область, г. Переславль-Залесский, пл. Народная, д. 1.</w:t>
      </w:r>
    </w:p>
    <w:p>
      <w:pPr>
        <w:pStyle w:val="Normal"/>
        <w:ind w:right="-1" w:firstLine="633"/>
        <w:jc w:val="both"/>
        <w:rPr/>
      </w:pPr>
      <w:r>
        <w:rPr>
          <w:sz w:val="22"/>
          <w:szCs w:val="22"/>
        </w:rPr>
        <w:t>В соответствии с ч.4 ст.5.1 Градостроительного кодекса РФ участникам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являются граждане, постоянно проживающие в пределах территориальной зоны ИТ-1 — «Зона инженерной и транспортной инфраструктур»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, а в случае, предусмотренном ч. 3 ст.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Время начала регистрации участников 14 часов 15 минут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письменной форме в адрес организатора публичных слушаний;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мера контактных справочных телефонов органа, уполномоченного на организацию и проведение публичных слушаний: 3-22-63, 3-12-21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органа, уполномоченного на организацию и проведение публичных слушаний: 152020, г. Переславль-Залесский, ул. Советская, д. 5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адрес органа, уполномоченного на организацию и проведение публичных слушаний arh-otp@yandex.ru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постановления Администрации города Переславля-Залесского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18:010401:1564, расположенном по адресу: Российская Федерация, Ярославская область, г. Переславль-Залесский, мкр. Чкаловский» размещен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 в разделе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«Деятельность» в подразделе «Градостроительная деятельность»</w:t>
        </w:r>
      </w:hyperlink>
      <w:r>
        <w:rPr>
          <w:sz w:val="22"/>
          <w:szCs w:val="22"/>
        </w:rPr>
        <w:t xml:space="preserve"> в подразделе «Общественные обсуждения и публичные слушания»</w:t>
      </w:r>
    </w:p>
    <w:p>
      <w:pPr>
        <w:pStyle w:val="Normal"/>
        <w:tabs>
          <w:tab w:val="clear" w:pos="708"/>
          <w:tab w:val="left" w:pos="9975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pereslavl.ru/publichnye-slushaniya-453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38:00Z</dcterms:created>
  <dc:creator>user</dc:creator>
  <dc:description/>
  <cp:keywords/>
  <dc:language>en-US</dc:language>
  <cp:lastModifiedBy>Пользователь</cp:lastModifiedBy>
  <cp:lastPrinted>2023-08-16T11:01:00Z</cp:lastPrinted>
  <dcterms:modified xsi:type="dcterms:W3CDTF">2024-05-22T10:38:00Z</dcterms:modified>
  <cp:revision>2</cp:revision>
  <dc:subject/>
  <dc:title> </dc:title>
</cp:coreProperties>
</file>