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709" w:leader="none"/>
          <w:tab w:val="left" w:pos="851" w:leader="none"/>
          <w:tab w:val="left" w:pos="1843" w:leader="none"/>
          <w:tab w:val="right" w:pos="9688" w:leader="none"/>
        </w:tabs>
        <w:ind w:left="1701" w:firstLine="284"/>
        <w:jc w:val="left"/>
        <w:rPr/>
      </w:pPr>
      <w:r>
        <w:rPr>
          <w:spacing w:val="100"/>
          <w:sz w:val="34"/>
          <w:szCs w:val="34"/>
        </w:rPr>
        <w:t xml:space="preserve">  </w:t>
      </w: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6.2024 № ПОС.03-1512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лана-графика разработки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екта бюдже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городского округа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 Переслав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Залесс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й Ярослав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д 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лановый период 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д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й разработки проекта бюджета городского округа город Переславль-Залесский Ярославской области на 2025 год и на плановый период 2026 и 2027 годов и в соответствии с Бюджетным кодексом Российской Федерации, Положением о бюджетном процессе в городском округе город Переславль-Залесский Ярославской области, утвержденным решением Переславль-Залесской городской Думы от 28.04.2016 № 44 (с изменениями от 28.03.2019 № 28, от 27.02.2020 № 14,от 30.09.2021 № 79, от 30.06.2022 № 59), Уставом городского округа город Переславль-Залесский Ярославской области,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ind w:firstLine="4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лан-график разработки проекта бюджета городского округа город Переславль-Залесский Ярославской области на 2025 год и на плановый период 2026 и 2027 годов (приложе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траслевых (функциональных) органов Администрации города Переславля-Залесского, осуществляющим функции и полномочия учредителя, главным распорядителям и получателям бюджетных средств обеспечить своевременное представление всей необходимой информации, запрашиваемой отраслевыми (функциональными) органами Администрации города Переславля-Залесского, ответственными за выполнение соответствующих мероприят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а Переславля-Залесского от 22.06.2023 № ПОС.03-1324/23 «Об утверждении Плана-графика разработки бюджета городского округа город Переславль-Залесский Ярославской области на 2024 год и плановый период 2025 и 2026 годов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Размести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Переславля-Залесского Кулакову Т.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6"/>
          <w:szCs w:val="26"/>
        </w:rPr>
        <w:t xml:space="preserve">города Переславля-Залесского                                                                В.В. Маркова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tabs>
          <w:tab w:val="clear" w:pos="709"/>
          <w:tab w:val="left" w:pos="-142" w:leader="none"/>
        </w:tabs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ind w:left="5245" w:right="48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ind w:left="5245" w:right="48" w:hanging="0"/>
        <w:rPr/>
      </w:pPr>
      <w:r>
        <w:rPr>
          <w:sz w:val="24"/>
          <w:szCs w:val="24"/>
        </w:rPr>
        <w:t>города Переславля-Залесског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26.06.2024 </w:t>
      </w:r>
      <w:r>
        <w:rPr>
          <w:sz w:val="24"/>
          <w:szCs w:val="24"/>
        </w:rPr>
        <w:t>№ ПОС.03-1512/24</w:t>
      </w:r>
    </w:p>
    <w:p>
      <w:pPr>
        <w:pStyle w:val="Normal"/>
        <w:widowControl w:val="false"/>
        <w:ind w:left="5740" w:right="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ind w:left="5740" w:right="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8" w:hanging="0"/>
        <w:jc w:val="center"/>
        <w:rPr>
          <w:sz w:val="24"/>
          <w:szCs w:val="22"/>
        </w:rPr>
      </w:pPr>
      <w:r>
        <w:rPr>
          <w:sz w:val="24"/>
          <w:szCs w:val="22"/>
        </w:rPr>
        <w:t>План-график разработки проекта бюджета городского округа город Переславль-Залесский Ярославской области</w:t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4"/>
          <w:szCs w:val="22"/>
        </w:rPr>
        <w:t>на 2025 год и плановый период 2026 и 2027 годов</w:t>
      </w:r>
    </w:p>
    <w:p>
      <w:pPr>
        <w:pStyle w:val="Normal"/>
        <w:widowControl w:val="false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43"/>
        <w:gridCol w:w="1843"/>
      </w:tblGrid>
      <w:tr>
        <w:trPr>
          <w:tblHeader w:val="true"/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 исполнения (2024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4"/>
                <w:szCs w:val="24"/>
              </w:rPr>
              <w:t>Представление в УФ для разработки основных направлений налоговой политики городского округа город Переславль-Залесский Ярославской обл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и о реализации мероприятий по формированию благоприятного инвестиционного климата на территории городского округа город Переславль-Залесский Ярославской области.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и о результатах проведенных мероприятий и достигнутых результатах по инвентаризации объектов недвижимости (в том числе земельных участк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ответственными исполнителями оценки ожидаемого исполнения бюджета по доходам за 2024 год и предварительного прогноза налоговых и неналоговых доходов бюджета городского округа город Переславль-Залесский Ярославской области (далее – бюджет городского округа) по кодам бюджетной классификации, а также прогноза поступления и выплат по источникам финансирования дефицита бюджета городского округа на 2025 год и плановый период 2026 и 2027 годов, администрирование которых осуществляется главными администраторами доходов бюджета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предварительного прогноза в ДФ (по запро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8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ИФД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в УФ предварительного прогноза доходов от продажи и использования имущества и земельных участков, находящихся в муниципальной собственности,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8.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 изменения уровня цен и тарифов на 2025 год и плановый период 2026 и 2027 годов и представление в УФ и СБ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прогноза изменения уровня цен и тариф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3" w:firstLine="142"/>
              <w:rPr/>
            </w:pPr>
            <w:r>
              <w:rPr>
                <w:sz w:val="24"/>
                <w:szCs w:val="24"/>
              </w:rPr>
              <w:t>уточненного прогноза изменения уровня цен и тар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2.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гноза тарифов на пассажирские перевозки транспортом общего пользования по муниципальным маршрутам регулярных перевозок в границах сельских округов, входящих в состав городского округа город Переславль-Залесский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параметров прогноза и сценарных условий социально-экономического развития городского округа город Переславль-Залесский Ярославской области на среднесрочный период 2025-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Ф предложений по основным направлениям бюджетной политики городского округа город Переславль-Залеский Ярославской области на 2025 и на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УФ исходных данных по базовым показателям для расчёта дотаций на выравнивание бюджетной обеспеченности городского округа город Переславль-Залесский Ярославской области на 2025 и на плановый период 2026 и 2027 годов с целью их дальнейшей передачи в ДФ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, 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ветственными исполнителями в УФ сведений о муниципальных программах и входящих в их состав подпрограммах (городских и ведомственных целевых программ) на 2025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проекта основных направлений бюджетной и налоговой политики городского округа город Переславль-Залесский Ярославской области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правление Главе города Переславля-Залесско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сновных параметров прогноза и сценарных условий социально-экономического развития городского округа город Переславль-Залесский Ярославской области на среднесрочный период 2025-2027 г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роекта основных направлений бюджетной и налоговой политики городского округа город Переславль-Залесский Ярославской области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и утверждение перечня муниципальных программ и входящих в их состав городских и ведомственных целевых программ на 2025 год и плановый период 2026 и 2027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3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совместно с Главой города Переславля-Залесско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сновных параметров прогноза и сценарных условий социально-экономического развития городского округа город Переславль-Залесский Ярославской области на среднесрочный период 2025-2027 г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роекта основных направлений бюджетной и налоговой политики городского округа город Переславль-Залесский Ярославской области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лана развития муниципального сектора экономики города на 2025 год и плановый период 2026 и 2027 год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сводный план финансово-хозяйственной деятельности муниципальных унитарных предприятий го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иватизации (продажи) муниципального имущества и приобретения имущества в муниципальную собствен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ельной штатной численности муниципальных служащих в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СБП решений в части изменений объемов бюджетных ассигнований на 2025 и плановый период 2026 и 2027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Ф на бумажном носителе и в электронном виде посредством системы «Региональный электронный бюджет. Бюджетное планирование» показателей прогноза доходов бюджета по кодам бюджетной классификации доходов бюджета, администрирование которых осуществляется главными администраторами доходов бюджета городского округа город Переславль-Залесский Ярославской области, в целях формирования реестра источников доходов бюджета на 2025 и на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Д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АДИФДБ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Ф утвержденного перечня строек и объектов, планируемых к финансированию в рамках адресных инвестиционных программ Ярославской области и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, УГХ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бюджетной и социальной эффективности предоставляемых налоговых льгот по каждой категории налогоплательщиков з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УФ уточненного прогноза доходов от продажи и использования имущества и земельных участков, находящихся в муниципальной собственности,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исходных данных по базовым показателям с ДФ для расчета дотаций на выравнивание бюджетной обеспеченности бюджета городского округа (по запро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Ф уточненных основных показателей прогноза социально-экономического развития городского округа город Переславль-Залесский Ярославской области на среднесрочный период 2025-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ставление СБП в УФ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й бюджетных ассигнований из бюджета городского округа на 2025 год и плановый период 2026 и 2027 годов посредством программного продукта, а также с предоставлением на бумажном носителе расчётов и пояснительной запис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ожений по изменению бюджетных ассигнований, указанных в пункте 15, с предоставлением на бумажном носителе расчётов и пояснительной за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согласование обоснованности и расчетов СБП по распределению доведенных объемов бюджетных ассигнований, а также предложений по изменению бюджетных ассигнований, указанных в пункте 15. Формирование протоколов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ноза социально-экономического развития городского округа город Переславль-Залесский Ярославской области на среднесрочный период 2025-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согласование распределения БПО согласно поступившим предложениям от СБП. Формирование протоколов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, 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Переславль-Залесской городской Думы о внесении изменений в муниципальные правовые акты города, устанавливающие местные налоги, и внесение их в Думу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Бюджетной комиссии по рассмотрению предложений СБП и распределению предельных объемов бюджетных ассигнований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7.10 по 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и согласование контрольных цифр проекта бюджета на 2025 год и плановый период 2026 и 2027 годов СБП у Главы города Переславля-Залесского. Формирование протоколов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кумента «Бюджетный прогноз», размещение его для общественного обсуждения, подготовка окончательного варианта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аспортов муниципаль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кончательного варианта проекта бюджета городского округа, подготовка проекта решения о бюджете городского округа город Переславль-Залесский Ярославской области на 2025 год и плановый период 2026 и 2027 годов, согласование его с Главой города и представление в Думу, а также других материалов, направляемых в соответствии с бюджетным законодательством одновременно с проектом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о проекту бюджета городского округа город Переславль-Залесский Ярославской области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Список используемых сокращений:</w:t>
      </w:r>
    </w:p>
    <w:p>
      <w:pPr>
        <w:pStyle w:val="Normal"/>
        <w:widowControl w:val="false"/>
        <w:jc w:val="both"/>
        <w:rPr/>
      </w:pPr>
      <w:r>
        <w:rPr/>
        <w:t>ДФ – департамент финансов Ярославской области;</w:t>
      </w:r>
    </w:p>
    <w:p>
      <w:pPr>
        <w:pStyle w:val="Normal"/>
        <w:widowControl w:val="false"/>
        <w:jc w:val="both"/>
        <w:rPr/>
      </w:pPr>
      <w:r>
        <w:rPr/>
        <w:t>СБП – субъекты бюджетного планирования (главные распорядители бюджетных средств, отраслевые (функциональные) органы, осуществляющие функции и полномочия учредителя);</w:t>
      </w:r>
    </w:p>
    <w:p>
      <w:pPr>
        <w:pStyle w:val="Normal"/>
        <w:widowControl w:val="false"/>
        <w:jc w:val="both"/>
        <w:rPr/>
      </w:pPr>
      <w:r>
        <w:rPr/>
        <w:t>БПО – бюджет принимаемых обязательств;</w:t>
      </w:r>
    </w:p>
    <w:p>
      <w:pPr>
        <w:pStyle w:val="Normal"/>
        <w:widowControl w:val="false"/>
        <w:jc w:val="both"/>
        <w:rPr/>
      </w:pPr>
      <w:r>
        <w:rPr/>
        <w:t>ОФО(У) – отраслевые (функциональные) органы, осуществляющие функции и полномочия учредителя муниципальных бюджетных и автономных учреждений.</w:t>
      </w:r>
    </w:p>
    <w:p>
      <w:pPr>
        <w:pStyle w:val="Normal"/>
        <w:widowControl w:val="false"/>
        <w:jc w:val="both"/>
        <w:rPr/>
      </w:pPr>
      <w:r>
        <w:rPr/>
        <w:t>Администрация – Администрация городского округа города Переславля-Залесского Ярославской области;</w:t>
      </w:r>
    </w:p>
    <w:p>
      <w:pPr>
        <w:pStyle w:val="Normal"/>
        <w:widowControl w:val="false"/>
        <w:jc w:val="both"/>
        <w:rPr/>
      </w:pPr>
      <w:r>
        <w:rPr/>
        <w:t>Дума – Переславль-Залесская городская Дума;</w:t>
      </w:r>
    </w:p>
    <w:p>
      <w:pPr>
        <w:pStyle w:val="Normal"/>
        <w:widowControl w:val="false"/>
        <w:jc w:val="both"/>
        <w:rPr/>
      </w:pPr>
      <w:r>
        <w:rPr/>
        <w:t>УФ – Управление финансов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Э – Управление экономики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Д – Управление делами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МС – Управление муниципальной собственности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ГХ – Управление городского хозяйства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ГАДИФДБ – главный администратор доходов и источников внутреннего финансирования дефицита бюджета;</w:t>
      </w:r>
    </w:p>
    <w:p>
      <w:pPr>
        <w:pStyle w:val="Normal"/>
        <w:widowControl w:val="false"/>
        <w:jc w:val="both"/>
        <w:rPr/>
      </w:pPr>
      <w:r>
        <w:rPr/>
        <w:t>УАиГ- управление архитектуры и градостроительства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МКУ "ЦР» - МКУ "Центр развития города Переславля-Залесского".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color w:val="000080"/>
    </w:rPr>
  </w:style>
  <w:style w:type="character" w:styleId="Style12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42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0:00Z</dcterms:created>
  <dc:creator>Leontieva</dc:creator>
  <dc:description/>
  <cp:keywords/>
  <dc:language>en-US</dc:language>
  <cp:lastModifiedBy>Mironova</cp:lastModifiedBy>
  <cp:lastPrinted>2024-06-26T14:32:00Z</cp:lastPrinted>
  <dcterms:modified xsi:type="dcterms:W3CDTF">2024-07-31T10:51:00Z</dcterms:modified>
  <cp:revision>4</cp:revision>
  <dc:subject/>
  <dc:title>АДМИНИСТРАЦИЯ г</dc:title>
</cp:coreProperties>
</file>