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«Развитие сельского хозяйства городского округа город Переславль-Залесский Ярославской области», утверждена постановлением Администрации города Переславля-Залесского от 14.02.2022 № ПОС.03-0338/22 (в редакции постановлений от 25.03.2022 № ПОС.03-0616/22, от 12.04.2022 № ПОС.03-0730/22, от 30.01.2023 № ПОС.03-110/23, от 25.08.2023 № ПОС.03-2116/23, от 26.09.2023 № ПОС.03-2446/23, от 29.11.2023 № ПОС.03-3101/23, от </w:t>
      </w:r>
      <w:r>
        <w:rPr>
          <w:rFonts w:eastAsia="Calibri"/>
          <w:sz w:val="26"/>
          <w:szCs w:val="26"/>
          <w:lang w:eastAsia="en-US"/>
        </w:rPr>
        <w:t>29.12.2023 № ПОС.03-3425/23, от 29.01.2024 № ПОС.03-193/24, от 11.03.2024 № ПОС.03-482/2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6"/>
          <w:szCs w:val="26"/>
          <w:lang w:eastAsia="en-US"/>
        </w:rPr>
        <w:t>от 26.04.2024 № ПОС.03-952/24, от 14.06.2024 № ПОС.03-1424/24, от 02.10.2024 № ПОС.03-2490/24, от 24.10.2024 № ПОС.03-2671/24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Переславля-Залесского</w:t>
      </w:r>
    </w:p>
    <w:p>
      <w:pPr>
        <w:pStyle w:val="Style23"/>
        <w:ind w:left="720" w:right="-55" w:hanging="0"/>
        <w:rPr>
          <w:szCs w:val="26"/>
        </w:rPr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>от 14.02.2022 № ПОС.03-0338/22</w:t>
      </w:r>
    </w:p>
    <w:p>
      <w:pPr>
        <w:pStyle w:val="Style23"/>
        <w:ind w:left="720" w:right="-55" w:hanging="0"/>
        <w:rPr>
          <w:szCs w:val="26"/>
        </w:rPr>
      </w:pPr>
      <w:r>
        <w:rPr>
          <w:szCs w:val="26"/>
        </w:rPr>
      </w:r>
    </w:p>
    <w:p>
      <w:pPr>
        <w:pStyle w:val="Style23"/>
        <w:tabs>
          <w:tab w:val="clear" w:pos="10440"/>
          <w:tab w:val="left" w:pos="7485" w:leader="none"/>
        </w:tabs>
        <w:ind w:left="0" w:right="-55" w:hanging="0"/>
        <w:jc w:val="center"/>
        <w:rPr>
          <w:b/>
          <w:b/>
          <w:szCs w:val="26"/>
        </w:rPr>
      </w:pPr>
      <w:r>
        <w:rPr>
          <w:b/>
          <w:szCs w:val="26"/>
        </w:rPr>
        <w:t>Муниципальная программа</w:t>
      </w:r>
    </w:p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Развитие сельского хозяйства городского округа город Переславль-Залесский Ярославской области» </w:t>
      </w:r>
    </w:p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1. Паспорт муниципальной программы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528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Администрации города Переславля-Залесского, Семенов Павел Вячеславович, телефон (48535) 3-07-2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, Кулакова Татьяна Игоревна, телефон (48535) 3-59-25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Соисполнит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Многофункциональный центр развития города Переславля-Залесского, Горелова Наталья Александровна, телефон (48535) 3-04-64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-2024 годы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Ц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динамичной, конкурентоспособной экономики, позволяющей обеспечить устойчивое экономическое развитие городского округа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сего 24 507,2 тыс. руб.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 791,4 тыс. руб.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 133,4 тыс. 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 576,1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88,3 тыс. руб.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 666,7 </w:t>
            </w:r>
            <w:r>
              <w:rPr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51,3 </w:t>
            </w:r>
            <w:r>
              <w:rPr>
                <w:color w:val="000000"/>
                <w:sz w:val="26"/>
                <w:szCs w:val="26"/>
              </w:rPr>
              <w:t>тыс. 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бюджету на 2025 год предусмотрен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02,5 тыс. руб.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51,2 тыс. руб. – средства областного бюджет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3 тыс. руб. – средства городского бюджет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бюджету на 2026 год предусмотрен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02,5 тыс. руб.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51,2 тыс. руб. – средства областного бюджета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3 тыс. руб. – средства городского бюджета.</w:t>
            </w:r>
          </w:p>
        </w:tc>
      </w:tr>
      <w:tr>
        <w:trPr>
          <w:trHeight w:val="69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еречень г</w:t>
            </w:r>
            <w:r>
              <w:rPr>
                <w:bCs/>
                <w:sz w:val="26"/>
                <w:szCs w:val="26"/>
              </w:rPr>
              <w:t>ородских целевых программ/ведомственных целевых программ/ городских адресных программ и (или) программны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ы отсутствуют.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граммные мероприятия: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лата пособий на хозяйственное обзаведение молодым специалистам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рганизация, подведение итогов и награждение победителей соревнования среди сельскохозяйственных предприят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еализация полномочий в части организационных мероприятий в рамках предоставления субсидий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м производител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убсидия на реализацию мероприятий по борьбе с борщевиком Сосновского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сылка на электронную версию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admpereslavl.ru/normativno-pravovye-akty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Общая характеристика сферы реализации муниципальной программы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«Развитие сельского хозяйства городского округа город Переславль-Залесский Ярославской области» (далее – программа) определяет основные направления развития сельского хозяйства городского округа город Переславль-Залесский Ярославской области </w:t>
      </w:r>
      <w:r>
        <w:rPr>
          <w:rFonts w:eastAsia="Calibri"/>
          <w:sz w:val="26"/>
          <w:szCs w:val="26"/>
          <w:lang w:eastAsia="en-US"/>
        </w:rPr>
        <w:t>(далее – городской округ)</w:t>
      </w:r>
      <w:r>
        <w:rPr>
          <w:sz w:val="26"/>
          <w:szCs w:val="26"/>
        </w:rPr>
        <w:t>, финансовое обеспечение и механизмы реализации предусматриваемых меро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ое производство является важной сферой экономики городского округа, формирующей агропродовольственный рынок, обеспечивающей продовольственную безопасность, трудовой потенциал сельских территор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льском хозяйстве основными товаропроизводителями являются сельскохозяйственные организации, на долю которых приходится большая часть производства молока, мяса, зерна. В настоящее время в городском округе сельскохозяйственным производством занимаются 13 сельскохозяйственных предприятий и 10 крестьянско-фермерских хозяйств, молочным животноводством из них – 5 предприятий и 4 крестьянско-фермерских хозяйств. Породный состав скота представлен в основном ярославской породой крупного рогатого скота и ее улучшенными генотипами. За последние годы наблюдается тенденция увеличения валового надоя молока ежегодно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Производством зерна занимаются 5 сельскохозяйственных предприятий, картофель и овощи производятся в крестьянско-фермерских хозяйствах. </w:t>
      </w:r>
      <w:r>
        <w:rPr>
          <w:bCs/>
          <w:sz w:val="26"/>
          <w:szCs w:val="26"/>
        </w:rPr>
        <w:t xml:space="preserve">Благодаря использованию мер государственной поддержки, сортообновлению, своевременному внесению минеральных и органических удобрений по отрасли растениеводства, показатели деятельности во всех категориях хозяйств городского округа на протяжении последних трех лет стабильн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Смоленское» занимается выращиванием органической продукции. Органическое сельское хозяйство одно из приоритетных направлений в развитии АПК Ярослав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даря привлечению в АПК инвестиций за последние 3 года было реализовано 2 инвестиционных проекта (ООО Нагорье» и ООО Колокарёво-агро»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месте с тем, ряд важнейших проблем системного характера сдерживают развитие отраслей АПК. Основными причинами относительно медленного развития сельского хозяйства остаются: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благоприятные общие условия функционирования сельского хозяйства, в связи с опережающим ростом цен, прежде всего на топливо, электроэнергию, промышленную продукцию;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3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удовлетворительный уровень развития рыночной инфраструктуры, затрудняющий доступ сельскохозяйственных товаропроизводителей, особенно малых форм хозяйствования, к рынкам финансовых, материально-технических и информационных ресурсов, готовой продукции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инансовая неустойчивость отрасли, обусловленная нестабильностью рынков сельскохозяйственной продукции, сырья и продовольствия, недостаточным притоком частных инвестиций на развитие отрасли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ефицит квалифицированных кадров, вызванный низким уровнем                и качеством жизни в сельской местности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этих обстоятельствах создание условий для устойчивого развития сельских территорий, ускорение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политики. Сложившая на селе ситуация в социальной сфере также препятствует формированию социально-экономических условий устойчивого развития агропромышленного комплекса. Для выполнения мероприятий по эффективному и устойчивому развитию аграрной экономики огромное значение имеет обеспечение достойного уровня жизни сельского населения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Повышение качества жизни сельского населения, в том числе за счет гарантированного обеспечения сельского населения потребительскими товарами первой необходимости, является одним из направлений социально-экономического развития городского округа. Сложившаяся в последние годы инфраструктура размещения объектов торгового обслуживания в сельской местности городского округа не полностью отвечает потребностям населения. Остается проблема обеспечения товарами жителей, проживающих вдали от крупных населенных пунктов. Обеспечение сельского населения товарами первой необходимости в отдаленных труднодоступных населенных пунктах осуществляется выездным методом. Однако такой метод является финансово затратным. Поэтому для обеспечения сельского населения качественными и безопасными товарами необходима поддержка организаций и индивидуальных предпринимателей, занимающихся доставкой товаров в отдаленные сельские населенные пункты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способствует динамичному и эффективному развитию сельского хозяйства, успешному решению большинства накопленных в отрасли производственных, финансовых, социальных проблем, а также повышению уровня продовольственного обеспечения на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3. Цель и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95" w:leader="none"/>
        </w:tabs>
        <w:autoSpaceDE w:val="false"/>
        <w:ind w:firstLine="709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витие динамичной, конкурентоспособной экономики, позволяющей обеспечить устойчивое экономическое развитие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276"/>
        <w:gridCol w:w="1324"/>
        <w:gridCol w:w="1143"/>
        <w:gridCol w:w="1276"/>
        <w:gridCol w:w="1227"/>
      </w:tblGrid>
      <w:tr>
        <w:trPr/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лановое значение показателя</w:t>
            </w:r>
          </w:p>
        </w:tc>
      </w:tr>
      <w:tr>
        <w:trPr>
          <w:trHeight w:val="379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1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привлеченных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правок-расчетов, на предоставление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Количество отдаленных сельских населенных пунктов, не имеющих стационарной торговой точки, в которые организована доставка</w:t>
            </w:r>
            <w:r>
              <w:rPr>
                <w:sz w:val="26"/>
                <w:szCs w:val="26"/>
                <w:lang w:val="en-US" w:eastAsia="en-US"/>
              </w:rPr>
              <w:t xml:space="preserve"> товаров первой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работанная площадь, занятая борщевиком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0,00</w:t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>
          <w:color w:val="000000"/>
          <w:sz w:val="26"/>
          <w:szCs w:val="26"/>
        </w:rPr>
        <w:t>Производственные и экономические показатели</w:t>
      </w:r>
      <w:r>
        <w:rPr>
          <w:sz w:val="26"/>
          <w:szCs w:val="26"/>
        </w:rPr>
        <w:t xml:space="preserve"> развития сельскохозяйственных товаропроизводителей изложены в </w:t>
      </w:r>
      <w:r>
        <w:rPr>
          <w:rFonts w:eastAsia="Calibri"/>
          <w:sz w:val="26"/>
          <w:szCs w:val="26"/>
        </w:rPr>
        <w:t xml:space="preserve">Приложение 1 к муниципальной программе </w:t>
      </w:r>
      <w:r>
        <w:rPr>
          <w:sz w:val="26"/>
          <w:szCs w:val="26"/>
        </w:rPr>
        <w:t>городского округа город Переславль-Залесский Ярославской области на 2022-2024 годы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Задачи муниципа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задачами муниципальной программы являются:</w:t>
      </w:r>
      <w:r>
        <w:rPr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беспечения предприятий АПК высококвалифицированными специалистами, кадрами массовых професс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роста производства основных видов сельскохозяйственной проду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</w:t>
      </w:r>
      <w:r>
        <w:rPr>
          <w:rFonts w:eastAsia="Calibri"/>
          <w:sz w:val="26"/>
          <w:szCs w:val="26"/>
        </w:rPr>
        <w:t>беспечение территориальной доступности товаров для сельского населения путем оказания государственной и муниципальной поддержки;</w:t>
      </w:r>
    </w:p>
    <w:p>
      <w:pPr>
        <w:pStyle w:val="Normal"/>
        <w:widowControl w:val="false"/>
        <w:autoSpaceDE w:val="false"/>
        <w:ind w:firstLine="708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- р</w:t>
      </w:r>
      <w:r>
        <w:rPr>
          <w:sz w:val="26"/>
          <w:szCs w:val="26"/>
        </w:rPr>
        <w:t>еализация мероприятий по борьбе с борщевиком Сосновск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5. </w:t>
      </w:r>
      <w:r>
        <w:rPr/>
        <w:t>Ресурсное обеспечение муниципальной программы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4 50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 0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 8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 627,4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 50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 7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 1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 576,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 00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 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,3</w:t>
            </w:r>
          </w:p>
        </w:tc>
      </w:tr>
    </w:tbl>
    <w:p>
      <w:pPr>
        <w:pStyle w:val="Style25"/>
        <w:tabs>
          <w:tab w:val="clear" w:pos="708"/>
          <w:tab w:val="left" w:pos="12049" w:leader="none"/>
        </w:tabs>
        <w:ind w:left="1211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240" w:after="240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бобщенная характеристика мер правового регулирования при реализации муниципальной программы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сновными мерами правового регулирования, определяющими реализацию муниципальной программы, являются нормативная правовая база Российской Федерации, Ярославской области и городского округа город Переславль-Залесский Ярославской области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став городского округа город Переславль-Залесский Ярославской обла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>Решение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Ответственным исполнителем муниципальной программы является </w:t>
      </w:r>
      <w:r>
        <w:rPr>
          <w:color w:val="000000"/>
          <w:sz w:val="26"/>
          <w:szCs w:val="26"/>
        </w:rPr>
        <w:t>управление экономики Администрации города Переславля-Залесского</w:t>
      </w:r>
      <w:r>
        <w:rPr>
          <w:sz w:val="26"/>
          <w:szCs w:val="26"/>
          <w:lang w:eastAsia="en-US"/>
        </w:rPr>
        <w:t>, который:</w:t>
      </w:r>
    </w:p>
    <w:p>
      <w:pPr>
        <w:pStyle w:val="Normal"/>
        <w:ind w:firstLine="851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еспечивает разработку муниципальной программы, внесение в нее изменений с подготовкой соответствующих проектов постановлений Администрации города Переславля-Залесского;</w:t>
      </w:r>
    </w:p>
    <w:p>
      <w:pPr>
        <w:pStyle w:val="Normal"/>
        <w:ind w:firstLine="851"/>
        <w:jc w:val="both"/>
        <w:textAlignment w:val="baseline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pacing w:val="2"/>
          <w:sz w:val="26"/>
          <w:szCs w:val="26"/>
          <w:lang w:eastAsia="en-US"/>
        </w:rPr>
        <w:t xml:space="preserve">формирует структуру </w:t>
      </w:r>
      <w:r>
        <w:rPr>
          <w:rFonts w:eastAsia="Calibri"/>
          <w:sz w:val="26"/>
          <w:szCs w:val="26"/>
          <w:lang w:eastAsia="en-US"/>
        </w:rPr>
        <w:t>муниципальной</w:t>
      </w:r>
      <w:r>
        <w:rPr>
          <w:rFonts w:eastAsia="Calibri"/>
          <w:spacing w:val="2"/>
          <w:sz w:val="26"/>
          <w:szCs w:val="26"/>
          <w:lang w:eastAsia="en-US"/>
        </w:rPr>
        <w:t xml:space="preserve"> программы, а также перечень ее соисполнителей;</w:t>
      </w:r>
    </w:p>
    <w:p>
      <w:pPr>
        <w:pStyle w:val="Normal"/>
        <w:ind w:firstLine="851"/>
        <w:jc w:val="both"/>
        <w:textAlignment w:val="baseline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рганизует реализацию муниципальной программы, принимает решение о внесении в нее изменений, </w:t>
      </w:r>
      <w:r>
        <w:rPr>
          <w:rFonts w:eastAsia="Calibri"/>
          <w:sz w:val="26"/>
          <w:szCs w:val="26"/>
        </w:rPr>
        <w:t>приостановлении, прекращении или продлении ее действия;</w:t>
      </w:r>
    </w:p>
    <w:p>
      <w:pPr>
        <w:pStyle w:val="Normal"/>
        <w:ind w:firstLine="851"/>
        <w:jc w:val="both"/>
        <w:textAlignment w:val="baseline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851"/>
        <w:jc w:val="both"/>
        <w:textAlignment w:val="baseline"/>
        <w:rPr/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ежегодно с учетом хода реализации </w:t>
      </w:r>
      <w:r>
        <w:rPr>
          <w:rFonts w:eastAsia="Calibri"/>
          <w:sz w:val="26"/>
          <w:szCs w:val="26"/>
          <w:lang w:eastAsia="en-US"/>
        </w:rPr>
        <w:t>муниципальной</w:t>
      </w:r>
      <w:r>
        <w:rPr>
          <w:rFonts w:eastAsia="Calibri"/>
          <w:sz w:val="26"/>
          <w:szCs w:val="26"/>
        </w:rPr>
        <w:t xml:space="preserve">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Normal"/>
        <w:ind w:firstLine="851"/>
        <w:jc w:val="both"/>
        <w:textAlignment w:val="baseline"/>
        <w:rPr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pacing w:val="2"/>
          <w:sz w:val="26"/>
          <w:szCs w:val="26"/>
          <w:lang w:eastAsia="en-US"/>
        </w:rPr>
        <w:t>при необходимости организует процедуру конкурсного отбора поставщиков товаров и услуг в соответствии с нормами действующего законодательства;</w:t>
      </w:r>
    </w:p>
    <w:p>
      <w:pPr>
        <w:pStyle w:val="Normal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з</w:t>
      </w:r>
      <w:r>
        <w:rPr>
          <w:sz w:val="26"/>
          <w:szCs w:val="26"/>
        </w:rPr>
        <w:t>апрашивает у</w:t>
      </w:r>
      <w:r>
        <w:rPr>
          <w:spacing w:val="2"/>
          <w:sz w:val="26"/>
          <w:szCs w:val="26"/>
        </w:rPr>
        <w:t xml:space="preserve"> соисполнителей</w:t>
      </w:r>
      <w:r>
        <w:rPr>
          <w:sz w:val="26"/>
          <w:szCs w:val="26"/>
        </w:rPr>
        <w:t xml:space="preserve"> сведения, необходимые для подготовки информации о ходе реализации муниципальной программы, в том числе для подготовки ответов на запросы Управления финансов Администрации города Переславля-Залесского;</w:t>
      </w:r>
    </w:p>
    <w:p>
      <w:pPr>
        <w:pStyle w:val="Normal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рашивает у </w:t>
      </w:r>
      <w:r>
        <w:rPr>
          <w:spacing w:val="2"/>
          <w:sz w:val="26"/>
          <w:szCs w:val="26"/>
        </w:rPr>
        <w:t>соисполнителей</w:t>
      </w:r>
      <w:r>
        <w:rPr>
          <w:sz w:val="26"/>
          <w:szCs w:val="26"/>
        </w:rPr>
        <w:t xml:space="preserve"> информацию, необходимую для проведения оценки результативности и эффективности реализации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еспечивает занесение информации о фактических данных по муниципальной программе в ГИС ЕИИС УБП «Электронный бюджет Ярославской области» не позднее 20 февраля года, следующего за отчетны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исполнителями муниципальной программы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КУ «Многофункциональный центр развития города Переславля-Залесск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оисполнители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есут ответственность за своевременную и качественную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уществляют организацию, координацию и контроль за выполнением проектов 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уществляют контроль за целевым использованием средств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уществляют подготовку предложений о распределении средств бюджета городского округа, предусматриваемых на реализацию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уществляют формирование заявок на финансирование мероприятий муниципальной программы в пределах выделенных средств;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уществляют своевременную подготовку отчетов о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рочное завершение муниципальной программы осуществля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остижение поставленной цел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екращение всех полномочий, в рамках которых реализуется муниципальная програм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ликвидация ответственного исполнителя муниципальной программы и невозможность возложения его обязанностей на другого ответственного исполнител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ерка целевого использования средств, выделенных на реализацию мероприятий </w:t>
      </w:r>
      <w:r>
        <w:rPr>
          <w:rFonts w:eastAsia="Calibri"/>
          <w:sz w:val="26"/>
          <w:szCs w:val="26"/>
          <w:lang w:eastAsia="en-US"/>
        </w:rPr>
        <w:t xml:space="preserve">муниципальной </w:t>
      </w:r>
      <w:r>
        <w:rPr>
          <w:sz w:val="26"/>
          <w:szCs w:val="26"/>
        </w:rPr>
        <w:t xml:space="preserve">программы, осуществляется в соответствии с действующим законодательством. Общая координация, текущее управление, а также оперативный контроль за ходом реализации </w:t>
      </w:r>
      <w:r>
        <w:rPr>
          <w:rFonts w:eastAsia="Calibri"/>
          <w:sz w:val="26"/>
          <w:szCs w:val="26"/>
          <w:lang w:eastAsia="en-US"/>
        </w:rPr>
        <w:t>муниципальной</w:t>
      </w:r>
      <w:r>
        <w:rPr>
          <w:sz w:val="26"/>
          <w:szCs w:val="26"/>
        </w:rPr>
        <w:t xml:space="preserve"> программы будет осуществляться </w:t>
      </w:r>
      <w:r>
        <w:rPr>
          <w:color w:val="000000"/>
          <w:sz w:val="26"/>
          <w:szCs w:val="26"/>
        </w:rPr>
        <w:t>управлением экономики Администрации города Переславля-Залесского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 xml:space="preserve">Методика оценки результативности и эффективности реализации </w:t>
      </w:r>
      <w:r>
        <w:rPr>
          <w:sz w:val="26"/>
          <w:szCs w:val="26"/>
        </w:rPr>
        <w:t>муниципальной программы</w:t>
      </w:r>
      <w:r>
        <w:rPr>
          <w:spacing w:val="2"/>
          <w:sz w:val="26"/>
          <w:szCs w:val="26"/>
        </w:rPr>
        <w:t xml:space="preserve"> осуществляется в соответствии с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tabs>
          <w:tab w:val="clear" w:pos="708"/>
          <w:tab w:val="left" w:pos="600" w:leader="none"/>
          <w:tab w:val="left" w:pos="1276" w:leader="none"/>
        </w:tabs>
        <w:jc w:val="both"/>
        <w:rPr>
          <w:b/>
          <w:b/>
          <w:strike/>
          <w:sz w:val="28"/>
          <w:szCs w:val="28"/>
          <w:lang w:eastAsia="en-US"/>
        </w:rPr>
      </w:pPr>
      <w:r>
        <w:rPr>
          <w:b/>
          <w:strike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  <w:tab w:val="left" w:pos="1276" w:leader="none"/>
        </w:tabs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trike/>
          <w:color w:val="000000"/>
          <w:sz w:val="26"/>
          <w:szCs w:val="26"/>
        </w:rPr>
      </w:pPr>
      <w:r>
        <w:rPr>
          <w:b/>
          <w:strike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сновные сведения о программных мероприятиях муниципальной программы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15"/>
        <w:gridCol w:w="2577"/>
        <w:gridCol w:w="1313"/>
        <w:gridCol w:w="1379"/>
        <w:gridCol w:w="1131"/>
        <w:gridCol w:w="1459"/>
        <w:gridCol w:w="1300"/>
        <w:gridCol w:w="2384"/>
      </w:tblGrid>
      <w:tr>
        <w:trPr>
          <w:trHeight w:val="93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65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81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здание условий для обеспечения предприятий АПК высококвалифицированными специалистами, кадрами массовых профессий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Количество привлеченных молодых специалистов, 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правление экономики Администрации города Переславля-Залесского</w:t>
            </w:r>
          </w:p>
        </w:tc>
      </w:tr>
      <w:tr>
        <w:trPr>
          <w:trHeight w:val="6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пособий на хозяйственное обзаведение молодым специалистам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личество привлеченных молодых специалистов, 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экономики Администрации города Переславля-Залесского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Задача 2. Стимулирование роста производства основных видов сельскохозяйственной продукции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экономики Администрации города Переславля-Залесского</w:t>
            </w:r>
          </w:p>
        </w:tc>
      </w:tr>
      <w:tr>
        <w:trPr>
          <w:trHeight w:val="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1,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, подведение итогов и награждение победителей соревнования среди сельскохозяйственных предприятий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награжденных, 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экономики Администрации города Переславля-Залесского</w:t>
            </w:r>
          </w:p>
        </w:tc>
      </w:tr>
      <w:tr>
        <w:trPr>
          <w:trHeight w:val="58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в части организационных мероприятий в рамках предоставления субсидий сельскохозяйственным производителям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правок-расчетов на предоставление субсидий, 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экономики Администрации города Переславля-Залесского</w:t>
            </w:r>
          </w:p>
        </w:tc>
      </w:tr>
      <w:tr>
        <w:trPr>
          <w:trHeight w:val="85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Задача 3. 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>Обеспечение территориальной доступности товаров для сельского населения путем оказания государственной и муниципальной поддержки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bidi="ru-RU"/>
              </w:rPr>
              <w:t>Количество малонаселенных и (или) отдаленных населенных пунктов городского округа город Переславль-Залесский Ярославской области, не имеющих стационарных торговых точек, в которые осуществлена доставка товаров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, е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7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4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правление экономики Администрации города Переславля-Залесского</w:t>
            </w:r>
          </w:p>
        </w:tc>
      </w:tr>
      <w:tr>
        <w:trPr>
          <w:trHeight w:val="145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1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2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,3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bidi="ru-RU"/>
              </w:rPr>
              <w:t>Количество малонаселенных и (или) отдаленных населенных пунктов городского округа город Переславль-Залесский Ярославской области, не имеющих стационарных торговых точек, в которые осуществлена доставка товаров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, е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4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экономики Администрации города Переславля-Залесского</w:t>
            </w:r>
          </w:p>
        </w:tc>
      </w:tr>
      <w:tr>
        <w:trPr>
          <w:trHeight w:val="125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2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3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4. Реализация мероприятий по борьбе с борщевиком Сосновского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работанная площадь, занятая борщевиком Сосновского, 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4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777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587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9,9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Многофунк-циональный центр развития города Переславля-Залесского»</w:t>
            </w:r>
          </w:p>
        </w:tc>
      </w:tr>
      <w:tr>
        <w:trPr>
          <w:trHeight w:val="6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287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94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345,6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83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highlight w:val="green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 07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 07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й трансферт на реализацию мероприятий по борьбе с борщевиком Сосновского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работанная площадь, занятая борщевиком Сосновского, 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77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87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,9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Многофунк-циональный центр развития города Переславля-Залесского»</w:t>
            </w:r>
          </w:p>
        </w:tc>
      </w:tr>
      <w:tr>
        <w:trPr>
          <w:trHeight w:val="6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287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4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45,6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83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07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07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7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079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79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8,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800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13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666,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highlight w:val="green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 627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 57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,3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81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1 </w:t>
      </w:r>
    </w:p>
    <w:p>
      <w:pPr>
        <w:pStyle w:val="Normal"/>
        <w:ind w:firstLine="581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муниципальной программ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огноз</w:t>
      </w:r>
      <w:r>
        <w:rPr>
          <w:color w:val="000000"/>
          <w:sz w:val="26"/>
          <w:szCs w:val="26"/>
        </w:rPr>
        <w:t xml:space="preserve"> производственных и экономических показателей</w:t>
      </w:r>
      <w:r>
        <w:rPr>
          <w:sz w:val="26"/>
          <w:szCs w:val="26"/>
        </w:rPr>
        <w:t xml:space="preserve"> развит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хозяйственных товаропроизводителей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ского округа город Переславль-Залесский Ярославской области на 2022-2024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85"/>
        <w:gridCol w:w="1701"/>
        <w:gridCol w:w="1701"/>
        <w:gridCol w:w="194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и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ноз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осевная площадь, 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.ч. зерновы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00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оизводство продукции растениеводства, тон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ерно (амбарный вес), 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н (льноволокно), 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тофель, 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0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оизводство продукции животновод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ловой надой молока, 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6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7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дой на 1 фуражную корову, к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7:00Z</dcterms:created>
  <dc:creator>G</dc:creator>
  <dc:description/>
  <cp:keywords/>
  <dc:language>en-US</dc:language>
  <cp:lastModifiedBy>Пользователь</cp:lastModifiedBy>
  <cp:lastPrinted>2022-02-15T14:31:00Z</cp:lastPrinted>
  <dcterms:modified xsi:type="dcterms:W3CDTF">2024-10-24T10:38:00Z</dcterms:modified>
  <cp:revision>25</cp:revision>
  <dc:subject/>
  <dc:title> </dc:title>
</cp:coreProperties>
</file>