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10.05.2016</w:t>
      </w:r>
      <w:r>
        <w:rPr>
          <w:szCs w:val="20"/>
        </w:rPr>
        <w:t xml:space="preserve"> № ПОС.03-0626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установке детских развлекательных аттракционов</w:t>
      </w:r>
    </w:p>
    <w:p>
      <w:pPr>
        <w:pStyle w:val="Normal"/>
        <w:rPr/>
      </w:pPr>
      <w:r>
        <w:rPr/>
        <w:t xml:space="preserve">«Азбука детства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Индивидуального предпринимателя Поляковой Елены Валерьевны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Разрешить установку детских развлекательных аттракционов «Азбука детства» в парке Победы (ул. Маяковского)  города Переславля-Залесского с 10 мая по 30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установкой детских развлекательных аттракционов «Азбука детства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Контроль за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9:00Z</dcterms:created>
  <dc:creator>Карповская Е.Н.</dc:creator>
  <dc:description/>
  <cp:keywords/>
  <dc:language>en-US</dc:language>
  <cp:lastModifiedBy>Specialist</cp:lastModifiedBy>
  <cp:lastPrinted>2016-05-11T09:49:00Z</cp:lastPrinted>
  <dcterms:modified xsi:type="dcterms:W3CDTF">2016-05-11T10:59:00Z</dcterms:modified>
  <cp:revision>7</cp:revision>
  <dc:subject/>
  <dc:title>АДМИНИСТРАЦИЯ  г</dc:title>
</cp:coreProperties>
</file>