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4 № ПОС.03-898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5.01.2024 № 1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</w:t>
        <w:br/>
        <w:t xml:space="preserve">№ ПОС.03-0720/19 (в редакции постановлений Администрации города Переславля-Залесского от 06.12.2019 № ПОС.03-2853/19, от 07.02.2020 № ПОС.03-0172/20, от 08.04.2020 № ПОС.03-0622/20, от 28.10.2020 № ПОС.03-1915/20, от 17.02.2021 </w:t>
        <w:br/>
        <w:t xml:space="preserve">№ ПОС.03-0242/21, от 30.03.2021 № ПОС.03-0567/21, от 14.04.2021 № ПОС.03-0722/21, от 06.12.2021 № ПОС.03-2324/21, от 29.12.2021 № ПОС.03-2533/21, от 08.02.2022 № ПОС.03-0283/22, от 01.03.2022 № ПОС.03-0428/22, от 30.03.2022 </w:t>
        <w:br/>
        <w:t xml:space="preserve">№ ПОС.03-0640/22, от 01.06.2022 № ПОС.03-1132/22, от 22.11.2023 № ПОС.03-3005/23, от 22.11.2023 № ПОС.03-3008/23,  от 22.11.2023 № ПОС.03-3011/23, от 22.11.2023 № ПОС.03-3016/23, от 25.04.2024 № ПОС.03-878/24, от 25.04.2024 </w:t>
        <w:br/>
        <w:t>№ ПОС.03-881/24, от 25.04.2024 № ПОС.03-884/24, от 25.04.2024 № ПОС.03-886/24, от 25.04.2024 № ПОС.03-893/24, от 25.04.2024 № ПОС.03-896/24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С.Ю. Богдан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04.2024 № ПОС.03-89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/24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 разделе «1. Паспорт программы» позицию: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231 714,4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66 00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средства </w:t>
            </w:r>
            <w:r>
              <w:rPr>
                <w:rFonts w:eastAsia="Courier New"/>
                <w:sz w:val="26"/>
                <w:szCs w:val="26"/>
                <w:lang w:eastAsia="zh-CN"/>
              </w:rPr>
              <w:t>публично</w:t>
              <w:noBreakHyphen/>
              <w:t xml:space="preserve">правовой компании «Фонд развития территорий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1134"/>
        <w:gridCol w:w="1134"/>
        <w:gridCol w:w="1276"/>
        <w:gridCol w:w="1134"/>
      </w:tblGrid>
      <w:tr>
        <w:trPr>
          <w:trHeight w:val="1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едства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публично</w:t>
              <w:noBreakHyphen/>
              <w:t>правовой компании «Фонд развития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24 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5 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1 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66 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 6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 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31 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6 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7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66 00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и и достижению цели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адресн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 публично</w:t>
              <w:noBreakHyphen/>
              <w:t>правовой компании «Фонд развития территор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 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2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1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8:00Z</dcterms:created>
  <dc:creator>КалининАС</dc:creator>
  <dc:description/>
  <cp:keywords/>
  <dc:language>en-US</dc:language>
  <cp:lastModifiedBy>Office</cp:lastModifiedBy>
  <cp:lastPrinted>2023-11-10T14:55:00Z</cp:lastPrinted>
  <dcterms:modified xsi:type="dcterms:W3CDTF">2024-05-12T16:02:00Z</dcterms:modified>
  <cp:revision>7</cp:revision>
  <dc:subject/>
  <dc:title/>
</cp:coreProperties>
</file>