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4 № ПОС.03-89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14.12.2023 № 99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06.2022 № ПОС.03-1134/22, от 10.03.2023 № ПОС.03-457/23, от 22.11.2023 № ПОС.03-3006/23, от 22.11.2023 № ПОС.03-3009/23, от 22.11.2023 № ПОС.03-3012/23, от 22.11.2023 № ПОС.03-3014/23, от 22.11.2023 </w:t>
        <w:br/>
        <w:t xml:space="preserve">№ ПОС.03-3017/23, от 25.04.2024 № ПОС.03-879/24, от 25.04.2024 № ПОС.03-882/24, от 25.04.2024 № ПОС.03-885/24, от 25.04.2024 № ПОС.03-887/24, от 25.04.2024 № ПОС.03-889/24, от 25.04.2024 № ПОС.03-891/24, от 25.04.2024 </w:t>
        <w:br/>
        <w:t>№ ПОС.03-894/24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 xml:space="preserve">         С.Ю. Богданов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4.2024 № ПОС.03-89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ю: «6. Объемы и источники финансирования городской целев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83 713,9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31 936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5 701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 507,2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 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767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 006,9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001,1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1 535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 465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054,2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 483,7 тыс. 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76"/>
        <w:gridCol w:w="1275"/>
        <w:gridCol w:w="1418"/>
        <w:gridCol w:w="1276"/>
        <w:gridCol w:w="1275"/>
        <w:gridCol w:w="1701"/>
        <w:gridCol w:w="1701"/>
      </w:tblGrid>
      <w:tr>
        <w:trPr>
          <w:trHeight w:val="33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9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3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514,1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07,2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6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6,9</w:t>
            </w:r>
          </w:p>
        </w:tc>
      </w:tr>
      <w:tr>
        <w:trPr>
          <w:trHeight w:val="17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5 7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7 0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8 9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5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6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3 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 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 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514,1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 7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9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1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507,2</w:t>
            </w:r>
          </w:p>
        </w:tc>
      </w:tr>
      <w:tr>
        <w:trPr>
          <w:trHeight w:val="2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9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6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 999,5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507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 006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бюджету на 2025 год предусмотрено 4 001,4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 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городского бюджета - 2 465,7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бюджету на 2026 год предусмотрено 4 054,2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 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городского бюджета - 2 483,7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65 714,4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6:00Z</dcterms:created>
  <dc:creator>КалининАС</dc:creator>
  <dc:description/>
  <cp:keywords/>
  <dc:language>en-US</dc:language>
  <cp:lastModifiedBy>Office</cp:lastModifiedBy>
  <cp:lastPrinted>2024-03-15T13:54:00Z</cp:lastPrinted>
  <dcterms:modified xsi:type="dcterms:W3CDTF">2024-05-12T16:01:00Z</dcterms:modified>
  <cp:revision>6</cp:revision>
  <dc:subject/>
  <dc:title/>
</cp:coreProperties>
</file>