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.04.2024 № ПОС.03-896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 внесении изменений в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городскую адресную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программу </w:t>
      </w:r>
      <w:r>
        <w:rPr>
          <w:rFonts w:cs="Times New Roman" w:ascii="Times New Roman" w:hAnsi="Times New Roman"/>
          <w:sz w:val="26"/>
          <w:szCs w:val="26"/>
          <w:lang w:eastAsia="ar-SA"/>
        </w:rPr>
        <w:t>«Переселение граждан из аварийного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жилищного фонда городского округа город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ереславль-Залесский Ярославской области» на 2019-2025 годы,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твержденную постановлением Администрации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городского округа города Переславля-Залесского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т 01.04.2019 № ПОС.03-0720/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. 179 Бюджетного кодекса Российской Федерации, решением Переславль-Залесской городской Думы от 14.12.2023 № 99 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,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1. Внести изменения в городскую адресную программу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«Переселение граждан из аварийного жилищного фонда городского округа город Переславль-Залесский Ярославской области» на 2019-2025 годы, утвержденную постановлением Администрации городского округа города Переславля-Залесского от 01.04.2019 № ПОС.03-0720/19 (в редакции постановлений Администрации города Переславля-Залесского от 06.12.2019 № ПОС.03-2853/19, от 07.02.2020 </w:t>
        <w:br/>
        <w:t xml:space="preserve">№ ПОС.03-0172/20, от 08.04.2020 № ПОС.03-0622/20, от 28.10.2020 </w:t>
        <w:br/>
        <w:t xml:space="preserve">№ ПОС.03-1915/20, от 17.02.2021 № ПОС.03-0242/21, от 30.03.2021 № ПОС.03-0567/21, от 14.04.2021 № ПОС.03-0722/21, от 06.12.2021 № ПОС.03-2324/21, </w:t>
        <w:br/>
        <w:t xml:space="preserve">от 29.12.2021 № ПОС.03-2533/21, от 08.02.2022 № ПОС.03-0283/22, от 01.03.2022 </w:t>
        <w:br/>
        <w:t xml:space="preserve">№ ПОС.03-0428/22, от 30.03.2022 № ПОС.03-0640/22, от 01.06.2022 № ПОС.03-1132/22, от 22.11.2023 № ПОС.03-3005/23, от 22.11.2023 № ПОС.03-3008/23,  от 22.11.2023 № ПОС.03-3011/23, от 22.11.2023 № ПОС.03-3016/23, от 25.04.2024 </w:t>
        <w:br/>
        <w:t>№ ПОС.03-878/24, от 25.04.2024 № ПОС.03-881/24, от 25.04.2024 № ПОС.03-884/24, от 25.04.2024 № ПОС.03-886/24, от 25.04.2024 № ПОС.03-893/24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меститель Главы Администрации</w:t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Переславля - Залесского </w:t>
        <w:tab/>
        <w:t xml:space="preserve">   </w:t>
        <w:tab/>
        <w:t xml:space="preserve">                                С.Ю. Богданов</w:t>
      </w:r>
    </w:p>
    <w:p>
      <w:pPr>
        <w:pStyle w:val="Style2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ода Переславля-Залесского    </w:t>
      </w:r>
    </w:p>
    <w:p>
      <w:pPr>
        <w:pStyle w:val="Normal"/>
        <w:autoSpaceDE w:val="false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5.04.2024 № ПОС.03-89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/24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29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менения, вносимые в городскую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адресную программу </w:t>
      </w:r>
      <w:r>
        <w:rPr>
          <w:rFonts w:cs="Times New Roman" w:ascii="Times New Roman" w:hAnsi="Times New Roman"/>
          <w:sz w:val="26"/>
          <w:szCs w:val="26"/>
          <w:lang w:eastAsia="ar-SA"/>
        </w:rPr>
        <w:t>«Переселение граждан из аварийного жилищного фонда городского округа город Переславль-Залесский Ярославской области» на 2019-2025 г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 В разделе «1. Паспорт программы» позицию: «6. Объемы и источники финансирования г</w:t>
      </w:r>
      <w:r>
        <w:rPr>
          <w:rFonts w:cs="Times New Roman" w:ascii="Times New Roman" w:hAnsi="Times New Roman"/>
          <w:bCs/>
          <w:sz w:val="26"/>
          <w:szCs w:val="26"/>
        </w:rPr>
        <w:t>ородской целев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адрес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165 714,4 тыс. руб., из них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федерального бюджета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- 12 096,7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15 295,9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131 523,8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0,0 тыс. руб.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– 428,4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542,7 тыс. руб.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4 658,1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0,0 тыс. руб.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7,5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– 49,3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288,9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823,1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0,0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5 год предусмотрено 0,0 тыс. руб.:</w:t>
            </w:r>
          </w:p>
          <w:p>
            <w:pPr>
              <w:pStyle w:val="Style33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федерального бюджета – 0,0 тыс. руб.;</w:t>
              <w:br/>
              <w:t>- средства областного бюджета – 0,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– 0,0 тыс. 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6 год предусмотрено 0,0 тыс. руб.:</w:t>
            </w:r>
          </w:p>
          <w:p>
            <w:pPr>
              <w:pStyle w:val="Style33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федерального бюджета – 0,0 тыс. руб.;</w:t>
              <w:br/>
              <w:t>- средства областного бюджета – 0,0 тыс. руб.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– 0,0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Таблицу раздела «4. Сведения о распределении объемов и источников финансирования программ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850"/>
        <w:gridCol w:w="709"/>
        <w:gridCol w:w="1134"/>
        <w:gridCol w:w="1134"/>
        <w:gridCol w:w="1276"/>
        <w:gridCol w:w="851"/>
      </w:tblGrid>
      <w:tr>
        <w:trPr>
          <w:trHeight w:val="12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9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8 9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2 0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 2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31 5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 6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9"/>
                <w:tab w:val="left" w:pos="8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 6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65 7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2 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6 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37 0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,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дел «9. Перечень и описание программных мероприятий по решению задач и достижению целей г</w:t>
      </w:r>
      <w:r>
        <w:rPr>
          <w:bCs/>
          <w:sz w:val="26"/>
          <w:szCs w:val="26"/>
        </w:rPr>
        <w:t xml:space="preserve">ородской адресной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чень и описание программных мероприятий по решению задачи и достижению цели г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родской адресной программы </w:t>
      </w:r>
    </w:p>
    <w:p>
      <w:pPr>
        <w:pStyle w:val="Style25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37"/>
        <w:gridCol w:w="1276"/>
        <w:gridCol w:w="1276"/>
        <w:gridCol w:w="1559"/>
        <w:gridCol w:w="1418"/>
        <w:gridCol w:w="1275"/>
        <w:gridCol w:w="1570"/>
        <w:gridCol w:w="1691"/>
        <w:gridCol w:w="1417"/>
        <w:gridCol w:w="38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установленном порядк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/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ие доступности жилья для населения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ощадь аварийного жилищного фонда, расселенного в результате реализации программ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 2019 года –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У и РЖ, ЮУ, УМС, УФ, УА и Г, МКУ «Центр развити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19 года –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0 года (2020- 2021 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Этап 2021 года 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9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Этап 2021 год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–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892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4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-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9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0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8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5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-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1 4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3 года –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7 0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1 523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 658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23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3 года –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4 года (2024-2025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за жилые помещения в связи с изъятием земельных участков для муниципальных нужд у граждан, проживающих в аварийном жилищном фонде; приобретение жилых помещений в многоквартирных дом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граждан, расселенных в результате реализации программы,</w:t>
            </w:r>
            <w:r>
              <w:rPr>
                <w:rFonts w:cs="Times New Roman" w:ascii="Times New Roman" w:hAnsi="Times New Roman"/>
              </w:rPr>
              <w:t xml:space="preserve">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19 года –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 и РЖ, ЮУ, УМС,  УФ, УА и Г, МКУ «Центр развити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19 года –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0 года (2020- 2021 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тап 2021 года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5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9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тап 2021 г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892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-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 9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0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-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3 года –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7 0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1 523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 658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23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3 года –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4 года (2024-2025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г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одской адрес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5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9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3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1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 295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2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,9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 0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 523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658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3,1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Default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исок сокращений: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ОУ и РЖ – отдел учета и распределения жилья Администрации города Переславля-Залесского;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ЮУ – юридическое управление Администрации города Переславля-Залесского;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УМС – Управление муниципальной собственности Администрации города Переславля-Залесского;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УФ – Управление финансов Администрации города Переславля-Залесского;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УА и Г – управление архитектуры и градостроительства Администрации города Переславля-Залесского;</w:t>
      </w:r>
    </w:p>
    <w:p>
      <w:pPr>
        <w:pStyle w:val="Default"/>
        <w:ind w:right="-1" w:hanging="0"/>
        <w:jc w:val="both"/>
        <w:rPr/>
      </w:pPr>
      <w:r>
        <w:rPr>
          <w:color w:val="000000"/>
        </w:rPr>
        <w:t>МКУ «Центр развития» - Муниципальное казенное учреждение «Центр развития».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Заголовок_пост"/>
    <w:basedOn w:val="Normal"/>
    <w:qFormat/>
    <w:pPr>
      <w:tabs>
        <w:tab w:val="clear" w:pos="709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14:00Z</dcterms:created>
  <dc:creator>КалининАС</dc:creator>
  <dc:description/>
  <cp:keywords/>
  <dc:language>en-US</dc:language>
  <cp:lastModifiedBy>Office</cp:lastModifiedBy>
  <cp:lastPrinted>2023-11-10T14:55:00Z</cp:lastPrinted>
  <dcterms:modified xsi:type="dcterms:W3CDTF">2024-05-12T15:59:00Z</dcterms:modified>
  <cp:revision>6</cp:revision>
  <dc:subject/>
  <dc:title/>
</cp:coreProperties>
</file>