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8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9.06.2023 № 54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 xml:space="preserve">№ ПОС.03-3004/23, от 22.11.2023 № ПОС.03-3007/23, от 22.11.2023 № ПОС.03-3010/23, от 22.11.2023 № ПОС.03-3013/23, от 22.11.2023 № ПОС.03-3015/23, от 25.04.2024 № ПОС.03-877/24, от 25.04.2024 № ПОС.03-880/24, от 22.04.2024 </w:t>
        <w:br/>
        <w:t>№ ПОС.03-883/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С.Ю. Богдан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bookmarkStart w:id="0" w:name="_Hlk1664321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88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8 488,7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59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3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020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44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1 921,3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6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- 256,7 тыс. руб.;</w:t>
              <w:br/>
              <w:t>- средства областного бюджета -1 033,8 тыс. руб.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1 9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3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02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92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 4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2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201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дел «9. 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«Муниципальная поддержка молодых семей городского округа город Переславль-Залесский Ярославской области в приобретении (строительстве) жилья» строки 2., 2.1. изложить в следующей редакции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2. строку «Итого по городской целевой программе» изложить в следующей редакции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4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2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28:00Z</dcterms:created>
  <dc:creator>КалининАС</dc:creator>
  <dc:description/>
  <cp:keywords/>
  <dc:language>en-US</dc:language>
  <cp:lastModifiedBy>Office</cp:lastModifiedBy>
  <cp:lastPrinted>2023-12-22T14:31:00Z</cp:lastPrinted>
  <dcterms:modified xsi:type="dcterms:W3CDTF">2024-05-12T15:50:00Z</dcterms:modified>
  <cp:revision>6</cp:revision>
  <dc:subject/>
  <dc:title/>
</cp:coreProperties>
</file>