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30.03.2023 № 30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</w:t>
        <w:br/>
        <w:t>№ ПОС.03-3006/23, от 22.11.2023 № ПОС.03-3009/23, от 22.11.2023 № ПОС.03-3012/23, от 22.11.2023 № ПОС.03-3014/23, от 22.11.2023 № ПОС.03-3017/23, от 25.04.2024 № ПОС.03-879/24, от 25.04.2024 № ПОС.03-882/2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66431787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  <w:bookmarkStart w:id="1" w:name="_Hlk166431787"/>
      <w:bookmarkStart w:id="2" w:name="_Hlk166431787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0 870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7,2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- 259,8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 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87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759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 2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526,6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– 1 033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 2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 6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201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21,3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2 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3 9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9 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7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8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0 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8 5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501,8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 0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1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931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35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59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6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1 921,3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городского бюджета - 1 936,1 тыс. руб.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62 939,0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701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 913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14,6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3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0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3:00Z</dcterms:created>
  <dc:creator>КалининАС</dc:creator>
  <dc:description/>
  <cp:keywords/>
  <dc:language>en-US</dc:language>
  <cp:lastModifiedBy>Office</cp:lastModifiedBy>
  <cp:lastPrinted>2024-04-12T12:02:00Z</cp:lastPrinted>
  <dcterms:modified xsi:type="dcterms:W3CDTF">2024-05-12T15:45:00Z</dcterms:modified>
  <cp:revision>9</cp:revision>
  <dc:subject/>
  <dc:title/>
</cp:coreProperties>
</file>