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ind w:left="4955" w:hanging="495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.04.2024 № ПОС.03-8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8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/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О внесении изменений в</w:t>
      </w:r>
      <w:r>
        <w:rPr>
          <w:sz w:val="26"/>
          <w:szCs w:val="26"/>
        </w:rPr>
        <w:t xml:space="preserve"> городскую целевую программу </w:t>
      </w:r>
    </w:p>
    <w:p>
      <w:pPr>
        <w:pStyle w:val="Style28"/>
        <w:jc w:val="left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«Жилище» на 2022-2024 годы, </w:t>
      </w:r>
      <w:r>
        <w:rPr>
          <w:rFonts w:eastAsia="Times New Roman"/>
          <w:sz w:val="26"/>
          <w:szCs w:val="26"/>
        </w:rPr>
        <w:t>утвержденную постановлением</w:t>
      </w:r>
    </w:p>
    <w:p>
      <w:pPr>
        <w:pStyle w:val="Style28"/>
        <w:jc w:val="left"/>
        <w:rPr/>
      </w:pPr>
      <w:r>
        <w:rPr>
          <w:rFonts w:eastAsia="Times New Roman"/>
          <w:sz w:val="26"/>
          <w:szCs w:val="26"/>
        </w:rPr>
        <w:t xml:space="preserve">Администрации города Переславля-Залесского </w:t>
      </w:r>
    </w:p>
    <w:p>
      <w:pPr>
        <w:pStyle w:val="Style28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03.03.2022 № ПОС.03-0443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. 179 Бюджетного кодекса Российской Федерации, решением Переславль-Залесской городской Думы от 30.03.2023 № 30 «О внесении изменений в решение Переславль-Залесской городской Думы от </w:t>
      </w:r>
      <w:r>
        <w:rPr>
          <w:rFonts w:cs="Times New Roman" w:ascii="Times New Roman" w:hAnsi="Times New Roman"/>
          <w:color w:val="000000"/>
          <w:sz w:val="26"/>
          <w:szCs w:val="26"/>
        </w:rPr>
        <w:t>08.12.2022 № 117 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городскую целевую программу «Жилище» на 2022-2024 годы, утвержденную постановлением Администрации города Переславля-Залесског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03.03.2022 № ПОС.03-0443/22 </w:t>
      </w:r>
      <w:r>
        <w:rPr>
          <w:rFonts w:cs="Times New Roman" w:ascii="Times New Roman" w:hAnsi="Times New Roman"/>
          <w:sz w:val="26"/>
          <w:szCs w:val="26"/>
          <w:lang w:eastAsia="ar-SA"/>
        </w:rPr>
        <w:t>(в редакции постановлений Администрации города Переславля-Залесского от</w:t>
      </w:r>
      <w:r>
        <w:rPr>
          <w:rFonts w:cs="Times New Roman" w:ascii="Times New Roman" w:hAnsi="Times New Roman"/>
          <w:sz w:val="26"/>
          <w:szCs w:val="26"/>
        </w:rPr>
        <w:t xml:space="preserve"> 14.04.2022 № ПОС.03-0764/22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т 01.06.2022 № ПОС.03-1133/22, от 10.03.2023 № ПОС.03-455/23, от 22.11.2023 </w:t>
        <w:br/>
        <w:t xml:space="preserve">№ ПОС.03-3004/23, от 22.11.2023 № ПОС.03-3007/23, от 22.11.2023 № ПОС.03-3010/23, от 22.11.2023 № ПОС.03-3013/23, от 22.11.2023 № ПОС.03-3015/23, от 22.04.2024 № ПОС.03-865/24, от 25.04.2024 № ПОС.03-877/24, от 25.04.2024 </w:t>
        <w:br/>
        <w:t>№ ПОС.03-880/2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меститель Главы Администрации</w:t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Переславля - Залесского </w:t>
        <w:tab/>
        <w:t xml:space="preserve">   </w:t>
        <w:tab/>
        <w:t xml:space="preserve">                                </w:t>
        <w:tab/>
        <w:t>С.Ю. Богданов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а Переславля-Залесского    </w:t>
      </w:r>
    </w:p>
    <w:p>
      <w:pPr>
        <w:pStyle w:val="Normal"/>
        <w:spacing w:lineRule="auto" w:line="240" w:before="0" w:after="0"/>
        <w:ind w:left="4955" w:firstLine="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5.04.2024 № ПОС.03-8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8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/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, вносимые в городскую целевую программу «Жилище» на 2022-2024 год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 В разделе «1. Паспорт программы» позицию «6. Объемы и источники финансирования городской целевой программы»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54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17 931,7 тыс. 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447,8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235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259,8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941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963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1 020,7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8 696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3 445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6"/>
                <w:szCs w:val="26"/>
                <w:lang w:eastAsia="ru-RU"/>
              </w:rPr>
              <w:t>2024 год – 1 921,3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 3 226,6 тыс. руб.: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федерального бюджета - 256,7 тыс. руб.;</w:t>
              <w:br/>
              <w:t>- средства областного бюджета -1 033,8 тыс. руб.;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- 1 936,1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Таблицу раздела «4. Свед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пределении объемов и источников финансирования программы»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418"/>
        <w:gridCol w:w="170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ыс. руб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9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020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 0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 6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4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921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 9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 0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6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 201,8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аздел «9. Перечень и описание программных мероприятий по решению задач и достижению целей г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одской целевой программы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В задаче «Муниципальная поддержка молодых семей городского округа город Переславль-Залесский Ярославской области в приобретении (строительстве) жилья» строки 2., 2.1.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39"/>
        <w:gridCol w:w="2098"/>
        <w:gridCol w:w="1161"/>
        <w:gridCol w:w="1559"/>
        <w:gridCol w:w="1418"/>
        <w:gridCol w:w="1275"/>
        <w:gridCol w:w="1570"/>
        <w:gridCol w:w="1691"/>
        <w:gridCol w:w="1964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установленном порядке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/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, тыс. руб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19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Муниципальная поддержка молодых семей городского округа город Переславль-Залесский Ярославской области в приобретении (строительстве) жиль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олодых семей, получивших в установленном порядке свидетельства о праве на получение социальной выплаты, сем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0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5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5,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ТМиС</w:t>
            </w:r>
          </w:p>
        </w:tc>
      </w:tr>
      <w:tr>
        <w:trPr>
          <w:trHeight w:val="11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3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5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616,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9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5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616,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оциальной выплат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в установленном порядке свидетельства о праве на получение социальной выплаты, сем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ТМиС</w:t>
            </w:r>
          </w:p>
        </w:tc>
      </w:tr>
      <w:tr>
        <w:trPr>
          <w:trHeight w:val="9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16,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6,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2. строку «Итого по городской целевой программе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1559"/>
        <w:gridCol w:w="1418"/>
        <w:gridCol w:w="1275"/>
        <w:gridCol w:w="1570"/>
        <w:gridCol w:w="1691"/>
        <w:gridCol w:w="1964"/>
      </w:tblGrid>
      <w:tr>
        <w:trPr/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1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69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6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3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44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2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9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020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92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35:00Z</dcterms:created>
  <dc:creator>КалининАС</dc:creator>
  <dc:description/>
  <cp:keywords/>
  <dc:language>en-US</dc:language>
  <cp:lastModifiedBy>Office</cp:lastModifiedBy>
  <cp:lastPrinted>2023-12-22T14:31:00Z</cp:lastPrinted>
  <dcterms:modified xsi:type="dcterms:W3CDTF">2024-05-12T15:43:00Z</dcterms:modified>
  <cp:revision>7</cp:revision>
  <dc:subject/>
  <dc:title/>
</cp:coreProperties>
</file>