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5.04.20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С.03-882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городского округа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, утвержденную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3.2022 № ПОС.03-0641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2.02.2023 № 9 «О внесении изменений в решение Переславль-Залесской городской Думы от </w:t>
      </w:r>
      <w:r>
        <w:rPr>
          <w:rFonts w:cs="Times New Roman" w:ascii="Times New Roman" w:hAnsi="Times New Roman"/>
          <w:color w:val="000000"/>
          <w:sz w:val="26"/>
          <w:szCs w:val="26"/>
        </w:rPr>
        <w:t>08.12.2022 № 117 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.03.2022 № ПОС.03-0641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9.04.2022 № ПОС.03-0797/22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1.06.2022 № ПОС.03-1134/22, от 10.03.2023 № ПОС.03-457/23, от 22.11.2023 </w:t>
        <w:br/>
        <w:t xml:space="preserve">№ ПОС.03-3006/23, от 22.11.2023 № ПОС.03-3009/23, от 22.11.2023 № ПОС.03-3012/23, от 22.11.2023 № ПОС.03-3014/23, от 22.11.2023 № ПОС.03-3017/23, 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5.04.2024 № ПОС.03-879/24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 xml:space="preserve">         С.Ю. Богданов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   </w:t>
      </w:r>
    </w:p>
    <w:p>
      <w:pPr>
        <w:pStyle w:val="Normal"/>
        <w:spacing w:lineRule="auto" w:line="240" w:before="0" w:after="0"/>
        <w:ind w:left="4955" w:firstLine="7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5.04.20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С.03-882/24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муниципальную программу «Обеспечение доступным и комфортным жильем населения городского округа город Переславль-Залесский Яросла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программы» позицию: «6. Объемы и источники финансирования городской целевой программы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77 030,0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- 12 096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5 743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- 128 266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- 259,8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28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 484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 70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 020,7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7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9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985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3 76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 221,3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 526,6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256,7 тыс. руб.;</w:t>
              <w:br/>
              <w:t>- средства областного бюджета – 1 033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 236,1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5. 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58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сурсное обеспечение муниципальной программы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276"/>
        <w:gridCol w:w="1275"/>
        <w:gridCol w:w="1418"/>
        <w:gridCol w:w="1276"/>
        <w:gridCol w:w="1275"/>
        <w:gridCol w:w="1701"/>
        <w:gridCol w:w="1701"/>
      </w:tblGrid>
      <w:tr>
        <w:trPr>
          <w:trHeight w:val="330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целевая программа «Жилище» на 2022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 8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0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5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201,8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9,8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8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20,7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 0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6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4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21,3</w:t>
            </w:r>
          </w:p>
        </w:tc>
      </w:tr>
      <w:tr>
        <w:trPr>
          <w:trHeight w:val="17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9 1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 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0 1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5 4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2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 0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7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7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7 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 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4 7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501,8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 3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7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 2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9,8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6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7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20,7</w:t>
            </w:r>
          </w:p>
        </w:tc>
      </w:tr>
      <w:tr>
        <w:trPr>
          <w:trHeight w:val="2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0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9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21,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</w:t>
      </w:r>
      <w:r>
        <w:rPr>
          <w:rFonts w:cs="Times New Roman" w:ascii="Times New Roman" w:hAnsi="Times New Roman"/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7 873,1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16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59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41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923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 020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69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3 445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2024 год – 1 921,3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 226,6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 - 256,7 тыс. руб.;</w:t>
              <w:br/>
              <w:t>- средства областного бюджета -1 033,8 тыс. руб.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1 936,1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</w:t>
      </w:r>
      <w:r>
        <w:rPr>
          <w:rFonts w:cs="Times New Roman" w:ascii="Times New Roman" w:hAnsi="Times New Roman"/>
          <w:sz w:val="26"/>
          <w:szCs w:val="26"/>
        </w:rPr>
        <w:t xml:space="preserve"> таблице 2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адрес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159 156,9 тыс. руб., из них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5 295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28 049, 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542,7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 783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7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314,6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30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0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300,0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25:00Z</dcterms:created>
  <dc:creator>КалининАС</dc:creator>
  <dc:description/>
  <cp:keywords/>
  <dc:language>en-US</dc:language>
  <cp:lastModifiedBy>Office</cp:lastModifiedBy>
  <cp:lastPrinted>2023-12-01T13:00:00Z</cp:lastPrinted>
  <dcterms:modified xsi:type="dcterms:W3CDTF">2024-05-12T15:42:00Z</dcterms:modified>
  <cp:revision>8</cp:revision>
  <dc:subject/>
  <dc:title/>
</cp:coreProperties>
</file>