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12.2024 № ПОС.03-318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bookmarkStart w:id="0" w:name="_GoBack"/>
      <w:bookmarkEnd w:id="0"/>
      <w:r>
        <w:rPr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 28.12.2023 № ПОС.03-3402/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Об утверждении базовых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bCs/>
          <w:sz w:val="26"/>
          <w:szCs w:val="26"/>
          <w:lang w:eastAsia="ru-RU"/>
        </w:rPr>
        <w:t xml:space="preserve">нормативных затрат на оказание муниципальных услуг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выполнение работ) в сфере благоустро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на плановый период 2025 и 2026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 xml:space="preserve">, решением Переславль - 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, </w:t>
      </w:r>
      <w:r>
        <w:rPr>
          <w:sz w:val="26"/>
          <w:szCs w:val="26"/>
          <w:lang w:eastAsia="ru-RU"/>
        </w:rPr>
        <w:t xml:space="preserve">решением Переславль–Залесской городской Думы от 15.08.2024 № 62 «О внесении изменений в решение </w:t>
      </w:r>
      <w:r>
        <w:rPr>
          <w:sz w:val="26"/>
          <w:szCs w:val="26"/>
        </w:rPr>
        <w:t>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03.06.2024 № ПОС.03-1287/24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ород Переславль–Залесский Ярославской области и финансового обеспечения выполнения муниципального задания», приказа Управления финансов Администрации города Переславля-Залесского от 17.12.2024 № 44 и в целях уточнения объема финансирования по муниципальному заданию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8.12.2023 №ПОС.03-3402/23 «Об утверждении базовых нормативов затрат, отраслевого корректирующего коэффициента, нормативных затрат на оказание муниципальных услуг (выполнение работ) в сфере благоустройства (уборка территории и аналогичная деятельность) </w:t>
      </w:r>
      <w:r>
        <w:rPr>
          <w:sz w:val="26"/>
          <w:szCs w:val="26"/>
          <w:lang w:eastAsia="ru-RU"/>
        </w:rPr>
        <w:t>на 2024 год и на плановый период 2025 и 2026 годов» (в редакции постановлений</w:t>
      </w:r>
      <w:r>
        <w:rPr>
          <w:bCs/>
          <w:sz w:val="26"/>
          <w:szCs w:val="26"/>
          <w:lang w:eastAsia="ru-RU"/>
        </w:rPr>
        <w:t xml:space="preserve"> Администрации города Переславля-Залесского</w:t>
      </w:r>
      <w:r>
        <w:rPr>
          <w:sz w:val="26"/>
          <w:szCs w:val="26"/>
          <w:lang w:eastAsia="ru-RU"/>
        </w:rPr>
        <w:t xml:space="preserve"> от 20.06.2024 № ПОС.03-1445/24, от 16.09.2024 № ПОС.03-2338/24) следующие изменения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1. Приложение 1 «Значения базовых нормативов затрат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2024 год и на плановый период 2025 и 2026 годов» изложить в следующе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2. Приложение 3 «Нормативные затраты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2024 год и на плановый период 2025 и 2026 годов» изложить согласно приложению 2 к настоящему постановлению.</w:t>
      </w:r>
    </w:p>
    <w:p>
      <w:pPr>
        <w:pStyle w:val="Style29"/>
        <w:bidi w:val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подписания и распространяется на правоотношения, возникшие с 18 декабря 2024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Style29"/>
        <w:bidi w:val="0"/>
        <w:ind w:firstLine="567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возложить на заместителя Главы Администрации города Переславля-Залесского, курирующего вопросы жилищно-коммунального хозяйства.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сполняющий обязанности заместителя Главы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дминистрации города Переславля-Залесского</w:t>
      </w:r>
      <w:r>
        <w:rPr>
          <w:sz w:val="26"/>
          <w:szCs w:val="26"/>
          <w:lang w:eastAsia="ru-RU"/>
        </w:rPr>
        <w:t xml:space="preserve">                        </w:t>
        <w:tab/>
        <w:t xml:space="preserve">      И.В. Филипцов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9"/>
        <w:bidi w:val="0"/>
        <w:ind w:left="43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9"/>
        <w:bidi w:val="0"/>
        <w:ind w:left="43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9"/>
        <w:bidi w:val="0"/>
        <w:ind w:left="43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4 № ПОС.03-3182/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7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30" w:hRule="atLeast"/>
        </w:trPr>
        <w:tc>
          <w:tcPr>
            <w:tcW w:w="9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Значения базовых нормативов затрат на оказание муниципальных услуг (выполнение работ) </w:t>
            </w:r>
            <w:r>
              <w:rPr>
                <w:b/>
                <w:bCs/>
                <w:sz w:val="26"/>
                <w:szCs w:val="26"/>
                <w:lang w:eastAsia="ru-RU"/>
              </w:rPr>
              <w:t>в сфере благоустройства (уборка территории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4 год и на плановый период 2025 и 2026 годов</w:t>
            </w:r>
          </w:p>
        </w:tc>
      </w:tr>
    </w:tbl>
    <w:p>
      <w:pPr>
        <w:pStyle w:val="Style29"/>
        <w:bidi w:val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3"/>
        <w:gridCol w:w="1542"/>
        <w:gridCol w:w="1568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 xml:space="preserve">Наименование натуральной нормы 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 xml:space="preserve">Примечание 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4672526,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274847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, в.т.ч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173018,9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112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2. Затраты на техническое обслуживание и ремонт транспортных средст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96948,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15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1224660,3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536753,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527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5298,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710002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86182,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РАВОЧНО:</w:t>
      </w:r>
    </w:p>
    <w:tbl>
      <w:tblPr>
        <w:tblW w:w="7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07"/>
        <w:gridCol w:w="2767"/>
        <w:gridCol w:w="965"/>
        <w:gridCol w:w="1660"/>
        <w:gridCol w:w="1519"/>
        <w:gridCol w:w="782"/>
        <w:gridCol w:w="384"/>
        <w:gridCol w:w="1058"/>
        <w:gridCol w:w="1395"/>
      </w:tblGrid>
      <w:tr>
        <w:trPr>
          <w:trHeight w:val="825" w:hRule="atLeast"/>
        </w:trPr>
        <w:tc>
          <w:tcPr>
            <w:tcW w:w="994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благоустройства (уборка территории и аналогичная деятельность)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 (1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 (2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 (3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 (4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 (5)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 (6)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ка территории и аналогичная деятельность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17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2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20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78"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ка для триммера профессиональная,2.4мм,420 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шки для мусора, 240л.по 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для ПСС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6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4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(посыпка вручну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,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иломатериа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источка средня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Топор плотницк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ила двуручная, деревянные ручки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комбинированных ключей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торцевых ключей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напильник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металл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автоинструмен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скозарядочное 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ллон газовый 50л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крышки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торное масло для машин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5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миссонное масло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ециальные масл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стичные смаз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уктор газовы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ск для жесткой трав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ланг кислородный 50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лка переносная газовая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нетатель ручной для смаз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задн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передн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приц для смазки электрическ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невмогайковерт ударны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рессор воздушны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арочный аппара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нзотриме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урьянокосил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меточная маш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Торцевая пила диск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рупове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топомпа бензин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бойный молоток электриче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егоуборщик бензинов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ортивный комплекс (замена элементов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уба прям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нка для перелез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клонная стенка для перелез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вес пластиковый на цветном подвес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вес пластиковый на цветном подвесе с термоусад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усель с рул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чалка-балансир металличес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чалка на пружи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есочница с распашной крышк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.2. Затраты на ремонт и обслуживание тран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гов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номонт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67,5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Услуги автогрейдера зимой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шино-ча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окос трав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20408,1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автогрейдера летом/планирование территор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шино-час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7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Услуги по расчистке снега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0 кв.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47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по вывозу снег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34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Услуги погрузчика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Аренда техники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0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4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5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чее водоснабже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4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а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8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 «Госфинанс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, транспортный нало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9"/>
        <w:bidi w:val="0"/>
        <w:ind w:left="467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29"/>
        <w:bidi w:val="0"/>
        <w:ind w:left="467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Style29"/>
        <w:bidi w:val="0"/>
        <w:ind w:firstLine="467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4 № ПОС.03-3182/24</w:t>
      </w:r>
    </w:p>
    <w:p>
      <w:pPr>
        <w:pStyle w:val="Style29"/>
        <w:bidi w:val="0"/>
        <w:ind w:firstLine="467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bidi w:val="0"/>
        <w:ind w:firstLine="467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ind w:left="7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ind w:left="50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4 год и на плановый период 2025 и 2026 годов</w:t>
      </w:r>
    </w:p>
    <w:p>
      <w:pPr>
        <w:pStyle w:val="Style29"/>
        <w:bidi w:val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843"/>
        <w:gridCol w:w="1429"/>
      </w:tblGrid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,. кв.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96288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09280,0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09280,0</w:t>
            </w:r>
          </w:p>
        </w:tc>
      </w:tr>
      <w:tr>
        <w:trPr>
          <w:trHeight w:val="891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кв.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8613</w:t>
            </w:r>
          </w:p>
        </w:tc>
      </w:tr>
    </w:tbl>
    <w:p>
      <w:pPr>
        <w:pStyle w:val="Style29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9:00Z</dcterms:created>
  <dc:creator>borzovaoy</dc:creator>
  <dc:description/>
  <cp:keywords/>
  <dc:language>en-US</dc:language>
  <cp:lastModifiedBy>Office</cp:lastModifiedBy>
  <cp:lastPrinted>2024-12-17T14:16:00Z</cp:lastPrinted>
  <dcterms:modified xsi:type="dcterms:W3CDTF">2024-12-19T13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