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12.2024 № ПОС.03-3101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0.05.2024 № 35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 и</w:t>
      </w:r>
      <w:r>
        <w:rPr>
          <w:rFonts w:cs="Times New Roman" w:ascii="Times New Roman" w:hAnsi="Times New Roman"/>
          <w:sz w:val="26"/>
          <w:szCs w:val="26"/>
        </w:rPr>
        <w:t xml:space="preserve"> в связи с кадровыми изменения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                    № ПОС.03-0877/22, от 24.05.2022 № ПОС.03-1033/22, от 29.06.2022                                     № ПОС.03-1393/22, от 27.07.2022 № ПОС.03-1614/22, от 25.08.2022                                    № ПОС.03-1871/22, от 29.09.2022 № ПОС.03-2199/22, от 27.10.2022                                      № ПОС.03-2364/22,</w:t>
      </w:r>
      <w:r>
        <w:rPr>
          <w:rFonts w:cs="Helvetic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2 № ПОС.03-2759/22, от 17.02.2023                                      № ПОС.03-261/23, от 28.03.2023 № ПОС.03-564/23, от 26.04.2023                                        № ПОС.03-894/23, от 16.06.2023 № ПОС.03-1261/23, от 25.08.2023                                          № ПОС.03-2117/23, от 15.04.2024 № ПОС.03-792/24, от 26.04.2024                                              № ПОС.03-947/24, от 21.05.2024 № ПОС.03-1148/24, от 10.07.2024                                      № ПОС.03-1609/24, от 17.07.2024 № ПОС.03-1699/24, от 02.10.2024                                         № ПОС.03-2487/24, от 28.10.2024 № ПОС.03-2696/24, от 08.11.2024                                     № ПОС.03-2803/24, от 12.11.2024 № ПОС.03-2836/24, от 02.12.2024                                    № ПОС.03-2998/24, от 06.12.2024 № ПОС.03-3043/24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1.1. В разделе 1 «Паспорт муниципальной программы» позиции «2. Кураторы муниципальной программы» и «6. Объемы и источники финансирования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/>
        <w:t>изложить в следующей редакции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ураторы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сполняющий обязанности заместителя Главы Администрации города Переславля-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лесского, Филипцов Илья Владимирович,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 (48535) 3-27-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57 405,6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3 259,0 тыс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 258,8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91 306,8 тыс. 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46 069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5 899,7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5 928,3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2. Таблицу раздела 5 «Ресурсное обеспечение муниципальной программы» изложить в следующей редакции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0 90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0 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7 475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 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 25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 6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 21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5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7 4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 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9 8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2 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3 25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5 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1 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6 566,0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50 902,5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3 259,0 тыс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8 953,7 тыс. 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44 216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3 972,7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3 987,2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публиковать настояще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spacing w:lineRule="auto" w:line="240" w:before="0" w:after="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ы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И.В. Филипцо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7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9:00Z</dcterms:created>
  <dc:creator>1</dc:creator>
  <dc:description/>
  <cp:keywords/>
  <dc:language>en-US</dc:language>
  <cp:lastModifiedBy>Office</cp:lastModifiedBy>
  <cp:lastPrinted>2024-12-05T14:00:00Z</cp:lastPrinted>
  <dcterms:modified xsi:type="dcterms:W3CDTF">2024-12-16T11:51:00Z</dcterms:modified>
  <cp:revision>9</cp:revision>
  <dc:subject/>
  <dc:title>ÀÄÌÈÍÈÑÒÐÀÖÈß Ã</dc:title>
</cp:coreProperties>
</file>