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4 № ПОС.03-310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 2022-2024 годы, утвержденную постановлением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6.09.2024 № 65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№ ПОС.03-1305/22, от 29.09.2022 № ПОС.03-2200/22, от 27.10.2022 № ПОС.03-2361/22,                      от 17.11.2022 № ПОС.03-2521/22, от 23.12.2023 № ПОС.03-2862/22, от 24.01.2023                    № ПОС.03-66/23, от 01.03.2023 № ПОС.03- 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06.03.2023 № ПОС.03-373/23, от 10.03.2023 № ПОС.03-454/23, от 22.05.2023 № ПОС.03-1070/23, от 16.06.2023               № ПОС.03-1260/23, от 19.07.2023 № ПОС. 03-1644/23, от 26.07.2023 № ПОС.03-1709/23, от 27.10.2023 № ПОС.03-2777/23, от 29.11.2023 № ПОС.03-3104/23,                       от 22.12.2023 № ПОС.03-3329/23, от 15.03.2024 № ПОС.03-527/24, от 15.04.2024                   № ПОС.03-793/24, от 21.05.2024 № ПОС.03-1150/24, от 10.07.2024 № ПОС.03-1630/24, от 02.10.2024 № ПОС.03-2484/24, от 30.10.2024 № ПОС.03-2720/24,                       от 08.11.2024 № ПОС.03-2801/24, от 02.12.2024 № ПОС.03-2997/24, от 09.12.2024 № ПОС.03-3045/24)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И.В. Филип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3.12.2024 № ПОС.03-3100/24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1 «Паспорт программы» </w:t>
      </w:r>
      <w:r>
        <w:rPr>
          <w:color w:val="000000"/>
          <w:sz w:val="26"/>
          <w:szCs w:val="26"/>
        </w:rPr>
        <w:t xml:space="preserve">позиции </w:t>
      </w:r>
      <w:r>
        <w:rPr>
          <w:sz w:val="26"/>
          <w:szCs w:val="26"/>
        </w:rPr>
        <w:t>«2. Куратор городской целевой программы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Илья Владимирович Филипц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48535) 3-27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850 672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 768,7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76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 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786,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sz w:val="26"/>
          <w:szCs w:val="26"/>
        </w:rPr>
        <w:t xml:space="preserve">» пункты 1, 1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97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2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задаче 2 «Обеспечение рационального использования воды, выполнение природоохранных требований»</w:t>
      </w:r>
      <w:r>
        <w:rPr>
          <w:bCs/>
          <w:sz w:val="26"/>
          <w:szCs w:val="26"/>
        </w:rPr>
        <w:t xml:space="preserve"> пункты 2, 2.1.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ревьев 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 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76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12-16T11:46:00Z</dcterms:modified>
  <cp:revision>14</cp:revision>
  <dc:subject/>
  <dc:title>УТВЕРЖДЕНА</dc:title>
</cp:coreProperties>
</file>