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24 № ПОС.03-3098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24 № 80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№ ПОС.03-0189/22 (в редакции постановлений Администрации города Переславля–Залесского от 08.02.2022 № ПОС.03-0280/22, от 07.04.2022                           № ПОС.03-0704/22, от 06.06.2022 № ПОС.03-1191/22, от 15.06.2022                                    № ПОС.03-1255/22, от 16.08.2022 № ПОС.03-1778/22, от 08.09.2022                                    № ПОС.03-2027/22, от 09.12.2022 № ПОС.03-2710/22, от 31.01.2023                                   № ПОС.03-124/23, от 17.03.2023 № ПОС.03-499/23, от 12.04.2023                                         № ПОС.03-751/23, от 30.10.2023 № ПОС.03-2779/23, от 13.12.2023                                      № ПОС.03-3221/23, от 26.01.2024 № ПОС.03-154/24, от 26.02.2024                                     № ПОС.03-382/24, от 11.03.2024 № ПОС.03-481/24, от 31.05.2024                                            № ПОС.03-1265/24, от 16.09.2024 № ПОС.03-2344/24) согласно приложению.</w:t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/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3.12.2024 № ПОС.03-3098/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345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5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 247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38,7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 118,4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.- 9 225,6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8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.- 9 254,0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 006,2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64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247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,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34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 366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>
          <w:color w:val="000000"/>
          <w:sz w:val="26"/>
          <w:szCs w:val="26"/>
        </w:rPr>
        <w:t xml:space="preserve">3.1. в задаче «3. </w:t>
      </w:r>
      <w:r>
        <w:rPr>
          <w:sz w:val="26"/>
          <w:szCs w:val="26"/>
        </w:rPr>
        <w:t xml:space="preserve">Организация занятости и трудоустройства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3., 3.1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13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1699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36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4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2:00Z</dcterms:created>
  <dc:creator>G</dc:creator>
  <dc:description/>
  <cp:keywords/>
  <dc:language>en-US</dc:language>
  <cp:lastModifiedBy>Office</cp:lastModifiedBy>
  <cp:lastPrinted>2023-11-03T10:53:00Z</cp:lastPrinted>
  <dcterms:modified xsi:type="dcterms:W3CDTF">2024-12-16T11:34:00Z</dcterms:modified>
  <cp:revision>16</cp:revision>
  <dc:subject/>
  <dc:title> </dc:title>
</cp:coreProperties>
</file>