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2.2024 № ПОС.03-307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решением Переславль-Залесской городской Думы от 28.11.2024 № 80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</w:t>
      </w:r>
      <w:r>
        <w:rPr>
          <w:rFonts w:eastAsia="Calibri"/>
          <w:sz w:val="26"/>
          <w:szCs w:val="26"/>
          <w:lang w:eastAsia="en-US"/>
        </w:rPr>
        <w:t>в целях уточнения объем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финансирования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№ ПОС.03-1626/22, от 09.09.2022 № ПОС.03-2033/22, от 14.10.2022                                  № ПОС.03-2277/22, от 11.11.2022 № ПОС.03-2488/22, от 22.11.2022                                 № ПОС.03-2563/22, от 24.11.2022 № ПОС.03-2588/22, от 27.01.2023                                           № ПОС.03-96/23, от 31.01.2023 № ПОС.03-118/23, от 31.01.2023 № ПОС.03-119/23, от 05.04.2023 № ПОС.03-674/23, от 15.05.2023 № ПОС.03-1010/23, от 23.05.2023                № ПОС.03-1073/23, от 06.07.2023 № ПОС.03-1533/23, от 24.08.2023                                    № ПОС.03-2100/23, от 12.09.2023 № ПОС.03-2312/23, от 29.09.2023                                    № ПОС.03-2506/23, от 31.10.2023 № ПОС.03-2789/23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 № ПОС.03-3061/23, от 18.12.2023 № ПОС.03-3271/23, от 23.01.2024                                     № ПОС.03-108/24, от 23.01.2024 № ПОС.03-110/24, от 24.01.2024                                       № ПОС.03-116/24, от 12.02.2024 № ПОС.03-257/24, от 22.04.2024                                       № ПОС.03-864/24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 от 28.05.2024                                     № ПОС.03-1204/24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3.06.2024 № ПОС.03-1271/24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8.08.2024                                   № ПОС.03-1887/24, от 06.09.2024 № ПОС.03-2143/24, от 05.11.2024                                   № ПОС.03-2759/24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11.2024 № ПОС.03-2881/24, от 25.11.2024                                        № ПОС.03-2911/24), 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10.12.2024 № ПОС.03-3071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4 040 275,0 </w:t>
            </w:r>
            <w:r>
              <w:rPr>
                <w:bCs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171 952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939 797,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>478 416,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236 590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35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609,4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241 311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11 15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 087,8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8 0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1 952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62 45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937 998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90 65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9 136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6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66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50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8,9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0 27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0 16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 0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 952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8 01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 797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4 21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416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4 011 159,9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71 952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37 998,8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69 136,9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 229 934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29 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2 609,4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 234 647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 в задаче «1. Совершенствование и развитие образования, повышение качества образовательных услуг» строки 1., 1.1., 1.2, 1.3., 1.4., 1.5., 1.6.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77"/>
        <w:gridCol w:w="2604"/>
        <w:gridCol w:w="873"/>
        <w:gridCol w:w="837"/>
        <w:gridCol w:w="1338"/>
        <w:gridCol w:w="1416"/>
        <w:gridCol w:w="1419"/>
        <w:gridCol w:w="1253"/>
        <w:gridCol w:w="1896"/>
        <w:gridCol w:w="510"/>
        <w:gridCol w:w="1386"/>
      </w:tblGrid>
      <w:tr>
        <w:trPr>
          <w:trHeight w:val="8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 322 576,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 4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40 76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9 341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8 41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6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</w:rPr>
              <w:instrText xml:space="preserve"> LINK Excel.Sheet.8 "C:\\Users\\User\\Desktop\\Программа дума 73\\Дума №73 от 31.10.2024 г (мероприятия).xls" "31.10.24 Дума 73!R27C8" \a \f 4 \h  \* MERGEFORMAT </w:instrText>
            </w:r>
            <w:bookmarkStart w:id="0" w:name="_1793657047"/>
            <w:bookmarkEnd w:id="0"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</w:rPr>
              <w:fldChar w:fldCharType="separate"/>
            </w:r>
            <w:r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 331,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/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 448,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5 004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95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095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3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2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 72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 57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 151,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4 764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/>
              </w:rPr>
              <w:t>595</w:t>
            </w:r>
            <w:r>
              <w:rPr>
                <w:color w:val="000000"/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/>
              </w:rPr>
              <w:t>595</w:t>
            </w:r>
            <w:r>
              <w:rPr>
                <w:color w:val="000000"/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0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01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91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2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52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97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4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955,2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6 </w:t>
            </w:r>
            <w:r>
              <w:rPr>
                <w:color w:val="000000"/>
                <w:sz w:val="21"/>
                <w:szCs w:val="21"/>
                <w:lang w:val="en-US"/>
              </w:rPr>
              <w:t>759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 151,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374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 776,6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-1 154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snapToGrid w:val="false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3.2.2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6. изложить в следующей редакци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0 16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 285,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447,7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75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754,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11,6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3.2.3. в задаче «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ершенствование МТБ образовательных учреждений» строки 5., 5.7. изложить в следующей редакции: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4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48,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7.</w:t>
            </w:r>
          </w:p>
        </w:tc>
        <w:tc>
          <w:tcPr>
            <w:tcW w:w="50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8,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.2.4. в задаче «6. Мероприятия в сфере реорганизации и ликвидации учреждений» строки 6., 6.1. изложить в следующей редакции: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Задача 6. Мероприятия в сфере реорганизации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иквидации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ДО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5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5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.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организация и ликвидация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Ш №6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6"/>
                <w:szCs w:val="26"/>
              </w:rPr>
              <w:t>3.2.5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579 0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1 95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937 99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9 136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11 159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8 048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462 45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290 65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Сорокин</dc:creator>
  <dc:description/>
  <cp:keywords/>
  <dc:language>en-US</dc:language>
  <cp:lastModifiedBy>Office</cp:lastModifiedBy>
  <cp:lastPrinted>2024-05-13T15:55:00Z</cp:lastPrinted>
  <dcterms:modified xsi:type="dcterms:W3CDTF">2024-12-10T08:04:00Z</dcterms:modified>
  <cp:revision>101</cp:revision>
  <dc:subject/>
  <dc:title> </dc:title>
</cp:coreProperties>
</file>