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24 № ПОС.03-304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5.08.2024 № 62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№ ПОС.03-1034/22, от 29.06.2022 № ПОС.03-1392/22, от 27.07.2022                                    № ПОС.03-1616/22, от 25.08.2022 № ПОС.03-1873/22, от 29.09.2022                                   № ПОС.03-2202/22, от 27.10.2022 № ПОС.03-2365/22, от 09.12.2022                                  № ПОС.03-2717/22, от 23.12.2022 № ПОС.03-2867/22, от 14.02.2023                                    № ПОС.03-243/23, от 01.03.2023 № ПОС.03-303/23, от 10.03.2023                                        № ПОС.03-453/23, от 26.04.2023 № ПОС.03-892/23, от 22.05.2023                                      № ПОС.03-1071/23, от 16.06.2023 № ПОС.03-1262/23, от 20.07.2023                                   № ПОС.03-1654/23, от 25.08.2023 № ПОС.03-2114/23, от 27.09.2023                                № ПОС.03-2460/23, от 04.10.2023 № ПОС.03-2550/23, от 27.10.2023                                    № ПОС.03-2778/23, от 15.12.2023 № ПОС.03-3254/23, от 29.12.2023                                 № ПОС.03-3427/23, от 29.01.2024 № ПОС.03-172/24, от 19.03.2024                                     № ПОС.03-545/24, от 26.04.2024 № ПОС.03-948/24, от 24.05.2024                                         № ПОС.03-1195/24, от 10.07.2024 № ПОС.03-1633/24, от 02.10.2024                                    № ПОС.03-2485/24, от 08.10.2024 № ПОС.03-2530/24, от 14.10.2024                                   № ПОС.03-2579/24, от 08.11.2024 № ПОС.03-2802/24, от 28.11.2024                                   № ПОС.03-2952/24, от 05.12.2024 № ПОС.03-3007/24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А.Н. Фокин </w:t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9.12.2024 № ПОС.03-3047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030 626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20 74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9 69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9 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5 84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8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 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7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28 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t>18 67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50 0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 37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30 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 2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4 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 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 74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 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 198,9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49 730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1 827,2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80 395,6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 323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 677,4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 37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4-12-09T11:04:00Z</dcterms:modified>
  <cp:revision>18</cp:revision>
  <dc:subject/>
  <dc:title>УТВЕРЖДЕНА</dc:title>
</cp:coreProperties>
</file>