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12.2024 № ПОС.03-3046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решением Переславль-Залесской городской </w:t>
      </w:r>
      <w:r>
        <w:rPr>
          <w:color w:val="000000"/>
          <w:sz w:val="26"/>
          <w:szCs w:val="26"/>
        </w:rPr>
        <w:t>Думы от 30.05.2024 № 35 «О внесении изменений в решение Переславль-Залесской городской Дум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№ ПОС.03-1032/22, от 29.06.2022 № ПОС.03-1391/22, от 27.07.2022                                 № ПОС.03-1613/22, от 25.08.2022 № ПОС.03-1870/22, от 29.09.2022                                  № ПОС.03-2198/22, от 27.10.2022 № ПОС.03-2358/22, от 13.12.2022                                    № ПОС.03-2758/22, от 17.02.2023 № ПОС.03-259/23, от 23.03.2023                                   № ПОС.03-528/23, от 26.04.2023 № ПОС.03-893/23, от 30.05.2023                                      № ПОС.03-1120/23, от 25.08.2023 № ПОС.03-2110/23, от 15.04.2024                                 № ПОС.03-791/24, от 26.04.2024 № ПОС.03-953/24, от 18.07.2024                                        № ПОС.03-1697/24, от 30.08.2024 № ПОС.03-2105/24, от 16.10.2024                                    № ПОС.03-2601/24, от 31.10.2024 № ПОС.03-2744/24, от 12.11.2024                                    № ПОС.03-2837/24), согласно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color w:val="000000"/>
          <w:sz w:val="26"/>
          <w:szCs w:val="26"/>
        </w:rPr>
        <w:t>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    А.Н. Фокин</w:t>
      </w:r>
    </w:p>
    <w:p>
      <w:pPr>
        <w:pStyle w:val="Normal"/>
        <w:ind w:left="4320" w:firstLine="12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09.12.2024 № ПОС.03-3046/24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0 902,5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3 259,0 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44 216,0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средства городского бюджета 3 972,7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8 6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 216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 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 25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 9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 47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дел 9 «Перечень и описание программных мероприятий по решению задач и достижению цели городской целевой программы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в задаче 3 «Обеспечение эксплуатационной надежности и безопасности коммунальных систем (строительство газовых блочно-модульных котельных)»</w:t>
      </w:r>
      <w:r>
        <w:rPr>
          <w:color w:val="000000"/>
          <w:sz w:val="26"/>
          <w:szCs w:val="26"/>
          <w:shd w:fill="FFFFFF" w:val="clear"/>
        </w:rPr>
        <w:t xml:space="preserve"> строки 3.,3.5 изложить </w:t>
      </w:r>
      <w:r>
        <w:rPr>
          <w:rFonts w:eastAsia="Arial Unicode MS"/>
          <w:bCs/>
          <w:sz w:val="26"/>
          <w:szCs w:val="26"/>
        </w:rPr>
        <w:t>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7 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 70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7 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4 49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3.2 строку «Итого по городской целевой программе» изложить </w:t>
      </w:r>
      <w:r>
        <w:rPr>
          <w:rFonts w:eastAsia="Arial Unicode MS"/>
          <w:sz w:val="26"/>
          <w:szCs w:val="26"/>
        </w:rPr>
        <w:t>в следующей редакции: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51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7 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4 21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8:00Z</dcterms:created>
  <dc:creator>1</dc:creator>
  <dc:description/>
  <cp:keywords/>
  <dc:language>en-US</dc:language>
  <cp:lastModifiedBy>Office</cp:lastModifiedBy>
  <cp:lastPrinted>2024-11-05T08:18:00Z</cp:lastPrinted>
  <dcterms:modified xsi:type="dcterms:W3CDTF">2024-12-09T11:04:00Z</dcterms:modified>
  <cp:revision>11</cp:revision>
  <dc:subject/>
  <dc:title>                                                                                     </dc:title>
</cp:coreProperties>
</file>