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24 № ПОС.03-3043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орода Переславля-Залесского 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5.04.2024 № 24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№ ПОС.03-0877/22, от 24.05.2022 № ПОС.03-1033/22, от 29.06.2022                           № ПОС.03-1393/22, от 27.07.2022 № ПОС.03-1614/22, от 25.08.2022                                    № ПОС.03-1871/22, от 29.09.2022 № ПОС.03-2199/22, от 27.10.2022                                   № ПОС.03-2364/22,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                                    № ПОС.03-261/23, от 28.03.2023 № ПОС.03-564/23, от 26.04.2023                                      № ПОС.03-894/23, от 16.06.2023 № ПОС.03-1261/23, от 25.08.2023                                       № ПОС.03-2117/23, от 15.04.2024 № ПОС.03-792/24, от 26.04.2024                                    № ПОС.03-947/24, от 21.05.2024 № ПОС.03-1148/24, от 10.07.2024                                     № ПОС.03-1609/24, от 17.07.2024 № ПОС.03-1699/24, от 02.10.2024                                   № ПОС.03-2487/24, от 28.10.2024 № ПОС.03-2696/24, от 08.11.2024                                          № ПОС.03-2803/24, от 12.11.2024 № ПОС.03-2836/24, от 02.12.2024                                    № ПОС.03-2998/24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56 908,6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 259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 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1 306,8 тыс. 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46 069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5 899,7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5 928,3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0 40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 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6 978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 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25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 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 71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6 9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9 32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2 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3 25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4 6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6 069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 503,1 тыс. руб., из них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 800,0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 353,1,0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 350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1 92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– 1 941,1 тыс. 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 А.Н. Фо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6:00Z</dcterms:created>
  <dc:creator>1</dc:creator>
  <dc:description/>
  <cp:keywords/>
  <dc:language>en-US</dc:language>
  <cp:lastModifiedBy>Office</cp:lastModifiedBy>
  <cp:lastPrinted>2024-11-27T18:14:00Z</cp:lastPrinted>
  <dcterms:modified xsi:type="dcterms:W3CDTF">2024-12-09T10:45:00Z</dcterms:modified>
  <cp:revision>4</cp:revision>
  <dc:subject/>
  <dc:title>ÀÄÌÈÍÈÑÒÐÀÖÈß Ã</dc:title>
</cp:coreProperties>
</file>