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24 № ПОС.03-304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31.10.2024 № 73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                                   № ПОС.03-457/23, от 22.11.2023 № ПОС.03-3006/23, от 22.11.2023                                          № ПОС.03-3009/23, от 22.11.2023 № ПОС.03-3012/23, от 22.11.2023                                  № ПОС.03-3014/23, от 22.11.2023 № ПОС.03-3017/23, от 25.04.2024                                   № ПОС.03-879/24, от 25.04.2024 № ПОС.03-882/24, от 25.04.2024                                        № ПОС.03-885/24, от 25.04.2024 № ПОС.03-887/24, от 25.04.2024                                      № ПОС.03-889/24, от 25.04.2024 № ПОС.03-891/24, от 25.04.2024                                       № ПОС.03-894/24, от 25.04.2024 № ПОС.03-897/24, от 25.04.2024                                       № ПОС.03-899/24, от 25.04.2024 № ПОС.03-901/24, от 25.04.2024                                        № ПОС.03-903/24, от 21.05.2024 № ПОС.03-1146/24, от 28.08.2024                                       № ПОС.03-2064/24, от 08.11.2024 № ПОС.03-2807/24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Т.С. Ильина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06.12.2024 № ПОС.03-3042/24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муниципальной программы» позицию «6. Объемы и источники финансирования муниципальн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23 547,1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35 067,2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 773,1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507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на 2025 год предусмотрено </w:t>
              <w:br/>
              <w:t>31 755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 219,6 тыс. руб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45377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bookmarkStart w:id="1" w:name="_Hlk174537816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6 609,2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779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73,4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 3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27 625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7 625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5:00Z</dcterms:created>
  <dc:creator>КалининАС</dc:creator>
  <dc:description/>
  <cp:keywords/>
  <dc:language>en-US</dc:language>
  <cp:lastModifiedBy>Office</cp:lastModifiedBy>
  <cp:lastPrinted>2024-11-13T15:15:00Z</cp:lastPrinted>
  <dcterms:modified xsi:type="dcterms:W3CDTF">2024-12-06T07:49:00Z</dcterms:modified>
  <cp:revision>6</cp:revision>
  <dc:subject/>
  <dc:title/>
</cp:coreProperties>
</file>