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Я ГОРОДА ПЕРЕСЛАВЛЯ-ЗАЛЕССКОГО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pacing w:val="100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spacing w:val="100"/>
          <w:sz w:val="34"/>
          <w:szCs w:val="34"/>
          <w:lang w:eastAsia="ru-RU"/>
        </w:rPr>
        <w:t>ПОСТАНОВЛЕНИЕ</w:t>
      </w:r>
    </w:p>
    <w:p>
      <w:pPr>
        <w:pStyle w:val="Normal"/>
        <w:suppressAutoHyphens w:val="false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b/>
          <w:b/>
          <w:spacing w:val="1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pacing w:val="100"/>
          <w:sz w:val="26"/>
          <w:szCs w:val="26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06.12.2024 № ПОС.03-3033/24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род Переславль-Залес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 проведении соревнований «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Mad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Fox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Ultra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-2024»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на территории Переславль-Залес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униципального округа Яросла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3-15 декабря 2024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постановлением Администрации города Переславля-Залесского Ярославской области от 20.11.2024 № ПОС.03-2880/24 «О запрете выхода людей и выезда транспортных средств на лед водных объектов Переславль-Залесского муниципального округа Ярославской области»,</w:t>
      </w: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тавом городского округа город Переславль-Залесский Ярославской области</w:t>
      </w:r>
      <w:r>
        <w:rPr>
          <w:rFonts w:eastAsia="Times New Roman" w:cs="Times New Roman" w:ascii="Times New Roman" w:hAnsi="Times New Roman"/>
          <w:sz w:val="26"/>
          <w:szCs w:val="26"/>
        </w:rPr>
        <w:t>, на основании заявления ООО «Голден Ринг Ультра Трейл» от 21.05.2024 год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 Разрешить ООО «Голден Ринг Ультра Трейл» проведение мероприятия «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Mad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Fox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Ultra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-2024» (далее – Соревнование) на территории Переславль-Залесского муниципального округа Ярославской области 13-15 декабря 2024 года.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 Управлению культуры, туризма, молодежи и спорта Администрации города Переславля-Залесского (Боровлевой С.Н.) назначить ответственного представителя для контроля за проведением </w:t>
      </w:r>
      <w:r>
        <w:rPr>
          <w:rFonts w:eastAsia="Times New Roman" w:cs="Times New Roman" w:ascii="Times New Roman" w:hAnsi="Times New Roman"/>
          <w:sz w:val="26"/>
          <w:szCs w:val="26"/>
        </w:rPr>
        <w:t>Соревновани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Рекомендовать УГИБДД УМВД России по Ярославской области (Иереев А.К.) 15 декабря 2024 года в 08:30 во время проведения старта линейной дистанции на 20 км в селе Городище, а в 11:00 во время проведения старта линейной дистанции на 40 км в селе Купань,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изовать контроль за соблюдением безопасности дорожного движ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4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екомендовать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ГБУЗ ЯО «Переславская центральная районная больница» (Ефимова В.Е.)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оинформировать станцию «Скорой помощи»</w:t>
      </w:r>
      <w:r>
        <w:rPr>
          <w:rFonts w:eastAsia="Calibri" w:cs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 проведении</w:t>
      </w:r>
      <w:r>
        <w:rPr>
          <w:rFonts w:eastAsia="Calibri" w:cs="Times New Roman"/>
          <w:sz w:val="26"/>
          <w:szCs w:val="26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оревновани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на территории Переславль-Залесского муниципального округа Ярославской области с 13:00 часов 14 декабря 2024 года до 22:00 часов 15 декабря 2024 год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05" w:right="105" w:firstLine="46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5. Рекомендовать </w:t>
      </w:r>
      <w:r>
        <w:rPr>
          <w:rFonts w:cs="Times New Roman" w:ascii="Times New Roman" w:hAnsi="Times New Roman"/>
          <w:sz w:val="26"/>
          <w:szCs w:val="26"/>
        </w:rPr>
        <w:t>ИУ ГИМС г. Переславля-Залесского Центра ГИМС ГУ МЧС России по Ярославской области (Уваров А.В.) перед началом Соревнований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ровести инструктаж для участников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оревновани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 технике безопасности нахождения на водных объектах в зимний период и во время становления ль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информировать участников о действии запрета выхода людей и выезда транспортных средств на лед водных объектов Переславль-Залесского муниципального округа Ярославской области с </w:t>
      </w:r>
      <w:r>
        <w:rPr>
          <w:rFonts w:cs="Times New Roman" w:ascii="Times New Roman" w:hAnsi="Times New Roman"/>
          <w:color w:val="000000"/>
          <w:sz w:val="26"/>
          <w:szCs w:val="26"/>
        </w:rPr>
        <w:t>20.11.2024</w:t>
      </w:r>
      <w:r>
        <w:rPr>
          <w:rFonts w:cs="Times New Roman" w:ascii="Times New Roman" w:hAnsi="Times New Roman"/>
          <w:sz w:val="26"/>
          <w:szCs w:val="26"/>
        </w:rPr>
        <w:t xml:space="preserve"> год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Рекомендовать ОМВД России по городскому округу город Переславль-Залесский (Еремеев М.В.) обеспечить охрану общественного порядка во время проведения Соревнований на территории Переславль-Залесского муниципального округа Ярославской области 13-15 декабря 2024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7. </w:t>
      </w:r>
      <w:r>
        <w:rPr>
          <w:rFonts w:eastAsia="Times New Roman" w:cs="Times New Roman" w:ascii="Times New Roman" w:hAnsi="Times New Roman"/>
          <w:sz w:val="26"/>
          <w:szCs w:val="26"/>
        </w:rPr>
        <w:t>Разместить настоящее постановление на официальном сайте муниципального образования «Городской округ город Переславль-Залесский Ярославской области»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8. Контроль за исполнением данного постановления оставляю за собой.</w:t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Tekstob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Заместитель Главы Администрации</w:t>
      </w:r>
    </w:p>
    <w:p>
      <w:pPr>
        <w:pStyle w:val="Tekstob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города Переславля-Залесского</w:t>
        <w:tab/>
        <w:tab/>
        <w:tab/>
        <w:tab/>
        <w:tab/>
        <w:tab/>
        <w:tab/>
        <w:t>В.В. Мар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Текст выноски Знак1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kstob">
    <w:name w:val="tekstob"/>
    <w:basedOn w:val="Normal"/>
    <w:qFormat/>
    <w:pPr>
      <w:tabs>
        <w:tab w:val="clear" w:pos="708"/>
        <w:tab w:val="left" w:pos="709" w:leader="none"/>
      </w:tabs>
      <w:spacing w:lineRule="atLeast" w:line="276" w:before="100" w:after="100"/>
    </w:pPr>
    <w:rPr>
      <w:rFonts w:eastAsia="Lucida Sans Unicode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8:56:00Z</dcterms:created>
  <dc:creator>1</dc:creator>
  <dc:description/>
  <cp:keywords/>
  <dc:language>en-US</dc:language>
  <cp:lastModifiedBy>Office</cp:lastModifiedBy>
  <cp:lastPrinted>2022-12-07T11:42:00Z</cp:lastPrinted>
  <dcterms:modified xsi:type="dcterms:W3CDTF">2024-12-06T08:0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