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24 № ПОС.03-3019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31.10.2024 № 73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№ ПОС.03-0720/19 (в редакции постановлений Администрации города Переславля-Залесского от 06.12.2019 № ПОС.03-2853/19, от 07.02.2020 </w:t>
        <w:br/>
        <w:t>№ ПОС.03-0172/20, от 08.04.2020 № ПОС.03-0622/20, от 28.10.2020                                    № ПОС.03-1915/20, от 17.02.2021 № ПОС.03-0242/21, от 30.03.2021                                    № ПОС.03-0567/21, от 14.04.2021 № ПОС.03-0722/21, от 06.12.2021                                  № ПОС.03-2324/21, от 29.12.2021 № ПОС.03-2533/21, от 01.03.2022                                 № ПОС.03-0428/22, от 30.03.2022 № ПОС.03-0640/22, от 01.06.2022                                  № ПОС.03-1132/22, от 22.11.2023 № ПОС.03-3005/23, от 22.11.2023                                    № ПОС.03-3008/23, от 22.11.2023 № ПОС.03-3011/23, от 22.11.2023                                   № ПОС.03-3016/23, от 25.04.2024 № ПОС.03-878/24, от 25.04.2024                                    № ПОС.03-881/24, от 25.04.2024 № ПОС.03-884/24, от 25.04.2024                                          № ПОС.03-886/24, от 25.04.2024 № ПОС.03-893/24, от 25.04.2024                                        № ПОС.03-896/24, от 25.04.2024 № ПОС.03-898/24, от 25.04.2024                                       № ПОС.03-902/24, от 21.05.2024 № ПОС.03-1144/24, от 08.11.2024                                     № ПОС.03-2806/24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</w:t>
        <w:tab/>
        <w:tab/>
        <w:t xml:space="preserve">   Т.С. Ильина</w:t>
      </w:r>
    </w:p>
    <w:p>
      <w:pPr>
        <w:pStyle w:val="Style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05.12.2024 № ПОС.03-3019/24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: «6. Объемы и источники финансирования городской адресной программы» изложить в следующей редакции: 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96"/>
      </w:tblGrid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6 609,2 тыс. руб., из них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4 779,0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773,4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 342,4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27 625,0 тыс. руб.:</w:t>
            </w:r>
          </w:p>
          <w:p>
            <w:pPr>
              <w:pStyle w:val="Style3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7 625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3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ма примечания"/>
    <w:basedOn w:val="Style38"/>
    <w:next w:val="Style38"/>
    <w:qFormat/>
    <w:pPr>
      <w:spacing w:lineRule="auto" w:line="276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3:00Z</dcterms:created>
  <dc:creator>КалининАС</dc:creator>
  <dc:description/>
  <cp:keywords/>
  <dc:language>en-US</dc:language>
  <cp:lastModifiedBy>Office</cp:lastModifiedBy>
  <cp:lastPrinted>2024-10-11T16:00:00Z</cp:lastPrinted>
  <dcterms:modified xsi:type="dcterms:W3CDTF">2024-12-05T12:42:00Z</dcterms:modified>
  <cp:revision>10</cp:revision>
  <dc:subject/>
  <dc:title/>
</cp:coreProperties>
</file>