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24 № ПОС.03-301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ереславля от 17.04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С.03-778/23 «О создании комиссии по восстановлению прав реабилитированных жертв политических репрессий при Администрации города Переславля-Залесского»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 кадровыми изменениями,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Переславля от 17.04.2023 № ПОС.03-778/23 «О создании комиссии по восстановлению прав реабилитированных жертв политических репрессий при Администрации города Переславля-Залесского» (в ред. постановлений Администрации города Переславля-Залесского от 08.06.2023 № ПОС.03-1200/23, от 04.09.2024 № ПОС.03-2112/24) следующее изменени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 xml:space="preserve">1.1. В приложении № 2 «Состав комиссии по восстановлению прав реабилитированных жертв политических репрессий при Администрации города Переславля-Залесского» фамилию, инициалы, должность «Соловьева Е.А. – начальник Управления финансов Администрации города Переславля-Залесского» заменить на фамилию, инициалы, должность «Кривенко Л.М. - </w:t>
      </w:r>
      <w:r>
        <w:rPr>
          <w:bCs/>
          <w:sz w:val="26"/>
          <w:szCs w:val="26"/>
        </w:rPr>
        <w:t>исполняющий обязанности начальника Управления финансов Администрации города Переславля-Залесского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 Д.Н. Зяблиц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Бурцева</dc:creator>
  <dc:description/>
  <cp:keywords/>
  <dc:language>en-US</dc:language>
  <cp:lastModifiedBy>Office</cp:lastModifiedBy>
  <cp:lastPrinted>2024-09-02T13:26:00Z</cp:lastPrinted>
  <dcterms:modified xsi:type="dcterms:W3CDTF">2024-12-05T12:57:00Z</dcterms:modified>
  <cp:revision>3</cp:revision>
  <dc:subject/>
  <dc:title>АДМИНИСТРАЦИЯ г</dc:title>
</cp:coreProperties>
</file>