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spacing w:val="100"/>
          <w:sz w:val="34"/>
          <w:szCs w:val="34"/>
        </w:rPr>
      </w:pPr>
      <w:r>
        <w:rPr>
          <w:b/>
          <w:bCs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5.12.2024 № ПОС.03-3007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Охрана окружающей среды в городском округе 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ород Переславль-Залесский Ярославской области», 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widowControl/>
        <w:jc w:val="both"/>
        <w:rPr/>
      </w:pPr>
      <w:r>
        <w:rPr>
          <w:rFonts w:eastAsia="Calibri"/>
          <w:sz w:val="26"/>
          <w:szCs w:val="26"/>
          <w:lang w:eastAsia="en-US"/>
        </w:rPr>
        <w:t>города Переславля-Залесского 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.179 Бюджетного кодекса Российской Федерации, решением Переславль-Залесской городской Думы от 25.07.2024 № 54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 в целях уточнения объема финансирования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/>
          <w:strike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1. Внести изменения в муниципальную программу </w:t>
      </w:r>
      <w:r>
        <w:rPr>
          <w:bCs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, </w:t>
      </w:r>
      <w:r>
        <w:rPr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sz w:val="26"/>
          <w:szCs w:val="26"/>
          <w:lang w:eastAsia="en-US"/>
        </w:rPr>
        <w:t xml:space="preserve">от 28.03.2022 № ПОС.03-0626/22 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</w:rPr>
        <w:t>в редакции постановлений Администрации города Переславля-Залесского от 26.04.2022 № ПОС.03-0878/22, от 24.05.2022                              № ПОС.03-1034/22, от 29.06.2022 № ПОС.03-1392/22, от 27.07.2022                                   № ПОС.03-1616/22, от 25.08.2022 № ПОС.03-1873/22, от 29.09.2022                                    № ПОС.03-2202/22, от 27.10.2022 № ПОС.03-2365/22, от 09.12.2022                                 № ПОС.03-2717/22, от 23.12.2022 № ПОС.03-2867/22, от 14.02.2023                                   № ПОС.03-243/23, от 01.03.2023 № ПОС.03-303/23, от 10.03.2023                                      № ПОС.03-453/23, от 26.04.2023 № ПОС.03-892/23, от 22.05.2023                                   № ПОС.03-1071/23, от 16.06.2023 № ПОС.03-1262/23, от 20.07.2023                                  № ПОС.03-1654/23, от 25.08.2023 № ПОС.03-2114/23, от 27.09.2023                                 № ПОС.03-2460/23, от 04.10.2023 № ПОС.03-2550/23, от 27.10.2023                                  № ПОС.03-2778/23, от 15.12.2023 № ПОС.03-3254/23, от 29.12.2023                          № ПОС.03-3427/23, от 29.01.2024 № ПОС.03-172/24, от 19.03.2024                                       № ПОС.03-545/24, от 26.04.2024 № ПОС.03-948/24, от 24.05.2024                                      № ПОС.03-1195/24, от 10.07.2024 № ПОС.03-1633/24, от 02.10.2024                                № ПОС.03-2485/24, от 08.10.2024 № ПОС.03-2530/24, от 14.10.2024                                  № ПОС.03-2579/24, от 08.11.2024 № ПОС.03-2802/24, от 28.11.2024                                 № ПОС.03-2952/24),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  А.Н. Фокин </w:t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05.12.2024 № ПОС.03-3007/24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зменения, вносимые в муниципальную программу </w:t>
      </w:r>
      <w:r>
        <w:rPr>
          <w:rFonts w:eastAsia="Calibri"/>
          <w:sz w:val="26"/>
          <w:szCs w:val="26"/>
          <w:lang w:eastAsia="en-US"/>
        </w:rPr>
        <w:t>«Охрана окружающей среды в городском округе город Переславль-Залесский Ярославской области»</w:t>
      </w:r>
      <w:r>
        <w:rPr>
          <w:sz w:val="26"/>
          <w:szCs w:val="26"/>
        </w:rPr>
        <w:t>: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>В разделе 1 «Паспорт муниципальной программы»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 030 626,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388 613,7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3 023,8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3 276,3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8 184,6 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3 987,4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</w:t>
            </w:r>
            <w:r>
              <w:rPr>
                <w:bCs/>
                <w:sz w:val="26"/>
                <w:szCs w:val="26"/>
              </w:rPr>
              <w:t>20 742,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99 761,4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13 337,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69 698,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 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 бюджету на 2025 год предусмотрено 15 991,6 тыс. руб., 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2 781,7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городского бюджета 13 209,9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 бюджету на 2026 год предусмотрено 15 991,6 тыс. руб., 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2 781,7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городского бюджета 13 209,9 тыс.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 Таблицу раздела 5 «Ресурсное обеспечение муниципальной программы</w:t>
      </w:r>
      <w:r>
        <w:rPr>
          <w:bCs/>
          <w:sz w:val="26"/>
          <w:szCs w:val="26"/>
        </w:rPr>
        <w:t>» изложить в следующей редакции:</w:t>
      </w:r>
      <w:r>
        <w:rPr>
          <w:b/>
          <w:bCs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275"/>
        <w:gridCol w:w="1418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9 7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8 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 0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 844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 5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 0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95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 9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 7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6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 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 6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3 7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 82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180 8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57 7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85 3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37 872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1 4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1 323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28 9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4 4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5 7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18 677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50 5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53 1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5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17 87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030 6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6 5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 3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3 71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4 9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8 6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3 0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3 276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 9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 1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9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74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2 7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 7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 3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 698,9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ind w:firstLine="567"/>
        <w:rPr/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82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180 895,6 тыс. руб., из них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80,3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 323,7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 480,5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 779,3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8 677,4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3 144,9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9 537,8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7 871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 на 2025 год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редства областного бюджета 2 781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 на 2026 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- средства областного бюджета 2 781,7 тыс.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6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Мой"/>
    <w:basedOn w:val="Style23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9:00Z</dcterms:created>
  <dc:creator>ivanov</dc:creator>
  <dc:description/>
  <cp:keywords/>
  <dc:language>en-US</dc:language>
  <cp:lastModifiedBy>Office</cp:lastModifiedBy>
  <cp:lastPrinted>2024-10-02T14:29:00Z</cp:lastPrinted>
  <dcterms:modified xsi:type="dcterms:W3CDTF">2024-12-05T12:40:00Z</dcterms:modified>
  <cp:revision>10</cp:revision>
  <dc:subject/>
  <dc:title>УТВЕРЖДЕНА</dc:title>
</cp:coreProperties>
</file>