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12.2024 № ПОС.03-3006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31.10.2024 № 73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№ ПОС.03-0665/22, от 20.06.2022 № ПОС.03-1291/22, от 04.08.2022                                    № ПОС.03-1645/22, от 31.08.2022 № ПОС.03-1918/22, от 10.10.2022                                    № ПОС.03-2239/22, от 09.11.2022 № ПОС.03-2441/22, от 30.12.2022                                     № ПОС.03-2929/22, от 06.03.2023 № ПОС.03-394/23, от 04.04.2023                                    № ПОС.03-638/23, от 25.04.2023 № ПОС.03-879/23, от 07.06.2023                                        № ПОС.03-1191/23, от 22.06.2023 № ПОС.03-1325/23, от 15.08.2023                                   № ПОС.03-1896/23, от 22.09.2023 № ПОС.03-2391/23, от 01.12.2023                                № ПОС.03-3135/23, от 19.12.2023 № ПОС.03-3281/23, от 19.01.2024                                   № ПОС.03-69/24, от 16.02.2024 № ПОС.03-342/24, от 29.02.2024 № ПОС.03-410/24, от 29.03.2024 № ПОС.03-642/24, от 15.04.2024 № ПОС.03-799/24, от 15.05.2024             № ПОС.03-1065/24, от 11.06.2024 № ПОС.03-1376/24, от 19.07.2024                                 № ПОС.03-1720/24, от 31.07.2024 № ПОС.03-1802/24, от 28.08.2024                                   № ПОС.03-2042/24, от 20.09.2024 № ПОС.03-2410/24, от 18.11.2024                                  № ПОС.03-2871/24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416 826,0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‒ 137 844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‒ 152 029,2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5 году ‒ 115 376,8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5 376,8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6 году ‒ 117 195,4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7 195,4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16 82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2 029,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416 82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152 029,2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Т.И. Кулакова        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10348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от 05.12.2024 № ПОС.03-3006/2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851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7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5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55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5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6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63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8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2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8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2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2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79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2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4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3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0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5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27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5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3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35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3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6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66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5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6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1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5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2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9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9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8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4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8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,1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6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1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8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82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44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1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17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2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29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hd w:fill="FFFFFF" w:val="clear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9:00Z</dcterms:created>
  <dc:creator>G</dc:creator>
  <dc:description/>
  <cp:keywords/>
  <dc:language>en-US</dc:language>
  <cp:lastModifiedBy>Office</cp:lastModifiedBy>
  <cp:lastPrinted>2024-04-10T11:29:00Z</cp:lastPrinted>
  <dcterms:modified xsi:type="dcterms:W3CDTF">2024-12-05T12:35:00Z</dcterms:modified>
  <cp:revision>28</cp:revision>
  <dc:subject/>
  <dc:title/>
</cp:coreProperties>
</file>