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12.2024 № ПОС.03-2998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Обеспечение качественными коммунальны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услугами населения в городском округе гор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ереславль-Залесский Ярославской области»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ую постановл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т 30.03.2022 № ПОС.03-0652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Style27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8.03.2024 № 13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 Внести в муниципальную программу «Обеспечение качественными коммунальными услугами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ую постановлением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дминистрации города Переславля-Залесского от 30.03.2022 № ПОС.03-0652/22 (</w:t>
      </w:r>
      <w:r>
        <w:rPr>
          <w:rFonts w:cs="Times New Roman" w:ascii="Times New Roman" w:hAnsi="Times New Roman"/>
          <w:color w:val="000000"/>
          <w:sz w:val="26"/>
          <w:szCs w:val="26"/>
        </w:rPr>
        <w:t>в редакции постановлений Администрации города Переславля-Залесского от 26.04.2022                    № ПОС.03-0877/22, от 24.05.2022 № ПОС.03-1033/22, от 29.06.2022                                   № ПОС.03-1393/22, от 27.07.2022 № ПОС.03-1614/22, от 25.08.2022                                     № ПОС.03-1871/22, от 29.09.2022 № ПОС.03-2199/22, от 27.10.2022                                     № ПОС.03-2364/22,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от 13.12.2022 № ПОС.03-2759/22, от 17.02.2023                                   № ПОС.03-261/23, от 28.03.2023 № ПОС.03-564/23, от 26.04.2023                                        № ПОС.03-894/23, от 16.06.2023 № ПОС.03-1261/23, от 25.08.2023                                          № ПОС.03-2117/23, от 15.04.2024 № ПОС.03-792/24, от 26.04.2024                                    № ПОС.03-947/24, от 21.05.2024 № ПОС.03-1148/24, от 10.07.2024                                    № ПОС.03-1609/24, от 17.07.2024 № ПОС.03-1699/24, от 02.10.2024                                      № ПОС.03-2487/24, от 28.10.2024 ПОС.03-2696/24, от 08.11.2024                                          № ПОС.03-2803/24, от 12.11.2024 № ПОС.03-2836/24)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В разделе 1 «Паспорт муниципальной программы» позицию «6. Объемы и источники финансирования муниципальной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658 708,6 тыс. руб.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 276,0 тыс. руб.;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41 739,0 тыс. 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63 259,0 тыс. руб.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 258,8 тыс. руб.;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91 306,8 тыс. руб.;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247 869,0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 на 2025 год преду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редства городского бюджета 5 899,7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 на 2026 год преду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 84 125,6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городского бюджета 5 928,3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Таблицу раздела 5 «Ресурсное обеспечение муниципальной программы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 изложить в следующей редакции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0 40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 7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0 6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6 978,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2 2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 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3 25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 1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4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 9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 71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ородская целевая программа </w:t>
            </w:r>
          </w:p>
          <w:p>
            <w:pPr>
              <w:pStyle w:val="Style4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Развитие градостроительной документац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 3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3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1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3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 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1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8 7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 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3 0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1 12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12 2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 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3 25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6 4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 2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1 3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7 869,0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качественными коммунальными услугами населения городского округа город Переславль-Залесский Ярославской области» позицию «7. Объемы и источники финансирования г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родской целевой программ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650 405,5 тыс. руб.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 276,0 тыс. руб.;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41 739,0 тыс. 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63 259,0 тыс. руб.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 458,8 тыс. руб.;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88 953,7 тыс. руб.;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243 719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 на 2025 год преду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редства городского бюджета 3 972,7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 на 2026 год преду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 84 125,6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городского бюджета 3 987,2 тыс. руб.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публиковать настоящее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</w:t>
      </w:r>
      <w:r>
        <w:rPr>
          <w:rFonts w:cs="Times New Roman" w:ascii="Times New Roman" w:hAnsi="Times New Roman"/>
          <w:color w:val="000000"/>
          <w:sz w:val="26"/>
          <w:szCs w:val="26"/>
        </w:rPr>
        <w:t>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4. Контроль за исполнением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6663" w:hanging="666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а Переславля-Залесского</w:t>
        <w:tab/>
        <w:tab/>
        <w:tab/>
        <w:t xml:space="preserve">                                              А.Н. Фок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7"/>
    <w:next w:val="Style27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Style27"/>
    <w:next w:val="Style27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2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3">
    <w:name w:val="义犟?恹眍耜?琼嚓"/>
    <w:qFormat/>
    <w:rPr>
      <w:rFonts w:ascii="Tahoma" w:hAnsi="Tahoma" w:cs="Tahoma"/>
      <w:sz w:val="16"/>
    </w:rPr>
  </w:style>
  <w:style w:type="character" w:styleId="Style14">
    <w:name w:val="洛瘐龛?觐腩眚栩箅 琼嚓"/>
    <w:qFormat/>
    <w:rPr>
      <w:rFonts w:eastAsia="Times New Roman"/>
    </w:rPr>
  </w:style>
  <w:style w:type="character" w:styleId="Style15">
    <w:name w:val="丸骓栝 觐腩眚栩箅 琼嚓"/>
    <w:qFormat/>
    <w:rPr>
      <w:rFonts w:eastAsia="Times New Roman"/>
    </w:rPr>
  </w:style>
  <w:style w:type="character" w:styleId="Style16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7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8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19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0">
    <w:name w:val="谚焘铍 眢戾疣鲨_"/>
    <w:qFormat/>
    <w:rPr/>
  </w:style>
  <w:style w:type="character" w:styleId="Style21">
    <w:name w:val="Текст выноски Знак"/>
    <w:qFormat/>
    <w:rPr>
      <w:rFonts w:ascii="Tahoma" w:hAnsi="Tahoma" w:cs="Tahoma"/>
      <w:sz w:val="16"/>
    </w:rPr>
  </w:style>
  <w:style w:type="character" w:styleId="Style22">
    <w:name w:val="Верхний колонтитул Знак"/>
    <w:qFormat/>
    <w:rPr>
      <w:rFonts w:cs="Times New Roman"/>
    </w:rPr>
  </w:style>
  <w:style w:type="character" w:styleId="Style23">
    <w:name w:val="Нижний колонтитул Знак"/>
    <w:qFormat/>
    <w:rPr>
      <w:rFonts w:cs="Times New Roman"/>
    </w:rPr>
  </w:style>
  <w:style w:type="character" w:styleId="Style24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5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2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8">
    <w:name w:val="青泐腩忸_"/>
    <w:basedOn w:val="Style27"/>
    <w:next w:val="Style2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9">
    <w:name w:val="务眍忭铋 蝈犟_"/>
    <w:basedOn w:val="Style27"/>
    <w:qFormat/>
    <w:pPr>
      <w:jc w:val="both"/>
    </w:pPr>
    <w:rPr>
      <w:sz w:val="28"/>
      <w:szCs w:val="28"/>
    </w:rPr>
  </w:style>
  <w:style w:type="paragraph" w:styleId="Style30">
    <w:name w:val="扬桉铌"/>
    <w:basedOn w:val="Style29"/>
    <w:qFormat/>
    <w:pPr/>
    <w:rPr>
      <w:u w:val="single"/>
    </w:rPr>
  </w:style>
  <w:style w:type="paragraph" w:styleId="Style31">
    <w:name w:val="袜玮囗桢"/>
    <w:basedOn w:val="Style27"/>
    <w:qFormat/>
    <w:pPr>
      <w:suppressLineNumbers/>
      <w:spacing w:before="120" w:after="120"/>
    </w:pPr>
    <w:rPr>
      <w:i/>
      <w:iCs/>
    </w:rPr>
  </w:style>
  <w:style w:type="paragraph" w:styleId="Style32">
    <w:name w:val="雨噻囹咫_"/>
    <w:basedOn w:val="Style27"/>
    <w:qFormat/>
    <w:pPr>
      <w:suppressLineNumbers/>
    </w:pPr>
    <w:rPr/>
  </w:style>
  <w:style w:type="paragraph" w:styleId="Style33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4">
    <w:name w:val="????????? ?????????"/>
    <w:basedOn w:val="Style27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27"/>
    <w:qFormat/>
    <w:pPr>
      <w:ind w:left="720" w:hanging="0"/>
    </w:pPr>
    <w:rPr/>
  </w:style>
  <w:style w:type="paragraph" w:styleId="Style35">
    <w:name w:val="Текст выноски"/>
    <w:basedOn w:val="Style27"/>
    <w:qFormat/>
    <w:pPr/>
    <w:rPr>
      <w:rFonts w:ascii="Tahoma" w:hAnsi="Tahoma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6">
    <w:name w:val="Название объекта"/>
    <w:basedOn w:val="Style27"/>
    <w:next w:val="Style27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yle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Style27"/>
    <w:pPr/>
    <w:rPr>
      <w:rFonts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琼嚓 琼嚓 琼嚓 琼嚓 琼嚓 琼嚓 琼嚓 琼嚓 琼嚓 琼嚓 琼嚓 琼嚓 琼嚓 琼嚓 琼嚓 琼嚓 琼嚓 琼嚓 琼嚓"/>
    <w:basedOn w:val="Style27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Обычный (веб)"/>
    <w:basedOn w:val="Style27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9">
    <w:name w:val="务眍忭铋 蝈犟??铗耱箫铎"/>
    <w:basedOn w:val="Style27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27"/>
    <w:qFormat/>
    <w:pPr>
      <w:spacing w:lineRule="auto" w:line="480" w:before="0" w:after="120"/>
      <w:ind w:left="283" w:hanging="0"/>
    </w:pPr>
    <w:rPr>
      <w:sz w:val="22"/>
      <w:szCs w:val="22"/>
    </w:rPr>
  </w:style>
  <w:style w:type="paragraph" w:styleId="Style40">
    <w:name w:val="橡桄囹 怆邂_"/>
    <w:basedOn w:val="Style27"/>
    <w:next w:val="Style27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亦犭桷?(祛眍痂眄)"/>
    <w:basedOn w:val="Style27"/>
    <w:next w:val="Style27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27"/>
    <w:next w:val="Style27"/>
    <w:qFormat/>
    <w:pPr/>
    <w:rPr>
      <w:rFonts w:cs="Times New Roman"/>
      <w:i/>
      <w:iCs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7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2">
    <w:name w:val="丸骓栝 觐腩眚栩箅"/>
    <w:basedOn w:val="Style27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杨溴疰桁铄 蜞犭桷_"/>
    <w:basedOn w:val="Style27"/>
    <w:qFormat/>
    <w:pPr>
      <w:suppressLineNumbers/>
    </w:pPr>
    <w:rPr/>
  </w:style>
  <w:style w:type="paragraph" w:styleId="Style44">
    <w:name w:val="青泐腩忸?蜞犭桷_"/>
    <w:basedOn w:val="Style43"/>
    <w:qFormat/>
    <w:pPr>
      <w:jc w:val="center"/>
    </w:pPr>
    <w:rPr>
      <w:b/>
      <w:bCs/>
    </w:rPr>
  </w:style>
  <w:style w:type="paragraph" w:styleId="Style45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6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48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4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28:00Z</dcterms:created>
  <dc:creator>1</dc:creator>
  <dc:description/>
  <cp:keywords/>
  <dc:language>en-US</dc:language>
  <cp:lastModifiedBy>Office</cp:lastModifiedBy>
  <cp:lastPrinted>2024-11-25T13:18:00Z</cp:lastPrinted>
  <dcterms:modified xsi:type="dcterms:W3CDTF">2024-12-02T10:10:00Z</dcterms:modified>
  <cp:revision>5</cp:revision>
  <dc:subject/>
  <dc:title>ÀÄÌÈÍÈÑÒÐÀÖÈß Ã</dc:title>
</cp:coreProperties>
</file>