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12.2024 № ПОС.03-299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утвержденную постановлением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27.06.2024 № 46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                 № ПОС.03-0763/22, от 24.05.2022 № ПОС.03-1031/22, от 20.06.2022                                     № ПОС.03-1305/22, от 29.09.2022 № ПОС.03-2200/22, от 27.10.2022                                    № ПОС.03-2361/22, от 17.11.2022 № ПОС.03-2521/22, от 23.12.2023                                 № ПОС.03-2862/22, от 24.01.2023 № ПОС.03-66/23, от 01.03.2023                                        № ПОС.03-300/23, о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06.03.2023 № ПОС.03-373/23, от 10.03.2023                                      № ПОС.03-454/23, от 22.05.2023 № ПОС.03-1070/23, от 16.06.2023                                  № ПОС.03-1260/23, от 19.07.2023 № ПОС.03-1644/23, от 26.07.2023                                 № ПОС.03-1709/23, от 27.10.2023 № ПОС.03-2777/23, от 29.11.2023                                  № ПОС.03-3104/23, от 22.12.2023 № ПОС.03-3329/23, от 15.03.2024                                    № ПОС.03-527/24, от 15.04.2024 № ПОС.03-793/24, от 21.05.2024                                       № ПОС.03-1150/24, от 10.07.2024 № ПОС.03-1630/24, от 02.10.2024                                     № ПОС.03-2484/24, от 30.10.2024 № ПОС.03-2720/24, от 08.11.2024                                       № ПОС.03-2801/24)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   А.Н. Фок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ind w:left="4320" w:firstLine="12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02.12.2024 № ПОС.03-2997/24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rPr/>
      </w:pPr>
      <w:r>
        <w:rPr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849 730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 065,1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1 827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276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3 7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82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 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844,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в задаче 1 «Повышение эффективности использования и охраны земель</w:t>
      </w:r>
      <w:r>
        <w:rPr>
          <w:bCs/>
          <w:sz w:val="26"/>
          <w:szCs w:val="26"/>
        </w:rPr>
        <w:t xml:space="preserve">» пункты 1, 1.1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9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1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0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3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 задаче 4 «Модернизация инфраструктуры обращения с твердыми коммунальными отходами</w:t>
      </w:r>
      <w:r>
        <w:rPr>
          <w:bCs/>
          <w:sz w:val="26"/>
          <w:szCs w:val="26"/>
        </w:rPr>
        <w:t xml:space="preserve">» пункты 4, 4.1.,4.2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2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8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5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3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в задаче 5 «</w:t>
      </w:r>
      <w:r>
        <w:rPr>
          <w:b/>
          <w:sz w:val="26"/>
          <w:szCs w:val="26"/>
        </w:rPr>
        <w:t>Реализация нацпроекта «Экология» (Оздоровление Волги)</w:t>
      </w:r>
      <w:r>
        <w:rPr>
          <w:bCs/>
          <w:sz w:val="26"/>
          <w:szCs w:val="26"/>
        </w:rPr>
        <w:t xml:space="preserve">» пункты 5, 5.1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е мероприятий по Оздоровлению Волги 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Х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59 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 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1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0 19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4. строку «Итого по городск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526"/>
        <w:gridCol w:w="1559"/>
        <w:gridCol w:w="1276"/>
        <w:gridCol w:w="1417"/>
        <w:gridCol w:w="159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 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 61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 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3 7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 8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827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5:00Z</dcterms:created>
  <dc:creator>ivanov</dc:creator>
  <dc:description/>
  <cp:keywords/>
  <dc:language>en-US</dc:language>
  <cp:lastModifiedBy>Office</cp:lastModifiedBy>
  <cp:lastPrinted>2024-03-28T08:35:00Z</cp:lastPrinted>
  <dcterms:modified xsi:type="dcterms:W3CDTF">2024-12-02T10:09:00Z</dcterms:modified>
  <cp:revision>14</cp:revision>
  <dc:subject/>
  <dc:title>УТВЕРЖДЕНА</dc:title>
</cp:coreProperties>
</file>