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1.2024 № ПОС.03-2974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Hlk182465072"/>
      <w:r>
        <w:rPr>
          <w:rFonts w:cs="Times New Roman" w:ascii="Times New Roman" w:hAnsi="Times New Roman"/>
          <w:sz w:val="26"/>
          <w:szCs w:val="26"/>
        </w:rPr>
        <w:t>О подготовке документации по план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проект межевания территории) 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в границах территориальной зоны ОД-1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кадастрового квартала 76:18:010802, 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bookmarkStart w:id="1" w:name="_Hlk182465072"/>
      <w:r>
        <w:rPr>
          <w:rStyle w:val="Fontstyle01"/>
          <w:sz w:val="26"/>
          <w:szCs w:val="26"/>
        </w:rPr>
        <w:t>г. Переславля-Залесского</w:t>
      </w:r>
      <w:bookmarkEnd w:id="1"/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3.2017 № 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 20», Генеральным планом городского округа город Переславль-Залесский Ярославской области, утвержденным решением Переславль-Залесской  городской Думы от 24.12.2020 № 126, Правилами землепользования и застройки города Переславля-Залесского, утвержденными решением Переславль-Залесской городской Думы от 22.10.2009 № 1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Арзуманяна А. Г. № 2303/24 от 24.09.2024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Арзуманяну А. Г. документацию по планировке территории (проект межевания территории) в границах территориальной зоны ОД-1 кадастрового квартала 76:18:010802, г. Переславля-Залесского (далее -Проект) за счет собственных средств в соответствии с техническими заданиями (приложение 1, 2 к настоящему постановлению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города Переславля-Залесского (Горулев Д. С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по результатам публичных слушаний или общественных обсуждений направить в Администрацию города Переславля-Залесского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со дня опубликования решения о подготовке Про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города Переславля-Залесского (ул. Советская, д.5, каб.2, в электронном виде — по адресу: adm.grado.pereslavl@yandex.ru) с 02.12.2024 по 09.12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опубликовать Проект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</w:t>
        <w:tab/>
        <w:t>разместить Проект и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02.12.2024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Т.С. Иль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80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1.2024 № ПОС.03-2974/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выполнение работ по разработке </w:t>
      </w:r>
      <w:r>
        <w:rPr>
          <w:rFonts w:cs="Times New Roman" w:ascii="Times New Roman" w:hAnsi="Times New Roman"/>
          <w:b/>
          <w:sz w:val="24"/>
          <w:szCs w:val="24"/>
        </w:rPr>
        <w:t>документации по планир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(проект межевания территории)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в границах территориальной зоны ОД-1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кадастрового квартала 76:18:010802, г. Переславля-Залесского</w:t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ание разработк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становление Администрации города Переславля-Залесского от           №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готовке документации по план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(проект межевания территор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в границах территориальной зоны ОД-1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адастрового квартала 76:18:010802,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01"/>
                <w:sz w:val="24"/>
                <w:szCs w:val="24"/>
              </w:rPr>
              <w:t>г. Переславля-Залесского»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рзуманян Артур Гургенович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бственные средства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раницы и площадь объекта проект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я проектирования в границах территориальной зоны ОД-1 кадастрового кварт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76:18:010802 города Переславль-Залесский Ярославской области, площад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,56 га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drawing>
                <wp:inline distT="0" distB="0" distL="0" distR="0">
                  <wp:extent cx="553212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очные ограничения (границы охраняемых территорий, наличие СЗЗ, охранных, водоохранных, технических и др., красные линии регулирования застройки)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ействующим Правилам землепользования и застройки городского округа город Переславль-Залесский Ярославской области, утвержденным решением Переславль-Залесской городской Думы от 26.01.2023 № 2, территория отнесена к территориальной зоне:» «Многофункциональная общественно-деловая зон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территории проектирования, согласно Генеральному плану городского округа город Переславль-Залесский Ярославской области, утвержденному решением Переславль-Залесской городской Думы от 24.12.2020 № 126, расположен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ункциональная з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ая общественно-деловая з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 зонах с особыми условиями использования территорий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женерные коммуникаций (канализация, теплосети, электросети) и их охранные зоны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границах зоны с особыми условиями использования территории – охранная зона Национального парка «Плещеево озеро»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 в водоохранной зоне р. Трубеж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охранная, прибрежно-защитная полоса ручья Дашка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е малоэтажной застройки с ограничением высоты до 10 метров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границах объекта культурного наследия федерального значения «Культурный сл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»;  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астично на территории подверженной риску возникновения чрезвычайных ситуаций природного характера. 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е линии не установлены.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рмативные документы и требования нормативного характер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Градостроительный кодекс Российской Федерации; 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Федеральный закон от 24.07.2007 № 221-ФЗ «О кадастровой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Федеральный закон от 30.03.1999 № 52 – 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 42.133330.2016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Местные нормативы градостроительного проектирования города Переславля-Залесского, утвержденные решением Переславль-Залесской городской Думы от 24.09.2020 г №76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Генеральный план города Переславля-Залесско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твержденный решением Переславль-Залесской городской Думы от 24.12.2020 № 126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Правила землепользования и застройки города Переславля-Залесского, утвержденные решением Переславль-Залесской городской Думы № 2 от 26.01 2023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Правила благоустройства территории города Переславля-Залесского, утвержденные решением Переславль-Залесской городской Думы от 26.04.2018 года №46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Приказ Федеральной службы государственной регистрации, кадастра и картографии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ГКИНП-02-033-82. Инструкция по топографической съемке в масштабах 1:5000, 1:2000, 1:1000 и 1:500 (утв. ГУГК СССР 05 октября 1979 год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Инструкция по межеванию земель, утвержденная Роскомземом 08 апреля 1996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ействующие технические регламенты, СанПиН, СП, СНиП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, утвержденные постановлением правительства Российской Федерации от 02.02.2024 №112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Требования к структуре пространственных данных в составе документации по планировке территории, утвержденные приказом министерства строительства Ярославской области от 11.10.2024 №18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Иная нормативно-правовая и методическая база.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Цель разработк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межева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границах территориальной зоны ОД-1 кадастрового кварт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6:18:0108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границах г. Переславль-Залесский для проведения комплексных кадастровых работ. Определение местоположения границ образуемых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местоположение границ образуемых земельных участков, расположенных на территории кадастрового квартала, при образовании земельных участков для размещения территорий общего пользования за счет земельных участков, учтенных в Едином государственном реестре недвижимости, должны быть соблюдены требования положения статьи 42.8 Федерального закона № 221-ФЗ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87" w:right="152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ить планировочную структуру территории в увязке с прилегающей территори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87" w:right="15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дъезды и подходы ко всем объектам, расположенным на проектируемой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23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материалов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требования к составу, содержанию и форме предоставляемых материалов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проекта межевания территории осуществляется в соответствии с результатами инженерных изысканий, на основании технических условий, в соответствии с требованиями технических регламентов, региональных и местных нормативов градостроительного проектирования Ярославской области и города Переславля-Залесского, градостроительных регламентов, с учетом границ зон с особыми условиями использования территорий, с учетом документации по территориальному планированию и градостроительному зонированию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графической части осуществляетс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в соответствии с системой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с использованием цифровых топографических карт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Состав и содержание проекта межевания территории установлены статьей 43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Проект межевания территории должен включать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spacing w:lineRule="auto" w:line="240" w:before="0" w:after="0"/>
              <w:ind w:left="127" w:firstLine="49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ar-SA"/>
              </w:rPr>
              <w:t>Основную часть проекта межевания территории, которая включает в себя текстовую часть и чертежи межевания территори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1. Текстовая часть проекта межевания территории включает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1) границы планируемых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5)</w:t>
              <w:tab/>
              <w:t>границы публичных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атериалы по обоснованию проекта межевания территории, должны включать в себя чертежи, на которых должны быть отображен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6)</w:t>
              <w:tab/>
              <w:t>границы существующих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7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8)</w:t>
              <w:tab/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9)</w:t>
              <w:tab/>
              <w:t>границы особо охраняемых природных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10)</w:t>
              <w:tab/>
              <w:t>границы территорий объектов культурного наслед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При подготовке проекта межевания территории определение местоположения границ,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автономного округа, техническими регламентами, сводами прави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Экспликация земельных участков фактического землепользования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кадастровый номер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адрес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землепользовател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вид права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площадь участка по документам (кв. м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 xml:space="preserve">площадь земельного участка по плану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(кв. м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Экспликация формируемых земельных участков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номер земельного участка на чертеж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местоположение земельного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цель формир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адрес участка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площадь по проекту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способ образования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Пояснительная записка, должна включать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характеристики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сведения об использованных материалах по установлению границ участков и особенностях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перечень публичных сервиту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обоснование принятых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>каталог координат границ землепользований, перечень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В целях обеспечения качества, единообразия и согласованности документации по планировке территории кадастровых кварталов в цифровом виде и обеспечения возможности размещения и использования в информационной системе обеспечения градостроительной деятельности, проект межевания территории выполнить в соответствии с техническими требованиями к информационным ресурсам ГИСОГД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ab/>
              <w:t xml:space="preserve">текстовые и графические материалы подготовить в формате PDF и Microcoft Word – основная (утверждаемая часть) и материалы по обоснованию проекта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в границах территориальной зоны ОД-1 кадастрового квартала 76:18:010802, г. Переславля-Залесског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-JPEG и Adobe Acrobat и в печатном виде на твердой основе в 3-х экземплярах - план межевания и экспликация формируемых участков.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3"/>
                <w:szCs w:val="23"/>
                <w:lang w:eastAsia="ar-SA"/>
              </w:rPr>
              <w:t>Порядок подготовки и выполнения материал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этапы разработки проекта планировки и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Этап 1. Сбор и анализ исходных данных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Этап 2. Анализ существующего состояния и использования территории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3"/>
                <w:szCs w:val="23"/>
                <w:lang w:eastAsia="ar-SA"/>
              </w:rPr>
              <w:t>Этап 3. Разработка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3"/>
                <w:szCs w:val="23"/>
                <w:lang w:eastAsia="ar-SA"/>
              </w:rPr>
              <w:t>проекта межевания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Этап 4. Согласование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3"/>
                <w:szCs w:val="23"/>
                <w:lang w:eastAsia="ar-SA"/>
              </w:rPr>
              <w:t xml:space="preserve">проекта межевания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территории и корректировка материалов по замечаниям (в том числе по результатам рассмотрения проекта на публичных слушаниях).</w:t>
            </w:r>
          </w:p>
        </w:tc>
      </w:tr>
      <w:tr>
        <w:trPr>
          <w:trHeight w:val="28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ы представления материалов документации по планировке территории, требования к оформлению комплектации и передача материалов документац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1. Текстовые материалы документации по планировке территории (межеванию территории) предоставляются Исполнителем на бумажном носителе</w:t>
            </w:r>
            <w:r>
              <w:rPr>
                <w:rFonts w:eastAsia="Lucida Sans Unicode" w:cs="font223;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 в брошюрованном виде на листах формата А4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 в количестве 3-х экземпляров и в электронном виде для размещения в ГИСОГД в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DF, DOC, DOCX, TXT, RTF, XLS, XLSX, ODF, XML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с возможностью копирования текста документа. 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3"/>
                <w:szCs w:val="23"/>
                <w:lang w:eastAsia="ar-SA"/>
              </w:rPr>
              <w:t>Листы всех экземпляров документации должны быть пронумерованы, сброшюрованы, прошиты и заверены печатью и подписью разработчика на обороте последнего листа на месте прошивки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>
                <w:rFonts w:ascii="Times New Roman" w:hAnsi="Times New Roman" w:eastAsia="Lucida Sans Unicode" w:cs="font223;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рафические материалы документации по планировке 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территории (межеванию территории) предоставляются Исполнител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1) на бумажном носителе в формате кратном от А3 до нестандартного формата листа в количестве 4-х экземпля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2) в электронном виде для размещения в ГИСОГ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атах векторной и (или) растров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ровая модель представляется в форматах TIFF, JPEG или PDF вместе с файлами о географической информации в форматах SHP, QGS.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 Содержащих координатное описание характерных точек границ целевых объектов, представленных в виде линий (ломаных линий), либо замкнутых контуров (полигонов/мультиполигонов) и их атрибутивное описание (в соответствии с приказом министерства строительства Ярославской области от 11.10 .2024 №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ая модель представляется в форматах XML, GML, MID/MIF, TAB, SHP, IDF, QGS, SXF вместе с файлами описания RSC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Lucida Sans Unicode" w:cs="font223;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Векторная модель ДПТ должна быть представлена в системе координат, используемой для ведения Единого государственного реестра недвижимости (МСК-76, зона — 1). 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>
                <w:rFonts w:ascii="Times New Roman" w:hAnsi="Times New Roman" w:eastAsia="Lucida Sans Unicode" w:cs="font223;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асти 15 статьи 45 Градостроительного Кодекса РФ; в орган местного самоуправления городского округа, для размещения в ГИСОГД в соответствии со ст.56 Градостроительного кодекса РФ..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3"/>
                <w:szCs w:val="23"/>
                <w:lang w:eastAsia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е проект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Согласования выполняются Исполнителем в объёме, предусмотренном законодательством Российской Федерации и настоящим Техническим задани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Подрядчик обеспечивает техническое сопровождение процедуры согласования и защиту разработанного проекта в согласующих организациях, согласно указу Губернатора Ярославской области от 05.05.2017 № 156 по результатам согласований выполняет корректировку проектной документ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Е.С.</w:t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9.11.2024 № ПОС.03-2974/24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пол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женерных изыскан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ых для подготовки работ по разработке докумен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оект межевания территории)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в границах территориальной зоны ОД-1кадастрового квартала 76:18:010802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г. Переславля-Залесского</w:t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2"/>
        <w:gridCol w:w="6756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ых требов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(инициатор)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рзуманян Артур Гургенович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ируемой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я проектирования в границах территориальной зоны ОД-1 кадастрового кварт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76:18:010802 г. Переславль-Залесский, площад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г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документ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402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2.04.2017 №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в составе необходимом для подготовки документации по планировке территории (проекта межевания территории)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кстовые и графические материалы на бумажных носителях представляются заказчику в брошюрованном виде в количестве 3 экземпляров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лектронные версии текстовых и графических материалов представляются заказчику на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ил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диске в количестве 4 экземпляров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рафические материалы и результаты инженерных изысканий представляются в форме векторной и (или) растровой модел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информация в текстовой форме представляется в формата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DOC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информация в векторной модели представляется в обменных формата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SH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тавляемые пространственные данные должны иметь привязку к системе координат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став и содержание диска должно точно соответствовать комплекту бумажной документац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лектронную версию отчетных материалов предоставить в формате электронной книг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полностью соответствующей по своему содержанию бумажному оригина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Office</cp:lastModifiedBy>
  <cp:lastPrinted>2024-11-13T15:46:00Z</cp:lastPrinted>
  <dcterms:modified xsi:type="dcterms:W3CDTF">2024-11-29T11:35:00Z</dcterms:modified>
  <cp:revision>6</cp:revision>
  <dc:subject/>
  <dc:title/>
</cp:coreProperties>
</file>