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11.2024 № ПОС.03-2952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от 27.06.2024 № 46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 в целях уточнения объема финансирования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нести изменения в муниципальную программу </w:t>
      </w:r>
      <w:r>
        <w:rPr>
          <w:bCs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, </w:t>
      </w:r>
      <w:r>
        <w:rPr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sz w:val="26"/>
          <w:szCs w:val="26"/>
          <w:lang w:eastAsia="en-US"/>
        </w:rPr>
        <w:t xml:space="preserve">от 28.03.2022 № ПОС.03-0626/22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    № ПОС.03-1034/22, от 29.06.2022 № ПОС.03-1392/22, от 27.07.2022                                   № ПОС.03-1616/22, от 25.08.2022 № ПОС.03-1873/22, от 29.09.2022                                     № ПОС.03-2202/22, от 27.10.2022 № ПОС.03-2365/22, от 09.12.2022                                    № ПОС.03-2717/22, от 23.12.2022 № ПОС.03-2867/22, от 14.02.2023                                    № ПОС.03-243/23, от 01.03.2023 № ПОС.03-303/23, от 10.03.2023                                          № ПОС.03-453/23, от 26.04.2023 № ПОС.03-892/23, от 22.05.2023                              № ПОС.03-1071/23, от 16.06.2023 № ПОС.03-1262/23, от 20.07.2023                                      № ПОС.03-1654/23, от 25.08.2023 № ПОС.03-2114/23, от 27.09.2023                                    № ПОС.03-2460/23, от 04.10.2023 № ПОС.03-2550/23, от 27.10.2023                                    № ПОС.03-2778/23, от 15.12.2023 № ПОС.03-3254/23, от 29.12.2023                                 № ПОС.03-3427/23, от 29.01.2024 № ПОС.03-172/24, от 19.03.2024                                     № ПОС.03-545/24, от 26.04.2024 № ПОС.03-948/24, от 24.05.2024                                       № ПОС.03-1195/24, от 10.07.2024 № ПОС.03-1633/24, от 02.10.2024                                 № ПОС.03-2485/24, от 08.10.2024 № ПОС.03-2530/24, от 14.10.2024                                   № ПОС.03-2579/24, от 08.11.2024 № ПОС.03-2802/24)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А.Н. Фокин </w:t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8.11.2024 № ПОС.03-2952/24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sz w:val="26"/>
          <w:szCs w:val="26"/>
        </w:rPr>
        <w:t>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 022 380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3 023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63 276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8 184,6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 987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19 909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9 761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3 337,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62 286,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бюджету на 2025 год предусмотрено 15 991,6 тыс. руб.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бюджету на 2026 год предусмотрено 15 991,6 тыс. руб.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Таблицу раздела 5 «Ресурсное обеспечение муниципальной программы» изложить в следующей редакции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9 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 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 84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3 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82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 6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 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62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 4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 32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8 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7 84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1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 45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22 3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 47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4 9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 27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 0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90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 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 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 286,6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>позицию «7. Объемы и источники финансирования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849 730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8 533,4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3 704,1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065,1 тыс. 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6 616,5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1 827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 на 2025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 на 2026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6:00Z</dcterms:created>
  <dc:creator>ivanov</dc:creator>
  <dc:description/>
  <cp:keywords/>
  <dc:language>en-US</dc:language>
  <cp:lastModifiedBy>Office</cp:lastModifiedBy>
  <cp:lastPrinted>2024-10-02T14:29:00Z</cp:lastPrinted>
  <dcterms:modified xsi:type="dcterms:W3CDTF">2024-11-28T07:43:00Z</dcterms:modified>
  <cp:revision>6</cp:revision>
  <dc:subject/>
  <dc:title>УТВЕРЖДЕНА</dc:title>
</cp:coreProperties>
</file>