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24 № ПОС.03-2806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6.09.2024 № 65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Переславль-Залесской городской Думы от 15.08.2024 № 63 «О внесении изменений в решение Переславль-Залесской городской Думы от 28.01.2021 № 3 «Об утверждении структуры Администрации города Переславля-Залесского»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№ ПОС.03-0722/21, от 06.12.2021 № ПОС.03-2324/21, от 29.12.2021 № ПОС.03-2533/21, от 01.03.2022 № ПОС.03-0428/22, от 30.03.2022 № ПОС.03-0640/22, от 01.06.2022 </w:t>
        <w:br/>
        <w:t xml:space="preserve">№ ПОС.03-1132/22, от 22.11.2023 № ПОС.03-3005/23, от 22.11.2023 № ПОС.03-3008/23,  от 22.11.2023 № ПОС.03-3011/23, от 22.11.2023 № ПОС.03-3016/23, от 25.04.2024 № ПОС.03-878/24, от 25.04.2024 № ПОС.03-881/24, от 25.04.2024 </w:t>
        <w:br/>
        <w:t xml:space="preserve">№ ПОС.03-884/24, от 25.04.2024 № ПОС.03-886/24, от 25.04.2024 № ПОС.03-893/24, от 25.04.2024 № ПОС.03-896/24, от 25.04.2024 № ПОС.03-898/24, от 25.04.2024 </w:t>
        <w:br/>
        <w:t>№ ПОС.03-902/24, от 21.05.2024 № ПОС.03-1144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ab/>
        <w:t xml:space="preserve">    Т.С. Ильина</w:t>
      </w:r>
    </w:p>
    <w:p>
      <w:pPr>
        <w:pStyle w:val="Style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11.2024 № ПОС.03-2806/24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и: «2. Куратор городской адресной программы», «3. Исполнители городской адресной программы», «6. Объемы и источники финансирования городской адресной 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 Татьяна Сергеевна, телефон (48535) 3-08-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полнители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, Кривенко Лариса Михайловна, телефон (48535) 3-20-24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, Горулев Дмитрий Сергеевич, телефон (48535) 3-20-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обственности Администрации города Переславля-Залесского, Быкова Татьяна Александровна, телефон (48535) 3-26-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управление Администрации города Переславля-Залесского, Николаева Елена Викторовна, телефон (48535) 3-28-23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ногофункциональный центр развития города Переславля-Залесского», Горелова Наталья Александровна, телефон (48535) 3-04-64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ухгалтерского учета и отчетности Администрации города Переславля-Залесского, Крутикова Ирина Михайловна, телефон (48535) 3-59-1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6 609,2 тыс. руб., из них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779,0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73,4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 3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851"/>
        <w:gridCol w:w="992"/>
        <w:gridCol w:w="1134"/>
        <w:gridCol w:w="1276"/>
        <w:gridCol w:w="1417"/>
      </w:tblGrid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93 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 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4 77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0 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 77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 34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306 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7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40 894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Перечень и описание программных мероприятий по решению задачи и достижению цели городской адресной программы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 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3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 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 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42,4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3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Style38"/>
    <w:next w:val="Style38"/>
    <w:qFormat/>
    <w:pPr>
      <w:spacing w:lineRule="auto" w:line="276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1:00Z</dcterms:created>
  <dc:creator>КалининАС</dc:creator>
  <dc:description/>
  <cp:keywords/>
  <dc:language>en-US</dc:language>
  <cp:lastModifiedBy>Office</cp:lastModifiedBy>
  <cp:lastPrinted>2024-10-11T16:00:00Z</cp:lastPrinted>
  <dcterms:modified xsi:type="dcterms:W3CDTF">2024-11-11T06:03:00Z</dcterms:modified>
  <cp:revision>3</cp:revision>
  <dc:subject/>
  <dc:title/>
</cp:coreProperties>
</file>