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24 № ПОС.03-2803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5.01.2024 № 1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№ ПОС.03-0877/22, от 24.05.2022 № ПОС.03-1033/22, от 29.06.2022                                № ПОС.03-1393/22, от 27.07.2022 № ПОС.03-1614/22, от 25.08.2022                                     № ПОС.03-1871/22, от 29.09.2022 № ПОС.03-2199/22, от 27.10.2022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№ ПОС.03-261/23, от 28.03.2023 № ПОС.03-564/23, от 26.04.2023                                      № ПОС.03-894/23, от 16.06.2023 № ПОС.03-1261/23, от 25.08.2023                                    № ПОС.03-2117/23, от 15.04.2024 № ПОС.03-792/24, от 26.04.2024                                      № ПОС.03-947/24, от 21.05.2024 № ПОС.03-1148/24, от 10.07.2024                                      № ПОС.03-1609/24, от 17.07.2024 № ПОС.03-1699/24, от 02.10.2024                                   № ПОС.03-2487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0 082,8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39 502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3 57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 152,2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 5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 15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 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2 50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 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8 0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9 502,2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43 579,7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00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37 152,2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3 972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за исполнение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  А.Н. Фо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55:00Z</dcterms:created>
  <dc:creator>1</dc:creator>
  <dc:description/>
  <cp:keywords/>
  <dc:language>en-US</dc:language>
  <cp:lastModifiedBy>Office</cp:lastModifiedBy>
  <cp:lastPrinted>2024-10-29T16:41:00Z</cp:lastPrinted>
  <dcterms:modified xsi:type="dcterms:W3CDTF">2024-11-11T05:58:00Z</dcterms:modified>
  <cp:revision>4</cp:revision>
  <dc:subject/>
  <dc:title>ÀÄÌÈÍÈÑÒÐÀÖÈß Ã</dc:title>
</cp:coreProperties>
</file>