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1.2024 № ПОС.03-280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утвержденную постановлением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30.05.2024 № 3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                                 № ПОС.03-1305/22, от 29.09.2022 № ПОС.03-2200/22, от 27.10.2022                                   № ПОС.03-2361/22, от 17.11.2022 № ПОС.03-2521/22, от 23.12.2023                               № ПОС.03-2862/22, от 24.01.2023 № ПОС.03-66/23, от 01.03.2023                                      № ПОС.03-300/23, о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06.03.2023 № ПОС.03-373/23, от 10.03.2023                                      № ПОС.03-454/23, от 22.05.2023 № ПОС.03-1070/23, от 16.06.2023                                    № ПОС.03-1260/23, от 19.07.2023 № ПОС.03-1644/23, от 26.07.2023                                   № ПОС.03-1709/23, от 27.10.2023 № ПОС.03-2777/23, от 29.11.2023                                   № ПОС.03-3104/23, от 22.12.2023 № ПОС.03-3329/23, от 15.03.2024                                  № ПОС.03-527/24, от 15.04.2024 № ПОС.03-793/24, от 21.05.2024                                      № ПОС.03-1150/24, от 10.07.2024 № ПОС.03-1630/24, от 02.10.2024                                  № ПОС.03-2484/24, </w:t>
      </w:r>
      <w:r>
        <w:rPr>
          <w:color w:val="000000"/>
          <w:sz w:val="26"/>
          <w:szCs w:val="26"/>
        </w:rPr>
        <w:t>от 30.10.2024 № ПОС.03-2720/24</w:t>
      </w:r>
      <w:r>
        <w:rPr>
          <w:sz w:val="26"/>
          <w:szCs w:val="26"/>
        </w:rPr>
        <w:t>)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А.Н. Фо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/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08.11.2024 № ПОС.03-2801/2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/>
                <w:sz w:val="26"/>
                <w:szCs w:val="26"/>
              </w:rPr>
              <w:t>820 181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65,1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 278,0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7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 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295,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задаче </w:t>
      </w:r>
      <w:r>
        <w:rPr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 «Повышение эффективности использования и охраны земель</w:t>
      </w:r>
      <w:r>
        <w:rPr>
          <w:bCs/>
          <w:sz w:val="26"/>
          <w:szCs w:val="26"/>
        </w:rPr>
        <w:t xml:space="preserve">» пункты 1, 1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4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задаче 3 «Профилактика клещевых инфекций в местах (территориях) массового пребывания людей</w:t>
      </w:r>
      <w:r>
        <w:rPr>
          <w:bCs/>
          <w:sz w:val="26"/>
          <w:szCs w:val="26"/>
        </w:rPr>
        <w:t xml:space="preserve">» пункты 3, 3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 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7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5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11-11T05:53:00Z</dcterms:modified>
  <cp:revision>10</cp:revision>
  <dc:subject/>
  <dc:title>УТВЕРЖДЕНА</dc:title>
</cp:coreProperties>
</file>